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递取件的小小乐趣冰棒的温馨送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递取件的小小乐趣：冰棒的温馨送礼</w:t>
      </w:r>
      <w:r>
        <w:rPr>
          <w:sz w:val="32"/>
          <w:szCs w:val="32"/>
        </w:rPr>
        <w:t>&lt;/p&gt;&lt;p&gt;&lt;img src="/static-img/sfsCwY1NTh_Rc02rSJJkS93mcibsTyy2uPMcTl3lutNCIVXCo2diXRv8aXbsCgzj.jpg"&gt;&lt;/p&gt;&lt;p&gt;</w:t>
      </w:r>
      <w:r>
        <w:rPr>
          <w:sz w:val="32"/>
          <w:szCs w:val="32"/>
        </w:rPr>
        <w:t>快递生活中的意外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快递生活中，人们往往习惯于快速处理好所有的事情。然而，有时，这种高效率的工作方式也会让人感觉有些单调和枯燥。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这样的行为，就像是一抹清新的色彩，它突破了平凡，让原本乏味透顶的快递体验变得有趣起来。</w:t>
      </w:r>
      <w:r>
        <w:rPr>
          <w:sz w:val="32"/>
          <w:szCs w:val="32"/>
        </w:rPr>
        <w:t>&lt;/p&gt;&lt;p&gt;&lt;img src="/static-img/n1ivZv6WMcf63xU5PocuVd3mcibsTyy2uPMcTl3lutOrkGOiUZHOGV_gcKVhKUJclgBnS5nXzGBCAPTM379i3afXKjDuQnL0291ItTynMq024H2-lMzuQQ7Fb1iWlwMr0vOFVN90-lhDZPCJAxhla3YlQttFAEvL6SD84VzoM6I_Qx0fGnGw7xrQv4wZ_sAGgZfXJFWzvaGhl1WDX3OCiA.jpg"&gt;&lt;/p&gt;&lt;p&gt;</w:t>
      </w:r>
      <w:r>
        <w:rPr>
          <w:sz w:val="32"/>
          <w:szCs w:val="32"/>
        </w:rPr>
        <w:t>冰棒与快递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送货员只是简单地将商品放在门口然后离开。但当一个送货员带着一根冰棒来到你的家门口，这份简单的动作就不再是那么简单了。它传达了一种关怀，一种对你来说并不多见的人性化服务。这份温暖，也许就是冰棒所散发出的最深层次的情感连接。</w:t>
      </w:r>
      <w:r>
        <w:rPr>
          <w:sz w:val="32"/>
          <w:szCs w:val="32"/>
        </w:rPr>
        <w:t>&lt;/p&gt;&lt;p&gt;&lt;img src="/static-img/-nr5bKTFKpr5ZbaCPEOmbN3mcibsTyy2uPMcTl3lutOrkGOiUZHOGV_gcKVhKUJclgBnS5nXzGBCAPTM379i3afXKjDuQnL0291ItTynMq024H2-lMzuQQ7Fb1iWlwMr0vOFVN90-lhDZPCJAxhla3YlQttFAEvL6SD84VzoM6I_Qx0fGnGw7xrQv4wZ_sAGgZfXJFWzvaGhl1WDX3OCiA.png"&gt;&lt;/p&gt;&lt;p&gt;</w:t>
      </w:r>
      <w:r>
        <w:rPr>
          <w:sz w:val="32"/>
          <w:szCs w:val="32"/>
        </w:rPr>
        <w:t>冰棒如何打破工作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辛苦工作且忙碌度极高的人来说，能够在紧张繁忙之余接受这样一种小小的安慰，无疑是一大幸事。在他们疲惫的心情中，接收到一块冷静舒缓的小甜点，不仅能暂时解渴，还能为他们提供一次短暂但充满欢愉的小憩息。</w:t>
      </w:r>
      <w:r>
        <w:rPr>
          <w:sz w:val="32"/>
          <w:szCs w:val="32"/>
        </w:rPr>
        <w:t>&lt;/p&gt;&lt;p&gt;&lt;img src="/static-img/dNRnHuCkjhMmnFdrchZrrd3mcibsTyy2uPMcTl3lutOrkGOiUZHOGV_gcKVhKUJclgBnS5nXzGBCAPTM379i3afXKjDuQnL0291ItTynMq024H2-lMzuQQ7Fb1iWlwMr0vOFVN90-lhDZPCJAxhla3YlQttFAEvL6SD84VzoM6I_Qx0fGnGw7xrQv4wZ_sAGgZfXJFWzvaGhl1WDX3OCiA.png"&gt;&lt;/p&gt;&lt;p&gt;</w:t>
      </w:r>
      <w:r>
        <w:rPr>
          <w:sz w:val="32"/>
          <w:szCs w:val="32"/>
        </w:rPr>
        <w:t>快速补给与积极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这件事，其实是一个双赢的情况。一方面，为客户提供了一份意想不到却又贴心的待遇；另一方面，对于企业而言，这样的创新做法能够提升客户满意度，从而促进品牌形象和忠诚度。此举不仅提高了用户体验，更增强了公司与顾客间的情感纽带。</w:t>
      </w:r>
      <w:r>
        <w:rPr>
          <w:sz w:val="32"/>
          <w:szCs w:val="32"/>
        </w:rPr>
        <w:t>&lt;/p&gt;&lt;p&gt;&lt;img src="/static-img/SklbJbmhJBrrJfL_LVGAtt3mcibsTyy2uPMcTl3lutOrkGOiUZHOGV_gcKVhKUJclgBnS5nXzGBCAPTM379i3afXKjDuQnL0291ItTynMq024H2-lMzuQQ7Fb1iWlwMr0vOFVN90-lhDZPCJAxhla3YlQttFAEvL6SD84VzoM6I_Qx0fGnGw7xrQv4wZ_sAGgZfXJFWzvaGhl1WDX3OCiA.jpg"&gt;&lt;/p&gt;&lt;p&gt;</w:t>
      </w:r>
      <w:r>
        <w:rPr>
          <w:sz w:val="32"/>
          <w:szCs w:val="32"/>
        </w:rPr>
        <w:t>冰糖水果——一种轻松享受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越来越注重身心健康。而这种以自然、无添加为主的大众美食，如今已经成为许多人的日常选择之一。将这些健康零食巧妙融入日常任务，比如通过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，就显得尤为合适，因为它们既能迅速恢复活力，又不会影响我们的专注力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的一环扣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营销手段不断演变，而这种创新的运用则是其中一环。在这个过程中，把冰棒作为一种特殊形式的手段，可以有效地吸引消费者的注意，并留下深刻印象。如果可以的话，将这一策略扩展至更多场景，那么其影响力可能远超出我们当前预期的地步。</w:t>
      </w:r>
      <w:r>
        <w:rPr>
          <w:sz w:val="32"/>
          <w:szCs w:val="32"/>
        </w:rPr>
        <w:t>&lt;/p&gt;&lt;p&gt;&lt;a href = "/doc/681825-</w:t>
      </w:r>
      <w:r>
        <w:rPr>
          <w:sz w:val="32"/>
          <w:szCs w:val="32"/>
        </w:rPr>
        <w:t>快递取件的小小乐趣冰棒的温馨送礼</w:t>
      </w:r>
      <w:r>
        <w:rPr>
          <w:sz w:val="32"/>
          <w:szCs w:val="32"/>
        </w:rPr>
        <w:t>.doc" rel="alternate" download="681825-</w:t>
      </w:r>
      <w:r>
        <w:rPr>
          <w:sz w:val="32"/>
          <w:szCs w:val="32"/>
        </w:rPr>
        <w:t>快递取件的小小乐趣冰棒的温馨送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