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提到我的男朋友的某些行为时，人们总是会用这个词来形容他。他的一个小细节，就是把所有的钥匙都挂在同一把钥匙串上，这让我感到有些困惑，因为这似乎并不方便。但对于他来说，这样做就是为了防止丢失或遗忘。</w:t>
      </w:r>
      <w:r>
        <w:rPr>
          <w:sz w:val="32"/>
          <w:szCs w:val="32"/>
        </w:rPr>
        <w:t>&lt;/p&gt;&lt;p&gt;&lt;img src="/static-img/f8u6CdiX_E6uuPjf77FXR-bvZ_GVD-Y72F8KBcmTdlaDaVNS_3-w4YdcNQCODzxJ.jpg"&gt;&lt;/p&gt;&lt;p&gt;</w:t>
      </w:r>
      <w:r>
        <w:rPr>
          <w:sz w:val="32"/>
          <w:szCs w:val="32"/>
        </w:rPr>
        <w:t>有一次，我试图改变一下习惯，把一些常用的钥匙分开放在不同的地方，但结果是我错过了上班的会议，而这些重要文件和设备正好藏在那把“主”钥匙串里。他看到后，他坚持说如果按照他的方式处理，那么不仅不会错过，还能更有效地管理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偏执也体现在我们日常生活中的其他方面，比如食物、衣物甚至是个人护理产品。无论是在厨房还是洗手间，他都会有自己的方法和位置去放置东西。这让人觉得有点像是在玩一种游戏，每一次都是重复相同的动作，不给自己太多选择。</w:t>
      </w:r>
      <w:r>
        <w:rPr>
          <w:sz w:val="32"/>
          <w:szCs w:val="32"/>
        </w:rPr>
        <w:t>&lt;/p&gt;&lt;p&gt;&lt;img src="/static-img/ykA7I0VYYW1k1_A9V8uG5ubvZ_GVD-Y72F8KBcmTdlZlWAi7YuZCjnaPTq1_SyXSCQEK0gqBGJwLITVnF5t3JZ9RmF0tMb28Zh_hC-x62nfcHOFjZMdf56kSDpgKVm9ihA5Eyh3dS1B0IRQIChM9zYAmuNu3Y21PBlRvY6F032iJmSHHAuekXluiJJbssDV2iriqp2j58qNckzEQnDQgOA.jpg"&gt;&lt;/p&gt;&lt;p&gt;</w:t>
      </w:r>
      <w:r>
        <w:rPr>
          <w:sz w:val="32"/>
          <w:szCs w:val="32"/>
        </w:rPr>
        <w:t>尽管如此，我还是尝试着理解并尊重他的习惯。我开始意识到，对于他来说，这些规则可能是一种安慰，一种让自己在混乱世界中感觉安全感的手段。而且，在一些情况下，它们确实起到了帮助我们的作用，比如记住重要日期或者避免浪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时候，当我们要一起计划旅行或者改善家居布局的时候，我们就不得不面对这些固定的模式与现实之间的冲突。在这样的时刻，我会温柔地提出我的观点，并努力找到一种折中的方法，让我们的生活既符合他的需求，又能够适应变化和新的挑战。</w:t>
      </w:r>
      <w:r>
        <w:rPr>
          <w:sz w:val="32"/>
          <w:szCs w:val="32"/>
        </w:rPr>
        <w:t>&lt;/p&gt;&lt;p&gt;&lt;img src="/static-img/WIsAC8FJhbqRmlZU5eoEBubvZ_GVD-Y72F8KBcmTdlZlWAi7YuZCjnaPTq1_SyXSCQEK0gqBGJwLITVnF5t3JZ9RmF0tMb28Zh_hC-x62nfcHOFjZMdf56kSDpgKVm9ihA5Eyh3dS1B0IRQIChM9zYAmuNu3Y21PBlRvY6F032iJmSHHAuekXluiJJbssDV2iriqp2j58qNckzEQnDQgOA.jpg"&gt;&lt;/p&gt;&lt;p&gt;</w:t>
      </w:r>
      <w:r>
        <w:rPr>
          <w:sz w:val="32"/>
          <w:szCs w:val="32"/>
        </w:rPr>
        <w:t>最终，我学会了如何与这样的偏执共存，也学会了欣赏它带来的秩序和稳定性。虽然有时候我也会感到有点烦恼，但我知道，只要我们相互理解并支持对方，那么即使是最微小的一点偏执，也可以成为我们关系中的一份宝贵财富。</w:t>
      </w:r>
      <w:r>
        <w:rPr>
          <w:sz w:val="32"/>
          <w:szCs w:val="32"/>
        </w:rPr>
        <w:t>&lt;/p&gt;&lt;p&gt;&lt;a href = "/doc/681586-</w:t>
      </w:r>
      <w:r>
        <w:rPr>
          <w:sz w:val="32"/>
          <w:szCs w:val="32"/>
        </w:rPr>
        <w:t>他很偏执怎么办</w:t>
      </w:r>
      <w:r>
        <w:rPr>
          <w:sz w:val="32"/>
          <w:szCs w:val="32"/>
        </w:rPr>
        <w:t>.doc" rel="alternate" download="681586-</w:t>
      </w:r>
      <w:r>
        <w:rPr>
          <w:sz w:val="32"/>
          <w:szCs w:val="32"/>
        </w:rPr>
        <w:t>他很偏执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