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风玉露简介探索古代文学中的情感纬度与哲思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中隐喻与象征的巧妙运用</w:t>
      </w:r>
      <w:r>
        <w:rPr>
          <w:sz w:val="32"/>
          <w:szCs w:val="32"/>
        </w:rPr>
        <w:t>&lt;/p&gt;&lt;p&gt;&lt;img src="/static-img/SIt_A7ELEz1xwI8r6HpE6l8b6mJr0SlZPmHaDO8KJM6tena9ogOaggw02BB-eu3W.jpg"&gt;&lt;/p&gt;&lt;p&gt;</w:t>
      </w:r>
      <w:r>
        <w:rPr>
          <w:sz w:val="32"/>
          <w:szCs w:val="32"/>
        </w:rPr>
        <w:t>《金风玉露》通过对自然景物的细腻描绘，巧妙地将作者内心的情感和哲学思考反映在了作品中。例如，书中常用的“金风”一词，不仅是对春天温暖阳光的描述，更是作者对于生活美好的向往和追求。这种用自然现象来暗示人间情感的技巧，是古典文学的一大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的婉约与深邃</w:t>
      </w:r>
      <w:r>
        <w:rPr>
          <w:sz w:val="32"/>
          <w:szCs w:val="32"/>
        </w:rPr>
        <w:t>&lt;/p&gt;&lt;p&gt;&lt;img src="/static-img/z9dRBwGEflkyzOgALQ-nvF8b6mJr0SlZPmHaDO8KJM5uxMZKzy6O9h8tATDUFAul8YggkBl36ulrUFR3Rlotczg5V7jFKvdD0nBPJ6NaUa88K7U95TDPPeiWmevTGIzgih2ee5zF-OagSFz9UOmtsugmsLuef4_itWy4UIA_9uo.jpg"&gt;&lt;/p&gt;&lt;p&gt;</w:t>
      </w:r>
      <w:r>
        <w:rPr>
          <w:sz w:val="32"/>
          <w:szCs w:val="32"/>
        </w:rPr>
        <w:t>作品中的每一个字，每一个句子都充满了诗意和画面性，它们共同构成了一个既婉约又深邃的情感世界。《金风玉露》的语言优美而不失幽默，能够触动读者的内心，让人在轻松愉悦的心境下体会到生命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思融入日常生活</w:t>
      </w:r>
      <w:r>
        <w:rPr>
          <w:sz w:val="32"/>
          <w:szCs w:val="32"/>
        </w:rPr>
        <w:t>&lt;/p&gt;&lt;p&gt;&lt;img src="/static-img/5o53LVTHDjwSipM9f0TVRl8b6mJr0SlZPmHaDO8KJM5uxMZKzy6O9h8tATDUFAul8YggkBl36ulrUFR3Rlotczg5V7jFKvdD0nBPJ6NaUa88K7U95TDPPeiWmevTGIzgih2ee5zF-OagSFz9UOmtsugmsLuef4_itWy4UIA_9uo.jpg"&gt;&lt;/p&gt;&lt;p&gt;</w:t>
      </w:r>
      <w:r>
        <w:rPr>
          <w:sz w:val="32"/>
          <w:szCs w:val="32"/>
        </w:rPr>
        <w:t>书中不仅描写了作者的情感世界，还融入了一些哲理性的思考，如对于时间流逝、人生短暂等主题的反思。这些深刻的话题让人们在阅读过程中学到了生活智慧，同时也激发了人们对生命意义的大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历史积淀</w:t>
      </w:r>
      <w:r>
        <w:rPr>
          <w:sz w:val="32"/>
          <w:szCs w:val="32"/>
        </w:rPr>
        <w:t>&lt;/p&gt;&lt;p&gt;&lt;img src="/static-img/uDmO-O-YA8WukkMqzsxUHl8b6mJr0SlZPmHaDO8KJM5uxMZKzy6O9h8tATDUFAul8YggkBl36ulrUFR3Rlotczg5V7jFKvdD0nBPJ6NaUa88K7U95TDPPeiWmevTGIzgih2ee5zF-OagSFz9UOmtsugmsLuef4_itWy4UIA_9uo.jpg"&gt;&lt;/p&gt;&lt;p&gt;</w:t>
      </w:r>
      <w:r>
        <w:rPr>
          <w:sz w:val="32"/>
          <w:szCs w:val="32"/>
        </w:rPr>
        <w:t>作为一部代表着中国传统文化精髓的小说，《金风玉露》承载着丰富的地理知识、历史背景以及社会习俗。这使得读者不仅能欣赏到其艺术价值，更能了解到当时社会各个层面的生活状况，为现代人的历史研究提供了宝贵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分析与人物塑造</w:t>
      </w:r>
      <w:r>
        <w:rPr>
          <w:sz w:val="32"/>
          <w:szCs w:val="32"/>
        </w:rPr>
        <w:t>&lt;/p&gt;&lt;p&gt;&lt;img src="/static-img/VMjY42zz3p5ldhB1zFAJtF8b6mJr0SlZPmHaDO8KJM5uxMZKzy6O9h8tATDUFAul8YggkBl36ulrUFR3Rlotczg5V7jFKvdD0nBPJ6NaUa88K7U95TDPPeiWmevTGIzgih2ee5zF-OagSFz9UOmtsugmsLuef4_itWy4UIA_9uo.jpg"&gt;&lt;/p&gt;&lt;p&gt;</w:t>
      </w:r>
      <w:r>
        <w:rPr>
          <w:sz w:val="32"/>
          <w:szCs w:val="32"/>
        </w:rPr>
        <w:t>作品中的角色形象鲜明，有其独特的人格特点，他们之间错综复杂的情感纠葛，使得小说更添戏剧性。此外，通过角色间的心理互动，我们可以窥见他们内心世界，对于人类心理发展有所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事技巧与结构安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風玉露》的叙述手法灵活多样，从第三人称叙述转变为第一人称自述，再回到第三人称，这种变化有助于增强故事紧凑性，并且给予读者不同的视角去体验同一段故事。此外，该作结构上采用回忆方式展开故事情节，使得整部小说具有较高的事实真实性和艺术再现力。</w:t>
      </w:r>
      <w:r>
        <w:rPr>
          <w:sz w:val="32"/>
          <w:szCs w:val="32"/>
        </w:rPr>
        <w:t>&lt;/p&gt;&lt;p&gt;&lt;a href = "/doc/681249-</w:t>
      </w:r>
      <w:r>
        <w:rPr>
          <w:sz w:val="32"/>
          <w:szCs w:val="32"/>
        </w:rPr>
        <w:t>金风玉露简介探索古代文学中的情感纬度与哲思深处</w:t>
      </w:r>
      <w:r>
        <w:rPr>
          <w:sz w:val="32"/>
          <w:szCs w:val="32"/>
        </w:rPr>
        <w:t>.doc" rel="alternate" download="681249-</w:t>
      </w:r>
      <w:r>
        <w:rPr>
          <w:sz w:val="32"/>
          <w:szCs w:val="32"/>
        </w:rPr>
        <w:t>金风玉露简介探索古代文学中的情感纬度与哲思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