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卧室的柔情蜜意领导与妻子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见之缘</w:t>
      </w:r>
      <w:r>
        <w:rPr>
          <w:sz w:val="32"/>
          <w:szCs w:val="32"/>
        </w:rPr>
        <w:t>&lt;/p&gt;&lt;p&gt;&lt;img src="/static-img/v0oGVg3w9MykDm_pyd6iBKA6CLx4qC4ZcOU-G2Id-utgU10TLzbVhQjMcep2WGH9.jpg"&gt;&lt;/p&gt;&lt;p&gt;</w:t>
      </w:r>
      <w:r>
        <w:rPr>
          <w:sz w:val="32"/>
          <w:szCs w:val="32"/>
        </w:rPr>
        <w:t>在一个风和日丽的下午，公司正值季末绩效考核期，员工们都忙碌着完成各自的工作任务。公司总经理张伟，他身材魁梧、气质沉稳，一直以严肃著称。但今天，他却穿着一件宽松</w:t>
      </w:r>
      <w:r>
        <w:rPr>
          <w:sz w:val="32"/>
          <w:szCs w:val="32"/>
        </w:rPr>
        <w:t>T</w:t>
      </w:r>
      <w:r>
        <w:rPr>
          <w:sz w:val="32"/>
          <w:szCs w:val="32"/>
        </w:rPr>
        <w:t>恤，在会议室外抽烟。他注意到了新进员工李娜，她笑容灿烂，眼神清澈，如同春日里最美的小花。张伟被她的纯真吸引，对她产生了浓厚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的种子</w:t>
      </w:r>
      <w:r>
        <w:rPr>
          <w:sz w:val="32"/>
          <w:szCs w:val="32"/>
        </w:rPr>
        <w:t>&lt;/p&gt;&lt;p&gt;&lt;img src="/static-img/Az-IYIOrnLhdAUv-3jTDn6A6CLx4qC4ZcOU-G2Id-usXmaDJAf5-sUGkwd5wwOb_ugQDXyhBA97V2WTNfuSFIpO3VP9n4S1GmlQARKYLvE5SmgxfULe0Avj-mGhPKbZo88TbW0fCwKilZmHXs1LU7DdalKAYW1kYbPaHJHV0ubs.jpg"&gt;&lt;/p&gt;&lt;p&gt;</w:t>
      </w:r>
      <w:r>
        <w:rPr>
          <w:sz w:val="32"/>
          <w:szCs w:val="32"/>
        </w:rPr>
        <w:t>随着时间的推移，张伟和李娜之间的情感种子逐渐生根发芽。在一次偶然的情况下，他们一起处理了一项重要项目。当时刻紧迫而压力山大时，他们相互支持，不仅解决了问题，还让彼此留下了深刻印象。他们开始经常碰面，并且发现自己有许多共同点，比如对生活的一些简单享受，都能找到乐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亲密接触</w:t>
      </w:r>
      <w:r>
        <w:rPr>
          <w:sz w:val="32"/>
          <w:szCs w:val="32"/>
        </w:rPr>
        <w:t>&lt;/p&gt;&lt;p&gt;&lt;img src="/static-img/iVJDbDLBaBjmIjRRvCX9AqA6CLx4qC4ZcOU-G2Id-usXmaDJAf5-sUGkwd5wwOb_ugQDXyhBA97V2WTNfuSFIpO3VP9n4S1GmlQARKYLvE5SmgxfULe0Avj-mGhPKbZo88TbW0fCwKilZmHXs1LU7DdalKAYW1kYbPaHJHV0ubs.jpg"&gt;&lt;/p&gt;&lt;p&gt;</w:t>
      </w:r>
      <w:r>
        <w:rPr>
          <w:sz w:val="32"/>
          <w:szCs w:val="32"/>
        </w:rPr>
        <w:t>在一次突如其来的雨天，当李娜来到公司时，由于天气原因，她不得不暂时避难于办公楼内。而这座办公楼，只剩下张伟一个人。此时，这位总经理无意中展现出他温暖的人格，让原本冷漠的氛围变得轻松愉快。在这个过程中，他们逐渐从陌生人变成了朋友，最终走向了更加亲密的地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危险近在咫尺</w:t>
      </w:r>
      <w:r>
        <w:rPr>
          <w:sz w:val="32"/>
          <w:szCs w:val="32"/>
        </w:rPr>
        <w:t>&lt;/p&gt;&lt;p&gt;&lt;img src="/static-img/JAeEZf7kO1NKKpjUo22uxqA6CLx4qC4ZcOU-G2Id-usXmaDJAf5-sUGkwd5wwOb_ugQDXyhBA97V2WTNfuSFIpO3VP9n4S1GmlQARKYLvE5SmgxfULe0Avj-mGhPKbZo88TbW0fCwKilZmHXs1LU7DdalKAYW1kYbPaHJHV0ubs.jpg"&gt;&lt;/p&gt;&lt;p&gt;</w:t>
      </w:r>
      <w:r>
        <w:rPr>
          <w:sz w:val="32"/>
          <w:szCs w:val="32"/>
        </w:rPr>
        <w:t>然而，当他们的情感关系公开化的时候，却遭遇到了来自周围人的各种指责和怀疑。一些同事认为他们之间存在不伦关系，而其他人则担心这种“上司与下属”的关系可能会影响工作环境。这一切都让两人感到困惑和不安，但他们决定坚持自己的感情，因为爱情是无价之宝，它超越了任何社会规范或职场规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娇妻在卧室里被领导爽电影</w:t>
      </w:r>
      <w:r>
        <w:rPr>
          <w:sz w:val="32"/>
          <w:szCs w:val="32"/>
        </w:rPr>
        <w:t>&lt;/p&gt;&lt;p&gt;&lt;img src="/static-img/7XwFn3A-2sDGJiC-31Ktf6A6CLx4qC4ZcOU-G2Id-usXmaDJAf5-sUGkwd5wwOb_ugQDXyhBA97V2WTNfuSFIpO3VP9n4S1GmlQARKYLvE5SmgxfULe0Avj-mGhPKbZo88TbW0fCwKilZmHXs1LU7DdalKAYW1kYbPaHJHV0ubs.jpg"&gt;&lt;/p&gt;&lt;p&gt;</w:t>
      </w:r>
      <w:r>
        <w:rPr>
          <w:sz w:val="32"/>
          <w:szCs w:val="32"/>
        </w:rPr>
        <w:t>某个晚上，当两个人独处家中的时候，由于夜深人静，他们决定放松一下，从而观看了一部关于“娇妻在卧室里被领导爽电影”。这部影片虽然只是普通商业片，但它却为两人提供了一次了解对方想法、分享喜怒哀乐的心理空间。在影片中，那位娇妻与她的领导共度良宵，与他们自身的情况形成鲜明对比，让二人意识到自己的感情要更加珍贵多一点，因为真正的情感交流并非每个人都能体验得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真爱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外界仍旧充满猜疑，但张伟和李娜始终坚信自己的感情是真挚无私。最终，在经过一番艰苦奋斗后，他们成功地证明了自己并不需要遵循传统观念，也不必受到职场上的限制。当所有事情都平静下来之后，这两个曾经是不同时代的人，现在已经成为了彼此生命中的重要部分。而那个夏天，它就像是一本书，将那段特殊历史永远地记载下来。</w:t>
      </w:r>
      <w:r>
        <w:rPr>
          <w:sz w:val="32"/>
          <w:szCs w:val="32"/>
        </w:rPr>
        <w:t>&lt;/p&gt;&lt;p&gt;&lt;a href = "/doc/680689-</w:t>
      </w:r>
      <w:r>
        <w:rPr>
          <w:sz w:val="32"/>
          <w:szCs w:val="32"/>
        </w:rPr>
        <w:t>在卧室的柔情蜜意领导与妻子的秘密故事</w:t>
      </w:r>
      <w:r>
        <w:rPr>
          <w:sz w:val="32"/>
          <w:szCs w:val="32"/>
        </w:rPr>
        <w:t>.doc" rel="alternate" download="680689-</w:t>
      </w:r>
      <w:r>
        <w:rPr>
          <w:sz w:val="32"/>
          <w:szCs w:val="32"/>
        </w:rPr>
        <w:t>在卧室的柔情蜜意领导与妻子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