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宠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风暴洗礼的时代，隋唐两朝的辉煌与沉沦交织着无数传奇。重生隋唐霸占隋唐美人的故事，不仅仅是历史上的虚构，更是现实中那些勇敢者的真实记录。</w:t>
      </w:r>
      <w:r>
        <w:rPr>
          <w:sz w:val="32"/>
          <w:szCs w:val="32"/>
        </w:rPr>
        <w:t>&lt;/p&gt;&lt;p&gt;&lt;img src="/static-img/xmr_-JZA-6fqnAb6vFLFXrn0c3X5XDQVoecfoU-SPP-DaVNS_3-w4YdcNQCODzxJ.jpg"&gt;&lt;/p&gt;&lt;p&gt;</w:t>
      </w:r>
      <w:r>
        <w:rPr>
          <w:sz w:val="32"/>
          <w:szCs w:val="32"/>
        </w:rPr>
        <w:t>记得那位名叫杨国忠的权臣，他曾经以宠信之女杨玉环为人妻，而她本身就是一个聪明过人的女子。在她的帮助下，杨国忠一路高升，最终成为武则天手中的重要棋子。但当他企图篡夺帝位时，却遭到了武则天的反戈，这场权力斗争最终以他的失败和死亡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端，我们有了李世民这位著名的开国皇帝。他不仅英明果断，而且深受百姓爱戴。据说，在他年轻的时候，就已经展现出了超凡脱俗的一面，他对待待人接物总是恭敬谨慎，但又能迅速掌握局势，决策准确无误。这份能力让他后来能够成功夺取帝位，并建立起了强大的唐朝。</w:t>
      </w:r>
      <w:r>
        <w:rPr>
          <w:sz w:val="32"/>
          <w:szCs w:val="32"/>
        </w:rPr>
        <w:t>&lt;/p&gt;&lt;p&gt;&lt;img src="/static-img/YhfVjqyhcSJacU-dduqSmr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当然，也有一些历史上的男子，他们并非出身显赫，但凭借才华横溢和机智多谋，最终赢得了美人的心和君主的青睐。比如那位著名诗人王昌龄，他以其才华横溢闻名于世，被誉为“诗仙”。虽然他并没有直接参与到政治斗争中，但他的作品却影响了很多当时的人们，从而也间接地影响了许多女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，无论他们是在什么样的环境下活跃，都展示了一种独特的人生哲学——即使身处逆境，也要勇敢地追求自己的梦想。而对于那些真正拥有美貌、智慧、魅力的女性来说，她们往往也是决定命运转折点的一部分。她们既可以成为男人征服世界的手段，也可能因为自己的力量，而改变男人甚至整个时代的走向。</w:t>
      </w:r>
      <w:r>
        <w:rPr>
          <w:sz w:val="32"/>
          <w:szCs w:val="32"/>
        </w:rPr>
        <w:t>&lt;/p&gt;&lt;p&gt;&lt;img src="/static-img/q4TbiGx40P3Q9Rasi1NLlbn0c3X5XDQVoecfoU-SPP-P6uSDTtmVKCmweQW4C9vBIWDaMG6fuL-jbLmrWozK0HG_Bz3YQK8od6JmMXQI-Z5Bvw8ib3lrl7Tmfugk4NnpgZfXJFWzvaGhl1WDX3OCiA.jpg"&gt;&lt;/p&gt;&lt;p&gt;</w:t>
      </w:r>
      <w:r>
        <w:rPr>
          <w:sz w:val="32"/>
          <w:szCs w:val="32"/>
        </w:rPr>
        <w:t>重生隋唐霸占隋唐美人的故事，是关于勇气、智慧以及力量的一个永恒主题，它不只是一部史书上所描述的情节，更是一个激励人们不断前行的话题。</w:t>
      </w:r>
      <w:r>
        <w:rPr>
          <w:sz w:val="32"/>
          <w:szCs w:val="32"/>
        </w:rPr>
        <w:t>&lt;/p&gt;&lt;p&gt;&lt;a href = "/doc/678582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宠妃</w:t>
      </w:r>
      <w:r>
        <w:rPr>
          <w:sz w:val="32"/>
          <w:szCs w:val="32"/>
        </w:rPr>
        <w:t>.doc" rel="alternate" download="678582-</w:t>
      </w:r>
      <w:r>
        <w:rPr>
          <w:sz w:val="32"/>
          <w:szCs w:val="32"/>
        </w:rPr>
        <w:t>重生隋唐霸占隋唐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宠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