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日本卡车上遇见乱码卡片三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的某个阳光明媚的下午，我偶然间发现了一辆看似普通的卡车，然而，当我走近一看，那上面的卡片却让我大开眼界。它们不是平常看到的那种整齐有序，而是乱七八糟地贴在了车身上。这不就是所谓的“乱码三”吗？我心里琢磨着，这些卡片有什么特别之处呢？</w:t>
      </w:r>
      <w:r>
        <w:rPr>
          <w:sz w:val="32"/>
          <w:szCs w:val="32"/>
        </w:rPr>
        <w:t>&lt;/p&gt;&lt;p&gt;&lt;img src="/static-img/AMSjINXVYkmntlHzFzvzpHoThjOtjdzR3dBGiyoShqy5zB3VkEYi4EJ1YwVFPcAd.jpg"&gt;&lt;/p&gt;&lt;p&gt;</w:t>
      </w:r>
      <w:r>
        <w:rPr>
          <w:sz w:val="32"/>
          <w:szCs w:val="32"/>
        </w:rPr>
        <w:t>我决定跟随这辆奇特的卡车，看看它会带我去哪里。车子缓缓行驶，穿过了繁忙的大街小巷，最终停在了一家古老的小店前。我好奇地探头望去，只见店内摆满了各种各样的物品，有新旧杂陈，也有稀奇古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店主是一个和蔼可亲的老人，他向我介绍说：“这些都是我们收集来的宝贝，每一张牌都有其独特之处。”他指着墙上的第一张牌，“这是‘日本卡一’，代表着传统与文化。”接着又指着第二张，“这是‘日本卡二’，象征着现代与科技。”</w:t>
      </w:r>
      <w:r>
        <w:rPr>
          <w:sz w:val="32"/>
          <w:szCs w:val="32"/>
        </w:rPr>
        <w:t>&lt;/p&gt;&lt;p&gt;&lt;img src="/static-img/DcmtoQKVv6OYt59-Fmkos3oThjOtjdzR3dBGiyoShqwag5QubNGIkZ-OiEgPk30XQG4NLS-D8m90ZDb7qPkywXL863nNFh-Wt0eBqlMwYFfcnKDXGI7iLrq9LMN-oUT4BpE1cNkJDUl2JPBRS_BGmwxe59qpUQuq6LpdoRP6aQE.jpg"&gt;&lt;/p&gt;&lt;p&gt;</w:t>
      </w:r>
      <w:r>
        <w:rPr>
          <w:sz w:val="32"/>
          <w:szCs w:val="32"/>
        </w:rPr>
        <w:t>最后，他指向那堆混乱中的几张牌，“而这些，就是我们的‘乱码三’。每一张都是特殊版限量发行，不仅仅是装饰，更是一种艺术品。”他微笑着对我说：“你想挑选哪一种呢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中充满了激动，我选择了一张既包含传统又带点现代感的小纸片。那是我生命中第一次拥有属于自己的“日本卡一、 卡二、乱码三”的故事，它们不仅让我的生活增添了一抹色彩，也让我学会了欣赏生活中的每一个细节。</w:t>
      </w:r>
      <w:r>
        <w:rPr>
          <w:sz w:val="32"/>
          <w:szCs w:val="32"/>
        </w:rPr>
        <w:t>&lt;/p&gt;&lt;p&gt;&lt;img src="/static-img/MsYNk9abFTIRcHebUvmc5noThjOtjdzR3dBGiyoShqwag5QubNGIkZ-OiEgPk30XQG4NLS-D8m90ZDb7qPkywXL863nNFh-Wt0eBqlMwYFfcnKDXGI7iLrq9LMN-oUT4BpE1cNkJDUl2JPBRS_BGmwxe59qpUQuq6LpdoRP6aQE.jpg"&gt;&lt;/p&gt;&lt;p&gt;&lt;a href = "/doc/677017-</w:t>
      </w:r>
      <w:r>
        <w:rPr>
          <w:sz w:val="32"/>
          <w:szCs w:val="32"/>
        </w:rPr>
        <w:t>主题我是如何在日本卡车上遇见乱码卡片三的奇妙冒险</w:t>
      </w:r>
      <w:r>
        <w:rPr>
          <w:sz w:val="32"/>
          <w:szCs w:val="32"/>
        </w:rPr>
        <w:t>.doc" rel="alternate" download="677017-</w:t>
      </w:r>
      <w:r>
        <w:rPr>
          <w:sz w:val="32"/>
          <w:szCs w:val="32"/>
        </w:rPr>
        <w:t>主题我是如何在日本卡车上遇见乱码卡片三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