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来吧尝尝我这新鲜摘的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吧，尝尝我这新鲜摘的草莓！</w:t>
      </w:r>
      <w:r>
        <w:rPr>
          <w:sz w:val="32"/>
          <w:szCs w:val="32"/>
        </w:rPr>
        <w:t>&lt;/p&gt;&lt;p&gt;&lt;img src="/static-img/3JTOvA7u5PBFWhagcJORGgdluJxAOcwKEcrojTrhpk9OyCx6eMldW2Q0h4hZvJU_.jpeg"&gt;&lt;/p&gt;&lt;p&gt;</w:t>
      </w:r>
      <w:r>
        <w:rPr>
          <w:sz w:val="32"/>
          <w:szCs w:val="32"/>
        </w:rPr>
        <w:t>你知道吗，夏天最美好的不仅是阳光灿烂的天气和清凉的小雨，还有那些甜得让人心醉的新鲜草莓。每当我看到那些红润如玉、散发着淡淡香味的果实，我就忍不住想与亲朋好友分享这份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炎热的午后，我邀请了几个老朋友来家里聚会。我们坐在院子里，一边聊着天，一边等待我的草莓成熟。我告诉他们说：“迈开腿，让我尝尝你的草莓吧！”意思就是，要亲自到我家的田地去挑选自己喜欢的大大小小、颜色各异的草莓。</w:t>
      </w:r>
      <w:r>
        <w:rPr>
          <w:sz w:val="32"/>
          <w:szCs w:val="32"/>
        </w:rPr>
        <w:t>&lt;/p&gt;&lt;p&gt;&lt;img src="/static-img/9-pwghDCfh4ZtNnvysz6UQdluJxAOcwKEcrojTrhpk_xy3reFTohRogZLs5kkQMVjpN3XYQpl75MADKMPLU5D4EVcv_IpEH8b8uypAgUS5IyA42sQCubcRkYRYQguAvECbRotEAT3FnptkCdsrm_jZctXQKhnA6mtEWAN7L30d8.jpeg"&gt;&lt;/p&gt;&lt;p&gt;</w:t>
      </w:r>
      <w:r>
        <w:rPr>
          <w:sz w:val="32"/>
          <w:szCs w:val="32"/>
        </w:rPr>
        <w:t>朋友们都笑了起来，说：“这是什么时候的事情？别急，我们现在就去看看。”于是，我们一起踏上了前往田间的小路。这时，一阵微风吹过，带来了泥土和花香，那种独特而又温馨的味道，让我们的期待更是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田地，每个人都选择了一些自己认为最适合自己的草莓，并且在那里，用手指轻轻触碰它们，看着它们被太阳晒得越来越酥脆。在这个过程中，不仅享受了大自然赋予的地真实感，还见证了彼此对美食无尽追求的心情交流。</w:t>
      </w:r>
      <w:r>
        <w:rPr>
          <w:sz w:val="32"/>
          <w:szCs w:val="32"/>
        </w:rPr>
        <w:t>&lt;/p&gt;&lt;p&gt;&lt;img src="/static-img/ssS_osVAT-Hvk7cByMOp1AdluJxAOcwKEcrojTrhpk_xy3reFTohRogZLs5kkQMVjpN3XYQpl75MADKMPLU5D4EVcv_IpEH8b8uypAgUS5IyA42sQCubcRkYRYQguAvECbRotEAT3FnptkCdsrm_jZctXQKhnA6mtEWAN7L30d8.jpeg"&gt;&lt;/p&gt;&lt;p&gt;</w:t>
      </w:r>
      <w:r>
        <w:rPr>
          <w:sz w:val="32"/>
          <w:szCs w:val="32"/>
        </w:rPr>
        <w:t>回家后，我们围坐在餐桌旁，将那些新鲜摘来的草莓摆放在中间，再次提起话题。那一刻，每个人都沉浸在对这些小巧可爱、口感多变的水果赞叹之中。而我，则高兴地看着大家品尝着自己的“劳动成果”，心里充满了快乐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简单而纯粹的情谊，是任何物质上的奢侈所无法比拟的一种幸福。所以，当你有机会，你也应该像我一样，在夏日给身边的人带去一点点甜蜜，就算是一颗颗简单却又珍贵的小水滴，也能让人感到生活中的许多快乐与温暖。如果你愿意，“迈开腿让我尝尝你的草莓吧”，或许能够打开更多未知的心门，共同体验那种难忘而愉悦的心灵旅程。</w:t>
      </w:r>
      <w:r>
        <w:rPr>
          <w:sz w:val="32"/>
          <w:szCs w:val="32"/>
        </w:rPr>
        <w:t>&lt;/p&gt;&lt;p&gt;&lt;img src="/static-img/i5u4ApgMhHegnYtT0UyXAAdluJxAOcwKEcrojTrhpk_xy3reFTohRogZLs5kkQMVjpN3XYQpl75MADKMPLU5D4EVcv_IpEH8b8uypAgUS5IyA42sQCubcRkYRYQguAvECbRotEAT3FnptkCdsrm_jZctXQKhnA6mtEWAN7L30d8.png"&gt;&lt;/p&gt;&lt;p&gt;&lt;a href = "/doc/676141-</w:t>
      </w:r>
      <w:r>
        <w:rPr>
          <w:sz w:val="32"/>
          <w:szCs w:val="32"/>
        </w:rPr>
        <w:t>主题来吧尝尝我这新鲜摘的草莓</w:t>
      </w:r>
      <w:r>
        <w:rPr>
          <w:sz w:val="32"/>
          <w:szCs w:val="32"/>
        </w:rPr>
        <w:t>.doc" rel="alternate" download="676141-</w:t>
      </w:r>
      <w:r>
        <w:rPr>
          <w:sz w:val="32"/>
          <w:szCs w:val="32"/>
        </w:rPr>
        <w:t>主题来吧尝尝我这新鲜摘的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