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之谜哪种吃更能吸引蚊子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总是让人头疼不已。人们常常会询问一个问题：“吃以下哪种水果更容易招蚊子？”这个问题背后隐藏着许多有趣且科学的秘密。</w:t>
      </w:r>
      <w:r>
        <w:rPr>
          <w:sz w:val="32"/>
          <w:szCs w:val="32"/>
        </w:rPr>
        <w:t>&lt;/p&gt;&lt;p&gt;&lt;img src="/static-img/wIB3FBJc2fFhZvLUvOVzv1U_PJgINvYSQ785ehorvS1fgAQpwZl58EpiL4JuxEoe.jpg"&gt;&lt;/p&gt;&lt;p&gt;</w:t>
      </w:r>
      <w:r>
        <w:rPr>
          <w:sz w:val="32"/>
          <w:szCs w:val="32"/>
        </w:rPr>
        <w:t>苹果与梨</w:t>
      </w:r>
      <w:r>
        <w:rPr>
          <w:sz w:val="32"/>
          <w:szCs w:val="32"/>
        </w:rPr>
        <w:t>&lt;/p&gt;&lt;p&gt;</w:t>
      </w:r>
      <w:r>
        <w:rPr>
          <w:sz w:val="32"/>
          <w:szCs w:val="32"/>
        </w:rPr>
        <w:t>苹果和梨都是非常受欢迎的水果，它们含有丰富的维生素和纤维，对健康大有裨益。然而，这两种水果中的苹果似乎更加能够吸引蚊子的注意。在自然界中，苹果树上的花朵散发出的香气很容易被发现，而这些花朵也是苹果成长过程中的必需品。因此，当你食用了带有这种特定香味的苹果时，也许你正在无意间发出一种信号，让那些敏锐的小家伙感应到了你的存在。</w:t>
      </w:r>
      <w:r>
        <w:rPr>
          <w:sz w:val="32"/>
          <w:szCs w:val="32"/>
        </w:rPr>
        <w:t>&lt;/p&gt;&lt;p&gt;&lt;img src="/static-img/HbUCFZYYuRUGhUQ2cGY5qVU_PJgINvYSQ785ehorvS0-1Mk3vYdMw94SkpsEqIbr7ONEuUmGr6Jf1tKVT9uLw14OBKqYI8j-X2lJFqCtz1zIwLQ7WFzgiqtvGI99amaL.jpg"&gt;&lt;/p&gt;&lt;p&gt;</w:t>
      </w:r>
      <w:r>
        <w:rPr>
          <w:sz w:val="32"/>
          <w:szCs w:val="32"/>
        </w:rPr>
        <w:t>香蕉</w:t>
      </w:r>
      <w:r>
        <w:rPr>
          <w:sz w:val="32"/>
          <w:szCs w:val="32"/>
        </w:rPr>
        <w:t>&lt;/p&gt;&lt;p&gt;</w:t>
      </w:r>
      <w:r>
        <w:rPr>
          <w:sz w:val="32"/>
          <w:szCs w:val="32"/>
        </w:rPr>
        <w:t>香蕉是一种经典的甜品，不仅口感好，还含有一定的蛋白质和矿物质，是运动员喜欢的一款补充食物。不过，它也拥有一个“小秘密”，那就是其独有的气味。这股气味对人类来说可能并不明显，但对于那些嗅觉灵敏度极高的大型昆虫而言，则是无法忽视的一大诱惑。如果你想要避免成为夜晚灯笼下的焦点，最好减少香蕉摄入量。</w:t>
      </w:r>
      <w:r>
        <w:rPr>
          <w:sz w:val="32"/>
          <w:szCs w:val="32"/>
        </w:rPr>
        <w:t>&lt;/p&gt;&lt;p&gt;&lt;img src="/static-img/GCpWdl85r6HDaF6RJNwpdlU_PJgINvYSQ785ehorvS0-1Mk3vYdMw94SkpsEqIbr7ONEuUmGr6Jf1tKVT9uLw14OBKqYI8j-X2lJFqCtz1zIwLQ7WFzgiqtvGI99amaL.png"&gt;&lt;/p&gt;&lt;p&gt;</w:t>
      </w:r>
      <w:r>
        <w:rPr>
          <w:sz w:val="32"/>
          <w:szCs w:val="32"/>
        </w:rPr>
        <w:t>葡萄</w:t>
      </w:r>
      <w:r>
        <w:rPr>
          <w:sz w:val="32"/>
          <w:szCs w:val="32"/>
        </w:rPr>
        <w:t>&lt;/p&gt;&lt;p&gt;</w:t>
      </w:r>
      <w:r>
        <w:rPr>
          <w:sz w:val="32"/>
          <w:szCs w:val="32"/>
        </w:rPr>
        <w:t>葡萄作为一种营养价值极高、口感细腻的小零嘴，在世界各地都受到喜爱。但是，你知道吗？葡萄中的某些成分可能会刺激皮肤释放出特殊化学物质，这些化学物质可以被蚊子识别，并将其当作寻找宿主的手段之一。当然，这并不是说完全禁止吃葡萄，只是在确保个人卫生的情况下享受这份甜蜜即可。</w:t>
      </w:r>
      <w:r>
        <w:rPr>
          <w:sz w:val="32"/>
          <w:szCs w:val="32"/>
        </w:rPr>
        <w:t>&lt;/p&gt;&lt;p&gt;&lt;img src="/static-img/D6tZ6uf4ALHg3IXOj6HkwFU_PJgINvYSQ785ehorvS0-1Mk3vYdMw94SkpsEqIbr7ONEuUmGr6Jf1tKVT9uLw14OBKqYI8j-X2lJFqCtz1zIwLQ7WFzgiqtvGI99amaL.png"&gt;&lt;/p&gt;&lt;p&gt;</w:t>
      </w:r>
      <w:r>
        <w:rPr>
          <w:sz w:val="32"/>
          <w:szCs w:val="32"/>
        </w:rPr>
        <w:t>西瓜</w:t>
      </w:r>
      <w:r>
        <w:rPr>
          <w:sz w:val="32"/>
          <w:szCs w:val="32"/>
        </w:rPr>
        <w:t>&lt;/p&gt;&lt;p&gt;</w:t>
      </w:r>
      <w:r>
        <w:rPr>
          <w:sz w:val="32"/>
          <w:szCs w:val="32"/>
        </w:rPr>
        <w:t>西瓜不仅清凉解暑，而且还含有人体所需多种维生素和矿物元素，如钾、镁等。但它也有个“坏消息”——西瓜汁在流淌过程中释放了一些挥发性化合物，这些化合物可能会影响人的身体气味，从而增加了被昆虫侵扰的风险。如果要享受西瓜，最好是在室内或者使用防虫措施，同时保持良好的个人卫生习惯。</w:t>
      </w:r>
      <w:r>
        <w:rPr>
          <w:sz w:val="32"/>
          <w:szCs w:val="32"/>
        </w:rPr>
        <w:t>&lt;/p&gt;&lt;p&gt;&lt;img src="/static-img/xc3KGKNOM9lLHTe2iOZ7xVU_PJgINvYSQ785ehorvS0-1Mk3vYdMw94SkpsEqIbr7ONEuUmGr6Jf1tKVT9uLw14OBKqYI8j-X2lJFqCtz1zIwLQ7WFzgiqtvGI99amaL.jpg"&gt;&lt;/p&gt;&lt;p&gt;</w:t>
      </w:r>
      <w:r>
        <w:rPr>
          <w:sz w:val="32"/>
          <w:szCs w:val="32"/>
        </w:rPr>
        <w:t>橙色水果家族（橙子、柠檬）</w:t>
      </w:r>
      <w:r>
        <w:rPr>
          <w:sz w:val="32"/>
          <w:szCs w:val="32"/>
        </w:rPr>
        <w:t>&lt;/p&gt;&lt;p&gt;</w:t>
      </w:r>
      <w:r>
        <w:rPr>
          <w:sz w:val="32"/>
          <w:szCs w:val="32"/>
        </w:rPr>
        <w:t>橙色水果家族成员如橙子和柠檬，不仅提供了丰富的维生素</w:t>
      </w:r>
      <w:r>
        <w:rPr>
          <w:sz w:val="32"/>
          <w:szCs w:val="32"/>
        </w:rPr>
        <w:t>C</w:t>
      </w:r>
      <w:r>
        <w:rPr>
          <w:sz w:val="32"/>
          <w:szCs w:val="32"/>
        </w:rPr>
        <w:t>，还具有很强的地道风情。它们通常具有浓郁鲜美且略带酸涩的情趣，但同时也因为其独特香气而成了众多昆虫心仪之选。这类水果中的油脂分泌液或其他化学成分使得它们成为潜在的人类排泵，可以说这是他们专门为了吸引伴侣或觅食伙伴而精心设计出来的一套策略。</w:t>
      </w:r>
      <w:r>
        <w:rPr>
          <w:sz w:val="32"/>
          <w:szCs w:val="32"/>
        </w:rPr>
        <w:t>&lt;/p&gt;&lt;p&gt;</w:t>
      </w:r>
      <w:r>
        <w:rPr>
          <w:sz w:val="32"/>
          <w:szCs w:val="32"/>
        </w:rPr>
        <w:t>蓝莓与草莓</w:t>
      </w:r>
      <w:r>
        <w:rPr>
          <w:sz w:val="32"/>
          <w:szCs w:val="32"/>
        </w:rPr>
        <w:t>&lt;/p&gt;&lt;p&gt;</w:t>
      </w:r>
      <w:r>
        <w:rPr>
          <w:sz w:val="32"/>
          <w:szCs w:val="32"/>
        </w:rPr>
        <w:t>蓝莓与草莓虽然没有前面提及到的其他水果那样直接地改变我们的体臭，但是它们同样值得关注。一方面，由于蓝莓特别适宜新鲜食用，因此若长时间存储，可能会产生一股微妙但足以吸引蚊子的尝试性的芬芳；另一方面，草莓通过消化后遗留下的糖分对身体造成微小变化，有时甚至影响到汗液表达，从而间接地导致身体排放出的信息发生变动，使得我们周围环境中出现新的“标记”。</w:t>
      </w:r>
      <w:r>
        <w:rPr>
          <w:sz w:val="32"/>
          <w:szCs w:val="32"/>
        </w:rPr>
        <w:t>&lt;/p&gt;&lt;p&gt;</w:t>
      </w:r>
      <w:r>
        <w:rPr>
          <w:sz w:val="32"/>
          <w:szCs w:val="32"/>
        </w:rPr>
        <w:t>综上所述，每一种蔬菜和每一款不同类型的人造饮料，都包含着自身独特的地理位置指南针。当我们选择不同的食品，我们实际上是在向外传递各种信息，无论这些信息是否意识到。在炎热夏日里，如果真的担心被飞行生物困扰，那么最好的办法就是保持个人卫生，尤其是脚部清洁，因为脚底是一个难以触及的地方往往藏匿着大量死皮细胞，其中包括了一些微小却令人讨厌的小东西。而如果不能完全远离所有提到的这些建议尽量少吃或避免，以此来降低自己成为目标的一个机会。此外，在户外活动的时候穿戴透气衣服，也能帮助减轻那种感觉，就像把自己的身躯变成了一个巨大的空调一样，一举两得！</w:t>
      </w:r>
      <w:r>
        <w:rPr>
          <w:sz w:val="32"/>
          <w:szCs w:val="32"/>
        </w:rPr>
        <w:t>&lt;/p&gt;&lt;p&gt;&lt;a href = "/doc/675749-</w:t>
      </w:r>
      <w:r>
        <w:rPr>
          <w:sz w:val="32"/>
          <w:szCs w:val="32"/>
        </w:rPr>
        <w:t>水果之谜哪种吃更能吸引蚊子的诱惑</w:t>
      </w:r>
      <w:r>
        <w:rPr>
          <w:sz w:val="32"/>
          <w:szCs w:val="32"/>
        </w:rPr>
        <w:t>.doc" rel="alternate" download="675749-</w:t>
      </w:r>
      <w:r>
        <w:rPr>
          <w:sz w:val="32"/>
          <w:szCs w:val="32"/>
        </w:rPr>
        <w:t>水果之谜哪种吃更能吸引蚊子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