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如饥似渴的母与子生存与爱的无限追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有一种特殊的情感关系，那就是母与子的情感纽带。它不仅是生物学上的联系，更是精神上的依附。在某些情况下，母亲为了孩子的成长和生存，不惜一切代价去追求，而这种追求，就像是他们对食物和水的渴望一样——如饥似渴。</w:t>
      </w:r>
      <w:r>
        <w:rPr>
          <w:sz w:val="32"/>
          <w:szCs w:val="32"/>
        </w:rPr>
        <w:t>&lt;/p&gt;&lt;p&gt;&lt;img src="/static-img/0VQD3eAdyRl4VtCx2uBVVQwXu3EMcmY66ftHAHHXSPyNatghOy6X54xvPdqH_nII.png"&gt;&lt;/p&gt;&lt;p&gt;</w:t>
      </w:r>
      <w:r>
        <w:rPr>
          <w:sz w:val="32"/>
          <w:szCs w:val="32"/>
        </w:rPr>
        <w:t>生命之源：《母亲般温暖的奶汁》</w:t>
      </w:r>
      <w:r>
        <w:rPr>
          <w:sz w:val="32"/>
          <w:szCs w:val="32"/>
        </w:rPr>
        <w:t>&lt;/p&gt;&lt;p&gt;</w:t>
      </w:r>
      <w:r>
        <w:rPr>
          <w:sz w:val="32"/>
          <w:szCs w:val="32"/>
        </w:rPr>
        <w:t>母亲为儿童提供营养所必需的一切，从乳汁到各种食物，无一不是生命之源。这种给予并不仅仅是身体上的需要，更是一种情感交流，它让孩子们感到被爱，被保护，被关怀。这份无私的奉献，是所有母亲永恒的话语。</w:t>
      </w:r>
      <w:r>
        <w:rPr>
          <w:sz w:val="32"/>
          <w:szCs w:val="32"/>
        </w:rPr>
        <w:t>&lt;/p&gt;&lt;p&gt;&lt;img src="/static-img/Qnw70gl2JT5ROGTM2MeYBwwXu3EMcmY66ftHAHHXSPyq5Q_PQexwl8ICmKsY-1VIsNgMaahrklbpSeNNoB9eEPItWtg7hZNDX5nll6A5A1vg4Vy-Cg5nkRf2X95zZf0KoZbuM3P8Zrf2wd7xRIA84OgmsLuef4_itWy4UIA_9uo.jpg"&gt;&lt;/p&gt;&lt;p&gt;</w:t>
      </w:r>
      <w:r>
        <w:rPr>
          <w:sz w:val="32"/>
          <w:szCs w:val="32"/>
        </w:rPr>
        <w:t>经济保障：《经济安全线索》</w:t>
      </w:r>
      <w:r>
        <w:rPr>
          <w:sz w:val="32"/>
          <w:szCs w:val="32"/>
        </w:rPr>
        <w:t>&lt;/p&gt;&lt;p&gt;</w:t>
      </w:r>
      <w:r>
        <w:rPr>
          <w:sz w:val="32"/>
          <w:szCs w:val="32"/>
        </w:rPr>
        <w:t>在很多家庭中，父亲作为经济来源，为家庭带来稳定的收入，这对于维持日常生活尤为重要。但在某些情况下，母亲也要承担起这一责任，无论是在家中还是外出工作，她们都要确保家里的经济安全线索不被打断，让子女能有一个安心成长的地方。</w:t>
      </w:r>
      <w:r>
        <w:rPr>
          <w:sz w:val="32"/>
          <w:szCs w:val="32"/>
        </w:rPr>
        <w:t>&lt;/p&gt;&lt;p&gt;&lt;img src="/static-img/_mhpwY6tOGUsJ6bGHnz_JwwXu3EMcmY66ftHAHHXSPyq5Q_PQexwl8ICmKsY-1VIsNgMaahrklbpSeNNoB9eEPItWtg7hZNDX5nll6A5A1vg4Vy-Cg5nkRf2X95zZf0KoZbuM3P8Zrf2wd7xRIA84OgmsLuef4_itWy4UIA_9uo.jpg"&gt;&lt;/p&gt;&lt;p&gt;</w:t>
      </w:r>
      <w:r>
        <w:rPr>
          <w:sz w:val="32"/>
          <w:szCs w:val="32"/>
        </w:rPr>
        <w:t>情感支持：《深夜守候的心灵港湾》</w:t>
      </w:r>
      <w:r>
        <w:rPr>
          <w:sz w:val="32"/>
          <w:szCs w:val="32"/>
        </w:rPr>
        <w:t>&lt;/p&gt;&lt;p&gt;</w:t>
      </w:r>
      <w:r>
        <w:rPr>
          <w:sz w:val="32"/>
          <w:szCs w:val="32"/>
        </w:rPr>
        <w:t>除了物质层面的支持，母亲往往也是孩子情感上最可靠的人。当孩子遇到困难或悲伤时，他们会寻找那份能够给予安慰、理解和鼓励的地方。而这通常来自于她们温柔而坚定的声音，以及那份无条件地拥抱。</w:t>
      </w:r>
      <w:r>
        <w:rPr>
          <w:sz w:val="32"/>
          <w:szCs w:val="32"/>
        </w:rPr>
        <w:t>&lt;/p&gt;&lt;p&gt;&lt;img src="/static-img/Plj_5x6TjCoxShq2_VaYuQwXu3EMcmY66ftHAHHXSPyq5Q_PQexwl8ICmKsY-1VIsNgMaahrklbpSeNNoB9eEPItWtg7hZNDX5nll6A5A1vg4Vy-Cg5nkRf2X95zZf0KoZbuM3P8Zrf2wd7xRIA84OgmsLuef4_itWy4UIA_9uo.jpg"&gt;&lt;/p&gt;&lt;p&gt;</w:t>
      </w:r>
      <w:r>
        <w:rPr>
          <w:sz w:val="32"/>
          <w:szCs w:val="32"/>
        </w:rPr>
        <w:t>教育引导：《智慧之灯照亮未来》</w:t>
      </w:r>
      <w:r>
        <w:rPr>
          <w:sz w:val="32"/>
          <w:szCs w:val="32"/>
        </w:rPr>
        <w:t>&lt;/p&gt;&lt;p&gt;</w:t>
      </w:r>
      <w:r>
        <w:rPr>
          <w:sz w:val="32"/>
          <w:szCs w:val="32"/>
        </w:rPr>
        <w:t>母亲不仅是孩子的情感寄托，也是他们知识和技能学习的大门。她们通过教育引导子女走向更广阔的世界，让他们学会如何思考、如何解决问题，以及如何成为一个负责任的人民群体的一员。</w:t>
      </w:r>
      <w:r>
        <w:rPr>
          <w:sz w:val="32"/>
          <w:szCs w:val="32"/>
        </w:rPr>
        <w:t>&lt;/p&gt;&lt;p&gt;&lt;img src="/static-img/zfADNqP3pQDDkqWQyGqKQQwXu3EMcmY66ftHAHHXSPyq5Q_PQexwl8ICmKsY-1VIsNgMaahrklbpSeNNoB9eEPItWtg7hZNDX5nll6A5A1vg4Vy-Cg5nkRf2X95zZf0KoZbuM3P8Zrf2wd7xRIA84OgmsLuef4_itWy4UIA_9uo.jpg"&gt;&lt;/p&gt;&lt;p&gt;</w:t>
      </w:r>
      <w:r>
        <w:rPr>
          <w:sz w:val="32"/>
          <w:szCs w:val="32"/>
        </w:rPr>
        <w:t>道德榜样：《行为准则背后的力量》</w:t>
      </w:r>
      <w:r>
        <w:rPr>
          <w:sz w:val="32"/>
          <w:szCs w:val="32"/>
        </w:rPr>
        <w:t>&lt;/p&gt;&lt;p&gt;</w:t>
      </w:r>
      <w:r>
        <w:rPr>
          <w:sz w:val="32"/>
          <w:szCs w:val="32"/>
        </w:rPr>
        <w:t xml:space="preserve">孩子的行为习惯很大程度上受到了父母影响。 </w:t>
      </w:r>
      <w:r>
        <w:rPr>
          <w:sz w:val="32"/>
          <w:szCs w:val="32"/>
        </w:rPr>
        <w:t xml:space="preserve">mothers </w:t>
      </w:r>
      <w:r>
        <w:rPr>
          <w:sz w:val="32"/>
          <w:szCs w:val="32"/>
        </w:rPr>
        <w:t>提供了道德榜样的同时，也设定了行为准则。通过自己的行动示范，她们教会孩子什么是不对的事情以及什么才是一个好的社会成员应该做到的。</w:t>
      </w:r>
      <w:r>
        <w:rPr>
          <w:sz w:val="32"/>
          <w:szCs w:val="32"/>
        </w:rPr>
        <w:t>&lt;/p&gt;&lt;p&gt;</w:t>
      </w:r>
      <w:r>
        <w:rPr>
          <w:sz w:val="32"/>
          <w:szCs w:val="32"/>
        </w:rPr>
        <w:t>家庭传统：《文化根基下的延续》</w:t>
      </w:r>
      <w:r>
        <w:rPr>
          <w:sz w:val="32"/>
          <w:szCs w:val="32"/>
        </w:rPr>
        <w:t>&lt;/p&gt;&lt;p&gt;</w:t>
      </w:r>
      <w:r>
        <w:rPr>
          <w:sz w:val="32"/>
          <w:szCs w:val="32"/>
        </w:rPr>
        <w:t>在许多文化中，家族传统被视作重要的一部分。</w:t>
      </w:r>
      <w:r>
        <w:rPr>
          <w:sz w:val="32"/>
          <w:szCs w:val="32"/>
        </w:rPr>
        <w:t xml:space="preserve">mothers </w:t>
      </w:r>
      <w:r>
        <w:rPr>
          <w:sz w:val="32"/>
          <w:szCs w:val="32"/>
        </w:rPr>
        <w:t>通常负责将这些传统继承下去，无论是在烹饪、节庆仪式还是其他方面。她们以此保持家族历史记忆，使得后代能够了解并尊重自己所来自的地球村落背景。</w:t>
      </w:r>
      <w:r>
        <w:rPr>
          <w:sz w:val="32"/>
          <w:szCs w:val="32"/>
        </w:rPr>
        <w:t>&lt;/p&gt;&lt;p&gt;&lt;a href = "/doc/674464-</w:t>
      </w:r>
      <w:r>
        <w:rPr>
          <w:sz w:val="32"/>
          <w:szCs w:val="32"/>
        </w:rPr>
        <w:t>如饥似渴的母与子生存与爱的无限追求</w:t>
      </w:r>
      <w:r>
        <w:rPr>
          <w:sz w:val="32"/>
          <w:szCs w:val="32"/>
        </w:rPr>
        <w:t>.doc" rel="alternate" download="674464-</w:t>
      </w:r>
      <w:r>
        <w:rPr>
          <w:sz w:val="32"/>
          <w:szCs w:val="32"/>
        </w:rPr>
        <w:t>如饥似渴的母与子生存与爱的无限追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