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横冲直撞的肉车揭秘传统宴席中的风味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车的起源与发展</w:t>
      </w:r>
      <w:r>
        <w:rPr>
          <w:sz w:val="32"/>
          <w:szCs w:val="32"/>
        </w:rPr>
        <w:t>&lt;/p&gt;&lt;p&gt;&lt;img src="/static-img/X2yr1wg-16uk9iduJfqDr7nY6abpVUWNTKFeSjvW-u-tena9ogOaggw02BB-eu3W.jpeg"&gt;&lt;/p&gt;&lt;p&gt;</w:t>
      </w:r>
      <w:r>
        <w:rPr>
          <w:sz w:val="32"/>
          <w:szCs w:val="32"/>
        </w:rPr>
        <w:t>在中国历史悠久的烹饪文化中，肉车作为一种特殊形式的菜肴，其起源可以追溯到古代。最初，肉车是用于节庆和祭祀活动时的一种特殊食物，它由大量高品质的牛羊肉制成，并经过精心加工后再进行熬煮。在随后的岁月里，随着烹饪技术和食材选择的不断进步，肉车逐渐演变为一种更加丰富多彩、色香味俱佳的美食。</w:t>
      </w:r>
      <w:r>
        <w:rPr>
          <w:sz w:val="32"/>
          <w:szCs w:val="32"/>
        </w:rPr>
        <w:t>&lt;/p&gt;&lt;p&gt;</w:t>
      </w:r>
      <w:r>
        <w:rPr>
          <w:sz w:val="32"/>
          <w:szCs w:val="32"/>
        </w:rPr>
        <w:t>制作过程中的技艺巧妙</w:t>
      </w:r>
      <w:r>
        <w:rPr>
          <w:sz w:val="32"/>
          <w:szCs w:val="32"/>
        </w:rPr>
        <w:t>&lt;/p&gt;&lt;p&gt;&lt;img src="/static-img/5imUthk46KBU7yARIJTwCbnY6abpVUWNTKFeSjvW-u_jKZu2i908cZBiJSCs_VqGIoSMS065L8b_q2QZytDq_aVfuHfjgB61JccUp3mMi4fP_M8Vdp_fUT24vDpdro8hx4LbNbSph8lkqeqIQVlWaHmOZ3uXPw7XxH1chvE8XmA.jpeg"&gt;&lt;/p&gt;&lt;p&gt;</w:t>
      </w:r>
      <w:r>
        <w:rPr>
          <w:sz w:val="32"/>
          <w:szCs w:val="32"/>
        </w:rPr>
        <w:t>制作一道完美无瑕的地道肉车需要极高的技术水平和对细节要求严格。首先，要挑选出新鲜好质地的大块牛羊肉，然后将其切割成均匀的小块，这样才能确保每一口都能享受到鲜嫩多汁的地方风味。接着，将这些小块放入大锅中，以火候适宜的情况下慢慢熬煮，使得内部彻底熟透，同时外表保持诱人的红色泽。</w:t>
      </w:r>
      <w:r>
        <w:rPr>
          <w:sz w:val="32"/>
          <w:szCs w:val="32"/>
        </w:rPr>
        <w:t>&lt;/p&gt;&lt;p&gt;</w:t>
      </w:r>
      <w:r>
        <w:rPr>
          <w:sz w:val="32"/>
          <w:szCs w:val="32"/>
        </w:rPr>
        <w:t>横冲直撞——传统工艺之魂</w:t>
      </w:r>
      <w:r>
        <w:rPr>
          <w:sz w:val="32"/>
          <w:szCs w:val="32"/>
        </w:rPr>
        <w:t>&lt;/p&gt;&lt;p&gt;&lt;img src="/static-img/bMfkvZJa_yrhkHkIoCn9Q7nY6abpVUWNTKFeSjvW-u_jKZu2i908cZBiJSCs_VqGIoSMS065L8b_q2QZytDq_aVfuHfjgB61JccUp3mMi4fP_M8Vdp_fUT24vDpdro8hx4LbNbSph8lkqeqIQVlWaHmOZ3uXPw7XxH1chvE8XmA.jpeg"&gt;&lt;/p&gt;&lt;p&gt;&amp;#34;</w:t>
      </w:r>
      <w:r>
        <w:rPr>
          <w:sz w:val="32"/>
          <w:szCs w:val="32"/>
        </w:rPr>
        <w:t>横冲直撞</w:t>
      </w:r>
      <w:r>
        <w:rPr>
          <w:sz w:val="32"/>
          <w:szCs w:val="32"/>
        </w:rPr>
        <w:t>&amp;#34;</w:t>
      </w:r>
      <w:r>
        <w:rPr>
          <w:sz w:val="32"/>
          <w:szCs w:val="32"/>
        </w:rPr>
        <w:t>这个词语本身就充满了力量感，对于制作这种特色的菜肴来说，这不仅仅是一个简单描述，更是一种生活态度和对传统工艺深深的情怀。每一次将锅子翻转，即使是在最忙碌的时候，也都是为了确保每一片肌理都被完全浸润在那个独特而浓郁的地道风味中。</w:t>
      </w:r>
      <w:r>
        <w:rPr>
          <w:sz w:val="32"/>
          <w:szCs w:val="32"/>
        </w:rPr>
        <w:t>&lt;/p&gt;&lt;p&gt;</w:t>
      </w:r>
      <w:r>
        <w:rPr>
          <w:sz w:val="32"/>
          <w:szCs w:val="32"/>
        </w:rPr>
        <w:t>食用方法与搭配技巧</w:t>
      </w:r>
      <w:r>
        <w:rPr>
          <w:sz w:val="32"/>
          <w:szCs w:val="32"/>
        </w:rPr>
        <w:t>&lt;/p&gt;&lt;p&gt;&lt;img src="/static-img/MiwE-qbRS9pbEMIfFYgJLrnY6abpVUWNTKFeSjvW-u_jKZu2i908cZBiJSCs_VqGIoSMS065L8b_q2QZytDq_aVfuHfjgB61JccUp3mMi4fP_M8Vdp_fUT24vDpdro8hx4LbNbSph8lkqeqIQVlWaHmOZ3uXPw7XxH1chvE8XmA.jpeg"&gt;&lt;/p&gt;&lt;p&gt;</w:t>
      </w:r>
      <w:r>
        <w:rPr>
          <w:sz w:val="32"/>
          <w:szCs w:val="32"/>
        </w:rPr>
        <w:t>虽然地道肉车看似简单，但它却蕴含着丰富的情感和地域特色。而且，由于其独有的口感，不同的人可能会有不同的喜好，有些人喜欢直接蘸上淋上的酱料，而有些人则喜欢搭配一些清爽点心来平衡一下厚重的地道风情。</w:t>
      </w:r>
      <w:r>
        <w:rPr>
          <w:sz w:val="32"/>
          <w:szCs w:val="32"/>
        </w:rPr>
        <w:t>&lt;/p&gt;&lt;p&gt;</w:t>
      </w:r>
      <w:r>
        <w:rPr>
          <w:sz w:val="32"/>
          <w:szCs w:val="32"/>
        </w:rPr>
        <w:t>在现代生活中的应用</w:t>
      </w:r>
      <w:r>
        <w:rPr>
          <w:sz w:val="32"/>
          <w:szCs w:val="32"/>
        </w:rPr>
        <w:t>&lt;/p&gt;&lt;p&gt;&lt;img src="/static-img/PRRcZRAsNgMVnJsXVkaum7nY6abpVUWNTKFeSjvW-u_jKZu2i908cZBiJSCs_VqGIoSMS065L8b_q2QZytDq_aVfuHfjgB61JccUp3mMi4fP_M8Vdp_fUT24vDpdro8hx4LbNbSph8lkqeqIQVlWaHmOZ3uXPw7XxH1chvE8XmA.jpeg"&gt;&lt;/p&gt;&lt;p&gt;</w:t>
      </w:r>
      <w:r>
        <w:rPr>
          <w:sz w:val="32"/>
          <w:szCs w:val="32"/>
        </w:rPr>
        <w:t>尽管现代生活节奏加快，但人们对于传统美食尤其是那些能够带回家的那种经典佳肴仍旧有很大的需求。这就给了餐饮业提供了一个巨大的机会，那就是如何将这样的经典菜肴融入到日常生活中，比如通过创新的包装方式，让顾客能够在家也能体验到那份横冲直撞所带来的热闹气氛。</w:t>
      </w:r>
      <w:r>
        <w:rPr>
          <w:sz w:val="32"/>
          <w:szCs w:val="32"/>
        </w:rPr>
        <w:t>&lt;/p&gt;&lt;p&gt;</w:t>
      </w:r>
      <w:r>
        <w:rPr>
          <w:sz w:val="32"/>
          <w:szCs w:val="32"/>
        </w:rPr>
        <w:t>对未来发展的展望</w:t>
      </w:r>
      <w:r>
        <w:rPr>
          <w:sz w:val="32"/>
          <w:szCs w:val="32"/>
        </w:rPr>
        <w:t>&lt;/p&gt;&lt;p&gt;</w:t>
      </w:r>
      <w:r>
        <w:rPr>
          <w:sz w:val="32"/>
          <w:szCs w:val="32"/>
        </w:rPr>
        <w:t>随着时代发展，对于健康、环保等方面也有更多关注，因此未来的地道肉车可能会更加注重原材料来源，以及生产过程中的环境影响。此外，还会有更多创新性的做法，如尝试使用不同地区或季节性材料，为这款经典菜肴增添新的面貌，同时保持原有的那份“横冲直撞”的精神。</w:t>
      </w:r>
      <w:r>
        <w:rPr>
          <w:sz w:val="32"/>
          <w:szCs w:val="32"/>
        </w:rPr>
        <w:t>&lt;/p&gt;&lt;p&gt;&lt;a href = "/doc/674415-</w:t>
      </w:r>
      <w:r>
        <w:rPr>
          <w:sz w:val="32"/>
          <w:szCs w:val="32"/>
        </w:rPr>
        <w:t>横冲直撞的肉车揭秘传统宴席中的风味盛宴</w:t>
      </w:r>
      <w:r>
        <w:rPr>
          <w:sz w:val="32"/>
          <w:szCs w:val="32"/>
        </w:rPr>
        <w:t>.doc" rel="alternate" download="674415-</w:t>
      </w:r>
      <w:r>
        <w:rPr>
          <w:sz w:val="32"/>
          <w:szCs w:val="32"/>
        </w:rPr>
        <w:t>横冲直撞的肉车揭秘传统宴席中的风味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