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清晰巨乳美女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摄影技术日新月异之时，一部以高清晰度为特色的巨乳美女写真集，自然而然地吸引了众多摄影爱好者的注意。以下是这部写真集的一些亮点：</w:t>
      </w:r>
      <w:r>
        <w:rPr>
          <w:sz w:val="32"/>
          <w:szCs w:val="32"/>
        </w:rPr>
        <w:t>&lt;/p&gt;&lt;p&gt;&lt;img src="/static-img/lQ7FShu-7_2Ql-SrXsjdTIwBl3cug-7L-veH8ymHwbwqQt0Pb-LlOsfZDhLcB-rp.png"&gt;&lt;/p&gt;&lt;p&gt;</w:t>
      </w:r>
      <w:r>
        <w:rPr>
          <w:sz w:val="32"/>
          <w:szCs w:val="32"/>
        </w:rPr>
        <w:t>高分辨率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写真集采用了最新的数字摄影技术，将每一帧精彩瞬间捕捉得淋漓尽致。在视觉效果上，每一张图片都显得异常清晰，细节丰富，让人仿佛能够触摸到画面中的每一个线条和曲线。尤其是在光线条件优良的时候，这些高分辨率照片更是展现出了无与伦比的魅力。</w:t>
      </w:r>
      <w:r>
        <w:rPr>
          <w:sz w:val="32"/>
          <w:szCs w:val="32"/>
        </w:rPr>
        <w:t>&lt;/p&gt;&lt;p&gt;&lt;img src="/static-img/iOGxM5JKgC1Ds46TqL-Re4wBl3cug-7L-veH8ymHwbyvIHjKB5kZEHdKxXz4978de8q_7AOmB9zYU3R9jDzWRAgPmXez5MKU6qc5QN0b9SFRLyrnnPyqltXGizeFMfW5oIBBVp4-QtISZ09PKQ_H0g.png"&gt;&lt;/p&gt;&lt;p&gt;</w:t>
      </w:r>
      <w:r>
        <w:rPr>
          <w:sz w:val="32"/>
          <w:szCs w:val="32"/>
        </w:rPr>
        <w:t>美丽的体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巨乳美女拥有一副完美的身材，她那宽阔坚实的大胸让人目不转睛。而且，她总能将这种独特优势融入到各种不同的场景中，从而创造出既性感又不失大方自然的一种风格。</w:t>
      </w:r>
      <w:r>
        <w:rPr>
          <w:sz w:val="32"/>
          <w:szCs w:val="32"/>
        </w:rPr>
        <w:t>&lt;/p&gt;&lt;p&gt;&lt;img src="/static-img/oW8XtyiSi-OwMueO3PpUQIwBl3cug-7L-veH8ymHwbyvIHjKB5kZEHdKxXz4978de8q_7AOmB9zYU3R9jDzWRAgPmXez5MKU6qc5QN0b9SFRLyrnnPyqltXGizeFMfW5oIBBVp4-QtISZ09PKQ_H0g.jpg"&gt;&lt;/p&gt;&lt;p&gt;</w:t>
      </w:r>
      <w:r>
        <w:rPr>
          <w:sz w:val="32"/>
          <w:szCs w:val="32"/>
        </w:rPr>
        <w:t>多样的拍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在拍摄过程中运用了多种多样的技巧和风格，从柔情似水到激情四射，再到冷静专业，不同的情绪和氛围都有着自己的独特表现方式。这使得这部写真集不仅仅是一次简单的视觉享受，更像是对艺术表达的一个深刻探索。</w:t>
      </w:r>
      <w:r>
        <w:rPr>
          <w:sz w:val="32"/>
          <w:szCs w:val="32"/>
        </w:rPr>
        <w:t>&lt;/p&gt;&lt;p&gt;&lt;img src="/static-img/1fcD-OEDJMJRiVlEwUVJaowBl3cug-7L-veH8ymHwbyvIHjKB5kZEHdKxXz4978de8q_7AOmB9zYU3R9jDzWRAgPmXez5MKU6qc5QN0b9SFRLyrnnPyqltXGizeFMfW5oIBBVp4-QtISZ09PKQ_H0g.jpg"&gt;&lt;/p&gt;&lt;p&gt;</w:t>
      </w:r>
      <w:r>
        <w:rPr>
          <w:sz w:val="32"/>
          <w:szCs w:val="32"/>
        </w:rPr>
        <w:t>精心挑选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拍照都是在精心挑选过后进行，场景从宁静的小溪边、热闹的人群街头到安静的大自然山谷，都有其特殊意义。这些不同环境下的搭配，使得整个作品具有很强的地理文化特色，同时也增添了一份不可复制的情趣。</w:t>
      </w:r>
      <w:r>
        <w:rPr>
          <w:sz w:val="32"/>
          <w:szCs w:val="32"/>
        </w:rPr>
        <w:t>&lt;/p&gt;&lt;p&gt;&lt;img src="/static-img/L78jqvaj1vvj9Mh2kTEfzYwBl3cug-7L-veH8ymHwbyvIHjKB5kZEHdKxXz4978de8q_7AOmB9zYU3R9jDzWRAgPmXez5MKU6qc5QN0b9SFRLyrnnPyqltXGizeFMfW5oIBBVp4-QtISZ09PKQ_H0g.jpg"&gt;&lt;/p&gt;&lt;p&gt;</w:t>
      </w:r>
      <w:r>
        <w:rPr>
          <w:sz w:val="32"/>
          <w:szCs w:val="32"/>
        </w:rPr>
        <w:t>独具个性的妆容与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体装扮上，这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模特展示了她独到的品味。她那充满个人气息的妆容，以及选择出的适合自己身材款式的服饰，都让她的形象更加鲜明，对于追求时尚潮流的人来说，无疑是一个极大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设计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本书籍设计方面，也没有放松任何一丝努力。一开看就是高质量纸张，封面设计简洁大方，但同时又蕴含着某种神秘感，而内页则通过专门设计的手法，将各张照片紧密排列，为读者提供了一幅幅震撼画面的欣赏空间。此外，还附上了详细介绍模特生活以及背后的故事，让读者能够更深入地了解这个世界，并且对其中的人物产生共鸣。</w:t>
      </w:r>
      <w:r>
        <w:rPr>
          <w:sz w:val="32"/>
          <w:szCs w:val="32"/>
        </w:rPr>
        <w:t>&lt;/p&gt;&lt;p&gt;&lt;a href = "/doc/674194-</w:t>
      </w:r>
      <w:r>
        <w:rPr>
          <w:sz w:val="32"/>
          <w:szCs w:val="32"/>
        </w:rPr>
        <w:t>超清晰巨乳美女写真集</w:t>
      </w:r>
      <w:r>
        <w:rPr>
          <w:sz w:val="32"/>
          <w:szCs w:val="32"/>
        </w:rPr>
        <w:t>.doc" rel="alternate" download="674194-</w:t>
      </w:r>
      <w:r>
        <w:rPr>
          <w:sz w:val="32"/>
          <w:szCs w:val="32"/>
        </w:rPr>
        <w:t>超清晰巨乳美女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