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巨擘背后的逃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一角，有一座摩天大楼，高耸入云，是一个全球知名的企业集团总部。这里是首席总裁张伟的王国，他的权力和财富让人望而却步。但是，这个看似完美无瑕的世界其实隐藏着深层次的阴暗面。</w:t>
      </w:r>
      <w:r>
        <w:rPr>
          <w:sz w:val="32"/>
          <w:szCs w:val="32"/>
        </w:rPr>
        <w:t>&lt;/p&gt;&lt;p&gt;&lt;img src="/static-img/QY4Fjytd_UPsxv6W-XbIonD4uE4O6N6r8_K222J_0OmiAyVb_sPo5BvFW-ITXDXG.jpg"&gt;&lt;/p&gt;&lt;p&gt;</w:t>
      </w:r>
      <w:r>
        <w:rPr>
          <w:sz w:val="32"/>
          <w:szCs w:val="32"/>
        </w:rPr>
        <w:t>首席总裁与妻子的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曾是一位英俊潇洒、才华横溢的人物，在商界小有成就，但他最大的收获还是他的妻子李梅。在外人眼中，他们似乎是一个幸福美满的小家庭，但是实际上，两人之间存在着无法言说的裂痕。张伟为了事业，不惜牺牲了自己的幸福和家庭。</w:t>
      </w:r>
      <w:r>
        <w:rPr>
          <w:sz w:val="32"/>
          <w:szCs w:val="32"/>
        </w:rPr>
        <w:t>&lt;/p&gt;&lt;p&gt;&lt;img src="/static-img/P34cZN27XD7WwumJXwxhh3D4uE4O6N6r8_K222J_0Ol7yr_sA6YH3NhTdH2MPNZEVzypRN4DWOEIFtUyPI7BYz75YNuDeMI18-YhbNKjSJcID5l3s-TClOqnOUDdG_UhgZfXJFWzvaGhl1WDX3OCiA.jpg"&gt;&lt;/p&gt;&lt;p&gt;</w:t>
      </w:r>
      <w:r>
        <w:rPr>
          <w:sz w:val="32"/>
          <w:szCs w:val="32"/>
        </w:rPr>
        <w:t>李梅的心理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梅开始感到自己被忽视，被置于冷宫。她不再是那个受宠若惊的小三，而是一位被丈夫利用来稳固地位的小丑。这份痛苦让她变得越来越孤立，与周围的人渐行渐远，最终决定逃离这个充满欺骗和背叛的地方。</w:t>
      </w:r>
      <w:r>
        <w:rPr>
          <w:sz w:val="32"/>
          <w:szCs w:val="32"/>
        </w:rPr>
        <w:t>&lt;/p&gt;&lt;p&gt;&lt;img src="/static-img/3H1_lERE6zORij1POApiWHD4uE4O6N6r8_K222J_0Ol7yr_sA6YH3NhTdH2MPNZEVzypRN4DWOEIFtUyPI7BYz75YNuDeMI18-YhbNKjSJcID5l3s-TClOqnOUDdG_UhgZfXJFWzvaGhl1WDX3OCiA.jpg"&gt;&lt;/p&gt;&lt;p&gt;</w:t>
      </w:r>
      <w:r>
        <w:rPr>
          <w:sz w:val="32"/>
          <w:szCs w:val="32"/>
        </w:rPr>
        <w:t>逃妻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知道，她不能轻易离开，因为这可能会对她的孩子产生严重影响，因此，她必须精心策划一次完美的逃跑。她找到了一个老朋友，一个私家侦探，并委托他帮助她制定详细计划，从伪造文件到安排安全通道，每一步都要慎之又慎。</w:t>
      </w:r>
      <w:r>
        <w:rPr>
          <w:sz w:val="32"/>
          <w:szCs w:val="32"/>
        </w:rPr>
        <w:t>&lt;/p&gt;&lt;p&gt;&lt;img src="/static-img/2e4Xu19Ic4tkhdJSljFpZHD4uE4O6N6r8_K222J_0Ol7yr_sA6YH3NhTdH2MPNZEVzypRN4DWOEIFtUyPI7BYz75YNuDeMI18-YhbNKjSJcID5l3s-TClOqnOUDdG_UhgZfXJFWzvaGhl1WDX3OCiA.jpg"&gt;&lt;/p&gt;&lt;p&gt;</w:t>
      </w:r>
      <w:r>
        <w:rPr>
          <w:sz w:val="32"/>
          <w:szCs w:val="32"/>
        </w:rPr>
        <w:t>逃亡过程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时，李梅悄无声息地离开了那栋高楼大厦。她穿过了喧嚣的人群，用伪装的手段躲避了监控系统，一路上经历了种种艰难险阻。从未想过，她竟然能够做出这样的事情——抛弃一切，只为追求真正属于自己的生活。</w:t>
      </w:r>
      <w:r>
        <w:rPr>
          <w:sz w:val="32"/>
          <w:szCs w:val="32"/>
        </w:rPr>
        <w:t>&lt;/p&gt;&lt;p&gt;&lt;img src="/static-img/iPBMZa36rMtvRHXUiIKcIHD4uE4O6N6r8_K222J_0Ol7yr_sA6YH3NhTdH2MPNZEVzypRN4DWOEIFtUyPI7BYz75YNuDeMI18-YhbNKjSJcID5l3s-TClOqnOUDdG_UhgZfXJFWzvaGhl1WDX3OCiA.jpg"&gt;&lt;/p&gt;&lt;p&gt;</w:t>
      </w:r>
      <w:r>
        <w:rPr>
          <w:sz w:val="32"/>
          <w:szCs w:val="32"/>
        </w:rPr>
        <w:t>新生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逃脱之后，李梅找到了一所偏僻的小镇，在那里重新建立起自己的事业，并且找到了真正理解她的伴侣。虽然过去留下许多伤疤，但她学会了如何用积极的心态去面对这些记忆，并从中汲取力量。而对于那些曾经给予她困扰的人来说，她已经完全忘记他们，也不再担心他们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看着窗外绿意盎然的小山丘和宁静的小河流淌，李梅感谢命运赐予她的第二次机会。她明白，没有勇气放手，就不会有新的开始。而对于那些还在受苦的人们，她希望她们也能找到勇气，无论发生什么，都要坚持下去，因为未来比我们想象得更广阔、更光明。</w:t>
      </w:r>
      <w:r>
        <w:rPr>
          <w:sz w:val="32"/>
          <w:szCs w:val="32"/>
        </w:rPr>
        <w:t>&lt;/p&gt;&lt;p&gt;&lt;a href = "/doc/673082-</w:t>
      </w:r>
      <w:r>
        <w:rPr>
          <w:sz w:val="32"/>
          <w:szCs w:val="32"/>
        </w:rPr>
        <w:t>公司巨擘背后的逃离之旅</w:t>
      </w:r>
      <w:r>
        <w:rPr>
          <w:sz w:val="32"/>
          <w:szCs w:val="32"/>
        </w:rPr>
        <w:t>.doc" rel="alternate" download="673082-</w:t>
      </w:r>
      <w:r>
        <w:rPr>
          <w:sz w:val="32"/>
          <w:szCs w:val="32"/>
        </w:rPr>
        <w:t>公司巨擘背后的逃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