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罪辩护深度探究法律体系中的无罪推定原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罪辩护的必要性</w:t>
      </w:r>
      <w:r>
        <w:rPr>
          <w:sz w:val="32"/>
          <w:szCs w:val="32"/>
        </w:rPr>
        <w:t>&lt;/p&gt;&lt;p&gt;&lt;img src="/static-img/_gftcN1_7htkWN8XOku2xzlZUoKU7EJYwQi2B3tpmlHDkcKGviKhg48X6WxllImi.jpg"&gt;&lt;/p&gt;&lt;p&gt;</w:t>
      </w:r>
      <w:r>
        <w:rPr>
          <w:sz w:val="32"/>
          <w:szCs w:val="32"/>
        </w:rPr>
        <w:t>在法律体系中，无罪推定原则是司法公正的一个重要基石，它要求法院对被告人持有怀疑态度，而非认定其有罪。然而，为了确保这一原则的有效执行，出现了无罪辩护的概念，这是一种专业服务，即由律师代表被告人进行法律辩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无罪辩护？</w:t>
      </w:r>
      <w:r>
        <w:rPr>
          <w:sz w:val="32"/>
          <w:szCs w:val="32"/>
        </w:rPr>
        <w:t>&lt;/p&gt;&lt;p&gt;&lt;img src="/static-img/l0E4fFNCse_SJaWK8KnlkzlZUoKU7EJYwQi2B3tpmlGHRMksUfkC4ycCiBPef7sTVihAP5xXZz95lU_ZOQa-RMKMkr8n-OdnLgZXXO3Yl32qQp5N04jYiGMiQD2vUopoRkendQDWX-uVKIjC0KgwasqAF08FzKqnX8Bdp9MdRsI.jpg"&gt;&lt;/p&gt;&lt;p&gt;</w:t>
      </w:r>
      <w:r>
        <w:rPr>
          <w:sz w:val="32"/>
          <w:szCs w:val="32"/>
        </w:rPr>
        <w:t>在许多情况下，被告人可能不具备足够的法律知识来理解他们面临的问题，更不用说如何有效地反驳检察机关提供的证据。无论是由于经济困难、教育水平低下还是社会地位等因素，都可能导致他们无法自我辩护。这时候，无罪辩护就扮演着关键角色，它能够帮助被告人获得公平审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与发展历程</w:t>
      </w:r>
      <w:r>
        <w:rPr>
          <w:sz w:val="32"/>
          <w:szCs w:val="32"/>
        </w:rPr>
        <w:t>&lt;/p&gt;&lt;p&gt;&lt;img src="/static-img/BdmkmLUY7p6fVAhlPtm26TlZUoKU7EJYwQi2B3tpmlGHRMksUfkC4ycCiBPef7sTVihAP5xXZz95lU_ZOQa-RMKMkr8n-OdnLgZXXO3Yl32qQp5N04jYiGMiQD2vUopoRkendQDWX-uVKIjC0KgwasqAF08FzKqnX8Bdp9MdRsI.jpg"&gt;&lt;/p&gt;&lt;p&gt;</w:t>
      </w:r>
      <w:r>
        <w:rPr>
          <w:sz w:val="32"/>
          <w:szCs w:val="32"/>
        </w:rPr>
        <w:t>从古代到现代，无罪推定原则一直是西方国家刑法体系中的核心理念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美国宪法第八修正案正式将这一原则写入宪法之中，并且随着时间的流逝，无罪辩护也逐渐成为了一个重要组成部分。今天，在许多国家和地区，无罪辩护已成为基本的人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律师团队与策略设计</w:t>
      </w:r>
      <w:r>
        <w:rPr>
          <w:sz w:val="32"/>
          <w:szCs w:val="32"/>
        </w:rPr>
        <w:t>&lt;/p&gt;&lt;p&gt;&lt;img src="/static-img/rQfpFH5gzlUusNpNC_0h8TlZUoKU7EJYwQi2B3tpmlGHRMksUfkC4ycCiBPef7sTVihAP5xXZz95lU_ZOQa-RMKMkr8n-OdnLgZXXO3Yl32qQp5N04jYiGMiQD2vUopoRkendQDWX-uVKIjC0KgwasqAF08FzKqnX8Bdp9MdRsI.jpg"&gt;&lt;/p&gt;&lt;p&gt;</w:t>
      </w:r>
      <w:r>
        <w:rPr>
          <w:sz w:val="32"/>
          <w:szCs w:val="32"/>
        </w:rPr>
        <w:t>一支优秀的无责防御团队通常包括多个领域专家的协作，他们可以针对不同的案件类型提出相应策略。在准备过程中，律师会详细分析证据材料，与侦查人员和证人进行沟通，以便更好地了解案情，同时为客户制定最强大的防御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分析：成功案例背后的努力工作</w:t>
      </w:r>
      <w:r>
        <w:rPr>
          <w:sz w:val="32"/>
          <w:szCs w:val="32"/>
        </w:rPr>
        <w:t>&lt;/p&gt;&lt;p&gt;&lt;img src="/static-img/JAlITkYQHd8gkjXe4ZWvRDlZUoKU7EJYwQi2B3tpmlGHRMksUfkC4ycCiBPef7sTVihAP5xXZz95lU_ZOQa-RMKMkr8n-OdnLgZXXO3Yl32qQp5N04jYiGMiQD2vUopoRkendQDWX-uVKIjC0KgwasqAF08FzKqnX8Bdp9MdRsI.jpg"&gt;&lt;/p&gt;&lt;p&gt;</w:t>
      </w:r>
      <w:r>
        <w:rPr>
          <w:sz w:val="32"/>
          <w:szCs w:val="32"/>
        </w:rPr>
        <w:t>一个经典案例展示了无责防御力量的一致性。一名年轻男子因涉嫌盗窃而遭捕，但他坚称自己并未参与此事。他雇佣了一位经验丰富的律师，该律师仔细审视所有相关证据，并发现一些关键信息点指向另一个人的事实。通过精心策划和巧妙提问，最终证明了这名男子并非犯罪者，他得到了宣判无罪，这一结果直接归功于高效率的无责防御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世界各国普遍承认并尊重个人享有接受公正审判权利，但仍存在诸多挑战，比如资源分配不均、法律条文复杂以及心理压力等。此外，由于技术进步带来的新问题，如大数据时代下的隐私保护和智能监控系统引发的问题，也给予了新的思考空间。因此，对于未来的发展，不仅要不断优化现有的制度，还要适时调整以应对这些新的挑战，为实现真正意义上的“假设有犯过错误”，而不是简单地“假设犯错”提供保障。</w:t>
      </w:r>
      <w:r>
        <w:rPr>
          <w:sz w:val="32"/>
          <w:szCs w:val="32"/>
        </w:rPr>
        <w:t>&lt;/p&gt;&lt;p&gt;&lt;a href = "/doc/672774-</w:t>
      </w:r>
      <w:r>
        <w:rPr>
          <w:sz w:val="32"/>
          <w:szCs w:val="32"/>
        </w:rPr>
        <w:t>无罪辩护深度探究法律体系中的无罪推定原则</w:t>
      </w:r>
      <w:r>
        <w:rPr>
          <w:sz w:val="32"/>
          <w:szCs w:val="32"/>
        </w:rPr>
        <w:t>.doc" rel="alternate" download="672774-</w:t>
      </w:r>
      <w:r>
        <w:rPr>
          <w:sz w:val="32"/>
          <w:szCs w:val="32"/>
        </w:rPr>
        <w:t>无罪辩护深度探究法律体系中的无罪推定原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