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另一面探秘笔趣阁中的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人生轨迹</w:t>
      </w:r>
      <w:r>
        <w:rPr>
          <w:sz w:val="32"/>
          <w:szCs w:val="32"/>
        </w:rPr>
        <w:t>&lt;/p&gt;&lt;p&gt;&lt;img src="/static-img/vB94FIazg3gx3eMeqrj3E2A59vlIWRnIP_G4OAP52tE2OejJSU7vSzH0UdhuDT_v.jpg"&gt;&lt;/p&gt;&lt;p&gt;</w:t>
      </w:r>
      <w:r>
        <w:rPr>
          <w:sz w:val="32"/>
          <w:szCs w:val="32"/>
        </w:rPr>
        <w:t>在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中，读者们可以看到一个不为人知的故事。他的童年充满了困难和挑战，他是小镇上最贫穷的家庭的一个孩子。从小他就展现出了极强的求生意志和智慧。在学校里，他总是表现出色，不仅学习成绩优异，还在体育比赛中屡次获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&lt;img src="/static-img/3In1kxH8GgElyIURllqWNmA59vlIWRnIP_G4OAP52tG2DoBuDkaUOtLoArQpIEOn2p6FFEfn3H1QuMeim-lBhYs4EMAtr5r9Vwl4h68JziSF1cziuel8MwFEKRdCaNuBiLc9NFjDgUkZa0PQOcn8Sfje_rwbQcnCnkQR-cmytO8.jpg"&gt;&lt;/p&gt;&lt;p&gt;</w:t>
      </w:r>
      <w:r>
        <w:rPr>
          <w:sz w:val="32"/>
          <w:szCs w:val="32"/>
        </w:rPr>
        <w:t>随着时间的推移，姜可逐渐成长为一个有远大抱负的人。他知道，要实现自己的梦想，就必须付出更多努力。他每天都会坚持早睡早起，利用碎片化时间来学习新的知识和技能。即使是在忙碌的时候，他也不会放过任何一次提升自己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ByMbBy_f306rdbkF2ds36WA59vlIWRnIP_G4OAP52tG2DoBuDkaUOtLoArQpIEOn2p6FFEfn3H1QuMeim-lBhYs4EMAtr5r9Vwl4h68JziSF1cziuel8MwFEKRdCaNuBiLc9NFjDgUkZa0PQOcn8Sfje_rwbQcnCnkQR-cmytO8.jpg"&gt;&lt;/p&gt;&lt;p&gt;</w:t>
      </w:r>
      <w:r>
        <w:rPr>
          <w:sz w:val="32"/>
          <w:szCs w:val="32"/>
        </w:rPr>
        <w:t>在追寻成功的道路上，姜可并没有忽略人际关系的建立。他懂得如何与不同的人打交道，从而构建了一张广泛的人脉网络。这让他能够更好地获取信息、解决问题以及扩大影响力。在笔趣阁发布的一些番外篇中，我们可以看到他如何通过巧妙地处理人际关系，最终取得了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&lt;img src="/static-img/BBq5B1LX9lu17DO0ECp6F2A59vlIWRnIP_G4OAP52tG2DoBuDkaUOtLoArQpIEOn2p6FFEfn3H1QuMeim-lBhYs4EMAtr5r9Vwl4h68JziSF1cziuel8MwFEKRdCaNuBiLc9NFjDgUkZa0PQOcn8Sfje_rwbQcnCnkQR-cmytO8.jpg"&gt;&lt;/p&gt;&lt;p&gt;</w:t>
      </w:r>
      <w:r>
        <w:rPr>
          <w:sz w:val="32"/>
          <w:szCs w:val="32"/>
        </w:rPr>
        <w:t>尽管姜可是一个冷静理性且专注于事业的人，但他同样拥有丰富的情感世界。在一些番外篇中，我们看到了他的爱情故事，以及他对家人的深厚感情。他对于那些给予过他帮助和支持的人都怀有一份深刻的情感，这也是他能走到今天这一步不可或缺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&lt;img src="/static-img/wJqZo6Av6i1uExDcSux5emA59vlIWRnIP_G4OAP52tG2DoBuDkaUOtLoArQpIEOn2p6FFEfn3H1QuMeim-lBhYs4EMAtr5r9Vwl4h68JziSF1cziuel8MwFEKRdCaNuBiLc9NFjDgUkZa0PQOcn8Sfje_rwbQcnCnkQR-cmytO8.jpg"&gt;&lt;/p&gt;&lt;p&gt;</w:t>
      </w:r>
      <w:r>
        <w:rPr>
          <w:sz w:val="32"/>
          <w:szCs w:val="32"/>
        </w:rPr>
        <w:t>除了个人成功之外，姜可还致力于社会公益事业。通过捐赠财物或者提供专业意见，他希望能够回馈社会，为那些需要帮助的人提供支持。在一些特别情况下，即便是繁忙的时候，他也会抽空参与志愿服务，让自己的存在成为正能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”中我们可以看到一位不断前行、不断进取但同时也不忘初心和根底的小人物。尽管已经取得了巨大的成就，但他的未来仍然充满无限可能。而这正是读者们所期待，也是他们想要继续了解更多关于这个角色的原因之一——因为只有这样，那种传奇般的人物才能真正地被铭记于心。</w:t>
      </w:r>
      <w:r>
        <w:rPr>
          <w:sz w:val="32"/>
          <w:szCs w:val="32"/>
        </w:rPr>
        <w:t>&lt;/p&gt;&lt;p&gt;&lt;a href = "/doc/672697-</w:t>
      </w:r>
      <w:r>
        <w:rPr>
          <w:sz w:val="32"/>
          <w:szCs w:val="32"/>
        </w:rPr>
        <w:t>姜可的另一面探秘笔趣阁中的番外篇</w:t>
      </w:r>
      <w:r>
        <w:rPr>
          <w:sz w:val="32"/>
          <w:szCs w:val="32"/>
        </w:rPr>
        <w:t>.doc" rel="alternate" download="672697-</w:t>
      </w:r>
      <w:r>
        <w:rPr>
          <w:sz w:val="32"/>
          <w:szCs w:val="32"/>
        </w:rPr>
        <w:t>姜可的另一面探秘笔趣阁中的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