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遗忘的孤岛海洋深处的秘密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方的孤岛，怎样才能被发现？</w:t>
      </w:r>
      <w:r>
        <w:rPr>
          <w:sz w:val="32"/>
          <w:szCs w:val="32"/>
        </w:rPr>
        <w:t>&lt;/p&gt;&lt;p&gt;&lt;img src="/static-img/-GK99owkGSvfoCjFgiLTO81zS3MHPpJ5ZeOs6tNaOu71o542Kq6c-FCznRk0VnOV.jpg"&gt;&lt;/p&gt;&lt;p&gt;</w:t>
      </w:r>
      <w:r>
        <w:rPr>
          <w:sz w:val="32"/>
          <w:szCs w:val="32"/>
        </w:rPr>
        <w:t>在茫茫大海中，有着无数个未知的土地等待着探险家们去发现。这些土地有的因为其特殊的地理位置或是丰富的自然资源而闻名遐迩，而有的则因为它沉默而被世人遗忘。今天，我要讲述的是这样一个故事——关于一个被遗忘的孤岛。</w:t>
      </w:r>
      <w:r>
        <w:rPr>
          <w:sz w:val="32"/>
          <w:szCs w:val="32"/>
        </w:rPr>
        <w:t>&lt;/p&gt;&lt;p&gt;</w:t>
      </w:r>
      <w:r>
        <w:rPr>
          <w:sz w:val="32"/>
          <w:szCs w:val="32"/>
        </w:rPr>
        <w:t>为什么这个孤岛会被遗忘？</w:t>
      </w:r>
      <w:r>
        <w:rPr>
          <w:sz w:val="32"/>
          <w:szCs w:val="32"/>
        </w:rPr>
        <w:t>&lt;/p&gt;&lt;p&gt;&lt;img src="/static-img/0f_0-2JuZ8I2SkoKLmIeKc1zS3MHPpJ5ZeOs6tNaOu5qm8_N_RYBgHOkl577riFYd8GIic7zhLhIut5IO9rlKYMeLqk2Ik80o26BKCPE9QbMkhBU1OLG5R5otDF0hDFoBlVG0ZYIYPbxaEsIq_f3Dg.jpg"&gt;&lt;/p&gt;&lt;p&gt;</w:t>
      </w:r>
      <w:r>
        <w:rPr>
          <w:sz w:val="32"/>
          <w:szCs w:val="32"/>
        </w:rPr>
        <w:t>这个孤岛位于太平洋的一个偏僻区域，距离最近的大陆有几百英里之远。在历史上，这个地方曾经是一个重要的贸易中心，但随着时间流逝和地缘政治变动，这里的贸易路线逐渐断裂，最终导致了这个地区经济衰退。人们失去了对这里的兴趣，它就像一块漂浮在海上的石头，被世界所忽视。</w:t>
      </w:r>
      <w:r>
        <w:rPr>
          <w:sz w:val="32"/>
          <w:szCs w:val="32"/>
        </w:rPr>
        <w:t>&lt;/p&gt;&lt;p&gt;</w:t>
      </w:r>
      <w:r>
        <w:rPr>
          <w:sz w:val="32"/>
          <w:szCs w:val="32"/>
        </w:rPr>
        <w:t>那里的生活是什么样的？</w:t>
      </w:r>
      <w:r>
        <w:rPr>
          <w:sz w:val="32"/>
          <w:szCs w:val="32"/>
        </w:rPr>
        <w:t>&lt;/p&gt;&lt;p&gt;&lt;img src="/static-img/umA92IJqgUWh6GHTVzfhBc1zS3MHPpJ5ZeOs6tNaOu5qm8_N_RYBgHOkl577riFYd8GIic7zhLhIut5IO9rlKYMeLqk2Ik80o26BKCPE9QbMkhBU1OLG5R5otDF0hDFoBlVG0ZYIYPbxaEsIq_f3Dg.jpg"&gt;&lt;/p&gt;&lt;p&gt;</w:t>
      </w:r>
      <w:r>
        <w:rPr>
          <w:sz w:val="32"/>
          <w:szCs w:val="32"/>
        </w:rPr>
        <w:t>尽管这个孤岛已经不再重要，但依然有一些居民留在这里，他们是那些无法离开自己祖辈居住的地方的人们。一年四季，他们都得以自给自足，因为这块土地丰饶，水源充足。这片小小的天地虽然缺乏现代化文明，但却拥有独特的地方文化和生态系统。他们过着一种与世隔绝、回归自然的一种生活方式。</w:t>
      </w:r>
      <w:r>
        <w:rPr>
          <w:sz w:val="32"/>
          <w:szCs w:val="32"/>
        </w:rPr>
        <w:t>&lt;/p&gt;&lt;p&gt;</w:t>
      </w:r>
      <w:r>
        <w:rPr>
          <w:sz w:val="32"/>
          <w:szCs w:val="32"/>
        </w:rPr>
        <w:t>但这片安宁并非永恒</w:t>
      </w:r>
      <w:r>
        <w:rPr>
          <w:sz w:val="32"/>
          <w:szCs w:val="32"/>
        </w:rPr>
        <w:t>&lt;/p&gt;&lt;p&gt;&lt;img src="/static-img/3tfmJr6GZySFyNG1or6mRc1zS3MHPpJ5ZeOs6tNaOu5qm8_N_RYBgHOkl577riFYd8GIic7zhLhIut5IO9rlKYMeLqk2Ik80o26BKCPE9QbMkhBU1OLG5R5otDF0hDFoBlVG0ZYIYPbxaEsIq_f3Dg.jpg"&gt;&lt;/p&gt;&lt;p&gt;</w:t>
      </w:r>
      <w:r>
        <w:rPr>
          <w:sz w:val="32"/>
          <w:szCs w:val="32"/>
        </w:rPr>
        <w:t>然而，不幸总是在某处等待着。当一次强烈的地震发生后，该地区出现了一系列连锁反应，从而改变了整个生态系统。而由于该地区相对封闭，外界对于此次灾害的情况了解甚少，因此没有及时介入帮助当地居民应对突发事件。这导致了环境破坏加剧，以及本来就脆弱的小型社区面临更大的威胁。</w:t>
      </w:r>
      <w:r>
        <w:rPr>
          <w:sz w:val="32"/>
          <w:szCs w:val="32"/>
        </w:rPr>
        <w:t>&lt;/p&gt;&lt;p&gt;</w:t>
      </w:r>
      <w:r>
        <w:rPr>
          <w:sz w:val="32"/>
          <w:szCs w:val="32"/>
        </w:rPr>
        <w:t>如何重新将这一切带入公众视野？</w:t>
      </w:r>
      <w:r>
        <w:rPr>
          <w:sz w:val="32"/>
          <w:szCs w:val="32"/>
        </w:rPr>
        <w:t>&lt;/p&gt;&lt;p&gt;&lt;img src="/static-img/sl90nXFqrC5QqS5P0TKV9c1zS3MHPpJ5ZeOs6tNaOu5qm8_N_RYBgHOkl577riFYd8GIic7zhLhIut5IO9rlKYMeLqk2Ik80o26BKCPE9QbMkhBU1OLG5R5otDF0hDFoBlVG0ZYIYPbxaEsIq_f3Dg.jpg"&gt;&lt;/p&gt;&lt;p&gt;</w:t>
      </w:r>
      <w:r>
        <w:rPr>
          <w:sz w:val="32"/>
          <w:szCs w:val="32"/>
        </w:rPr>
        <w:t>为了让世界注意到这一切危机以及需要紧急援助，一群志愿者决定行动起来。他们组织了一次跨越千里的救援任务，以确保当地居民能够得到必要的食物和医疗支持，同时也致力于恢复受损生态系统。此举不仅赢得了国际社会广泛关注，也激发了一场环保运动，让更多人认识到保护地球上的每一寸土地都是我们的责任。</w:t>
      </w:r>
      <w:r>
        <w:rPr>
          <w:sz w:val="32"/>
          <w:szCs w:val="32"/>
        </w:rPr>
        <w:t>&lt;/p&gt;&lt;p&gt;</w:t>
      </w:r>
      <w:r>
        <w:rPr>
          <w:sz w:val="32"/>
          <w:szCs w:val="32"/>
        </w:rPr>
        <w:t>未来该怎么办？</w:t>
      </w:r>
      <w:r>
        <w:rPr>
          <w:sz w:val="32"/>
          <w:szCs w:val="32"/>
        </w:rPr>
        <w:t>&lt;/p&gt;&lt;p&gt;</w:t>
      </w:r>
      <w:r>
        <w:rPr>
          <w:sz w:val="32"/>
          <w:szCs w:val="32"/>
        </w:rPr>
        <w:t>现在，我们知道我们不能再忽略任何一个角落，即使是最偏远的地方也值得我们去关心与保护。政府、非营利组织以及个人都应该加入手中，为那些仍然在努力适应变化的人提供支持，并且共同努力恢复这种珍贵的地球宝藏。在这样的过程中，我们不仅可以拯救生命，更能学会珍惜身边所有美好的东西，对未来保持警觉，为创造更美好世界贡献自己的力量。</w:t>
      </w:r>
      <w:r>
        <w:rPr>
          <w:sz w:val="32"/>
          <w:szCs w:val="32"/>
        </w:rPr>
        <w:t>&lt;/p&gt;&lt;p&gt;&lt;a href = "/doc/672522-</w:t>
      </w:r>
      <w:r>
        <w:rPr>
          <w:sz w:val="32"/>
          <w:szCs w:val="32"/>
        </w:rPr>
        <w:t>被遗忘的孤岛海洋深处的秘密宝藏</w:t>
      </w:r>
      <w:r>
        <w:rPr>
          <w:sz w:val="32"/>
          <w:szCs w:val="32"/>
        </w:rPr>
        <w:t>.doc" rel="alternate" download="672522-</w:t>
      </w:r>
      <w:r>
        <w:rPr>
          <w:sz w:val="32"/>
          <w:szCs w:val="32"/>
        </w:rPr>
        <w:t>被遗忘的孤岛海洋深处的秘密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