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温柔拥抱老卫与淑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温柔拥抱：老卫与淑蓉的故事</w:t>
      </w:r>
      <w:r>
        <w:rPr>
          <w:sz w:val="32"/>
          <w:szCs w:val="32"/>
        </w:rPr>
        <w:t>&lt;/p&gt;&lt;p&gt;&lt;img src="/static-img/4TLs7lwEfWA8dCRCL2n1mkPy74j3FLT_4x8-YXYeLbUv6LvauYZTqfbU04s-I-UQ.jpg"&gt;&lt;/p&gt;&lt;p&gt;</w:t>
      </w:r>
      <w:r>
        <w:rPr>
          <w:sz w:val="32"/>
          <w:szCs w:val="32"/>
        </w:rPr>
        <w:t>在这个充满梦想和希望的小城里，有一个关于爱情的美好故事。老卫和淑蓉，他们的名字仿佛是来自古代诗词中的一对仙侣，彼此之间的情感深不可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，是一位才华横溢、心地善良的画家，他用自己的笔触捕捉生活中的每一个瞬间，给予了这座小城无数美丽的画面。而淑蓉，则是一位聪明伶俐、心灵深沉的小学教师，她用自己的智慧和耐心教导着孩子们，让他们在知识海洋中游刃有余。</w:t>
      </w:r>
      <w:r>
        <w:rPr>
          <w:sz w:val="32"/>
          <w:szCs w:val="32"/>
        </w:rPr>
        <w:t>&lt;/p&gt;&lt;p&gt;&lt;img src="/static-img/KV5CZQ5u_MVsYtw9nJby3kPy74j3FLT_4x8-YXYeLbXPrRBjkYnmBtkRzKoCws2OiF7ouNd2r0_W0KU7xkgecmI8MakdDKq4P7du-KomDyB7n6rwGrShfZFaRipAG3M2uDtRmL-M9odyGagf9-FQgjaDpk4xI0ppSPGIYm1l0BI.jpg"&gt;&lt;/p&gt;&lt;p&gt;</w:t>
      </w:r>
      <w:r>
        <w:rPr>
          <w:sz w:val="32"/>
          <w:szCs w:val="32"/>
        </w:rPr>
        <w:t>有一天，当老卫正在他的工作室里忙碌时，一阵急促的声音打破了宁静。他抬头一看，只见淑蓉紧张而又期待地站在门口，那份神秘使得他不禁感到好奇。在她的眼中闪烁着一种特殊的情感，这让老卫的心跳加速，不由自主地走向她，用手轻轻扶住她的肩膀：“发生什么事了？你怎么了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需要去房间谈谈。”淑蓉的声音低沉而坚定，每个字都似乎承载着重大的秘密。随即，她转身带领着老卫穿过房子，小步快速地朝房间走去。在这个过程中，两人并没有多说什么，但那种紧张和期待却弥漫在空气之中，就像电影里的悬疑片段一样令人无法预料结局。</w:t>
      </w:r>
      <w:r>
        <w:rPr>
          <w:sz w:val="32"/>
          <w:szCs w:val="32"/>
        </w:rPr>
        <w:t>&lt;/p&gt;&lt;p&gt;&lt;img src="/static-img/UWpvFlFynpAqwKhGeupPd0Py74j3FLT_4x8-YXYeLbXPrRBjkYnmBtkRzKoCws2OiF7ouNd2r0_W0KU7xkgecmI8MakdDKq4P7du-KomDyB7n6rwGrShfZFaRipAG3M2uDtRmL-M9odyGagf9-FQgjaDpk4xI0ppSPGIYm1l0BI.jpg"&gt;&lt;/p&gt;&lt;p&gt;</w:t>
      </w:r>
      <w:r>
        <w:rPr>
          <w:sz w:val="32"/>
          <w:szCs w:val="32"/>
        </w:rPr>
        <w:t>终于，他们来到了那个安静而温馨的小房间内。这里是他们共同度过无数个夜晚的地方，也是他们最私密的地方。在这里，除了两人以外，没有任何第三者能够窥视到他们之间的事情。这就是为什么当那天晚上，他们一起进了这个房间时，那种紧张感变得尤为强烈，因为这是决定一切的一个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一刻，却出现了一位意外的人物——导演。她是一个年纪不大却经验丰富的女性，从小就对戏剧有着浓厚兴趣，现在成为了一个成功导演。她的出现让场面突然变得复杂起来，因为她正准备拍摄一部关于爱情主题的小电影，而这两个角色正好符合剧本中的描述。</w:t>
      </w:r>
      <w:r>
        <w:rPr>
          <w:sz w:val="32"/>
          <w:szCs w:val="32"/>
        </w:rPr>
        <w:t>&lt;/p&gt;&lt;p&gt;&lt;img src="/static-img/XyC2NSvlGtNIAuS9HtSqBEPy74j3FLT_4x8-YXYeLbXPrRBjkYnmBtkRzKoCws2OiF7ouNd2r0_W0KU7xkgecmI8MakdDKq4P7du-KomDyB7n6rwGrShfZFaRipAG3M2uDtRmL-M9odyGagf9-FQgjaDpk4xI0ppSPGIYm1l0BI.jpg"&gt;&lt;/p&gt;&lt;p&gt;</w:t>
      </w:r>
      <w:r>
        <w:rPr>
          <w:sz w:val="32"/>
          <w:szCs w:val="32"/>
        </w:rPr>
        <w:t>于是，在那次突如其来的机会下，两人的命运被牵扯进了一部电影之中。而对于那些曾经担忧或怀疑是否真的存在“真实”的观众来说，这背后隐藏的是怎样的真实情感呢？也许只有当你亲身体验过这些场景，你才能真正理解这种感觉——它既像是梦境，又像是现实；既如此自然，又如此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说，无论是在现实生活还是影视作品当中，“老卫抱着淑蓉进房间”这样的场景总能引起人们强烈的情绪共鸣，它不仅展现出两个人之间深厚的情感，更展示出了人性的复杂性和多层次。</w:t>
      </w:r>
      <w:r>
        <w:rPr>
          <w:sz w:val="32"/>
          <w:szCs w:val="32"/>
        </w:rPr>
        <w:t>&lt;/p&gt;&lt;p&gt;&lt;img src="/static-img/UDtPyZgeqspVSPsf6MnSdEPy74j3FLT_4x8-YXYeLbXPrRBjkYnmBtkRzKoCws2OiF7ouNd2r0_W0KU7xkgecmI8MakdDKq4P7du-KomDyB7n6rwGrShfZFaRipAG3M2uDtRmL-M9odyGagf9-FQgjaDpk4xI0ppSPGIYm1l0BI.jpg"&gt;&lt;/p&gt;&lt;p&gt;&lt;a href = "/doc/672493-</w:t>
      </w:r>
      <w:r>
        <w:rPr>
          <w:sz w:val="32"/>
          <w:szCs w:val="32"/>
        </w:rPr>
        <w:t>爱情的温柔拥抱老卫与淑蓉的故事</w:t>
      </w:r>
      <w:r>
        <w:rPr>
          <w:sz w:val="32"/>
          <w:szCs w:val="32"/>
        </w:rPr>
        <w:t>.doc" rel="alternate" download="672493-</w:t>
      </w:r>
      <w:r>
        <w:rPr>
          <w:sz w:val="32"/>
          <w:szCs w:val="32"/>
        </w:rPr>
        <w:t>爱情的温柔拥抱老卫与淑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