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性感挑逗如何在他人面前巧妙展现你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性感挑逗：如何在他人面前巧妙展现你的魅力</w:t>
      </w:r>
      <w:r>
        <w:rPr>
          <w:sz w:val="32"/>
          <w:szCs w:val="32"/>
        </w:rPr>
        <w:t>&lt;/p&gt;&lt;p&gt;&lt;img src="/static-img/CtKhRtOz1yLDyunjz8Nv_ni1-YggY8-VeWHiLr2Mnpr0iK6sIMpjHLYVIS5fWyUr.jpg"&gt;&lt;/p&gt;&lt;p&gt;</w:t>
      </w:r>
      <w:r>
        <w:rPr>
          <w:sz w:val="32"/>
          <w:szCs w:val="32"/>
        </w:rPr>
        <w:t>了解自己的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他人交往时，身体语言往往比言语更能传递我们的情绪和态度。学习观察自己在不同情境下的肢体动作，比如微笑、眼神交流、手势等，这些都是展现魅力的关键点。在公共场合，如酒吧或派对，你可以试着调整自己的姿势，让自己看起来更加自信和吸引人。</w:t>
      </w:r>
      <w:r>
        <w:rPr>
          <w:sz w:val="32"/>
          <w:szCs w:val="32"/>
        </w:rPr>
        <w:t>&lt;/p&gt;&lt;p&gt;&lt;img src="/static-img/Tz4_OpT5cG3K3bFZMJHbq3i1-YggY8-VeWHiLr2MnprSNqEu4l2QxQ50SVj49zbzjgIMHBaJVeQh2f0kVpLL5Ex71Xz8XOUPWaaPhUwSzfPdz5_F8lQf107ZW6yfIZsh5idDuf6GiCmXqSUKzTpOdw.png"&gt;&lt;/p&gt;&lt;p&gt;</w:t>
      </w:r>
      <w:r>
        <w:rPr>
          <w:sz w:val="32"/>
          <w:szCs w:val="32"/>
        </w:rPr>
        <w:t>学习如何穿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得体是展示个人风格的重要方面之一。当你走进一个房间时，人们首先注意的是你的外貌。选择适合场合的服装，不仅能够提升你的整体形象，还能让你显得更加专业和成熟。在正式场合中，可以选择一套简洁但精致的西装或正装，而非休闲服；而在休闲环境下，则可以尝试一些时尚且舒适的街头风格。</w:t>
      </w:r>
      <w:r>
        <w:rPr>
          <w:sz w:val="32"/>
          <w:szCs w:val="32"/>
        </w:rPr>
        <w:t>&lt;/p&gt;&lt;p&gt;&lt;img src="/static-img/3IPzy1QZiCLHIWcXyFv44Hi1-YggY8-VeWHiLr2MnprSNqEu4l2QxQ50SVj49zbzjgIMHBaJVeQh2f0kVpLL5Ex71Xz8XOUPWaaPhUwSzfPdz5_F8lQf107ZW6yfIZsh5idDuf6GiCmXqSUKzTpOdw.jpg"&gt;&lt;/p&gt;&lt;p&gt;</w:t>
      </w:r>
      <w:r>
        <w:rPr>
          <w:sz w:val="32"/>
          <w:szCs w:val="32"/>
        </w:rPr>
        <w:t>调整内心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外界看到你的魅力，最好的开始是从内心做起。如果你感到紧张或不安，这种负面情绪很容易通过表情和行为被他人感知到。练习放松技巧，如深呼吸、冥想或者瑜伽，有助于稳定心态，使你能够保持冷静并自然地展现出最真实的自己。</w:t>
      </w:r>
      <w:r>
        <w:rPr>
          <w:sz w:val="32"/>
          <w:szCs w:val="32"/>
        </w:rPr>
        <w:t>&lt;/p&gt;&lt;p&gt;&lt;img src="/static-img/Fo_-KJz3EKgVZuRKqjsU-Hi1-YggY8-VeWHiLr2MnprSNqEu4l2QxQ50SVj49zbzjgIMHBaJVeQh2f0kVpLL5Ex71Xz8XOUPWaaPhUwSzfPdz5_F8lQf107ZW6yfIZsh5idDuf6GiCmXqSUKzTpOdw.jpeg"&gt;&lt;/p&gt;&lt;p&gt;</w:t>
      </w:r>
      <w:r>
        <w:rPr>
          <w:sz w:val="32"/>
          <w:szCs w:val="32"/>
        </w:rPr>
        <w:t>学会主动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觉得准备好了，就迈开腿，让他们看看怎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注目）一下你。这不意味着要强行吸引别人的注意，但是一种积极主动地去与周围的人建立联系。你可以通过打招呼、分享有趣的事物或者询问对方的事情来开始对话，从而打开沟通的大门。</w:t>
      </w:r>
      <w:r>
        <w:rPr>
          <w:sz w:val="32"/>
          <w:szCs w:val="32"/>
        </w:rPr>
        <w:t>&lt;/p&gt;&lt;p&gt;&lt;img src="/static-img/YEEmAQkuV4ytvQ7pgBBiLXi1-YggY8-VeWHiLr2MnprSNqEu4l2QxQ50SVj49zbzjgIMHBaJVeQh2f0kVpLL5Ex71Xz8XOUPWaaPhUwSzfPdz5_F8lQf107ZW6yfIZsh5idDuf6GiCmXqSUKzTpOdw.jpeg"&gt;&lt;/p&gt;&lt;p&gt;</w:t>
      </w:r>
      <w:r>
        <w:rPr>
          <w:sz w:val="32"/>
          <w:szCs w:val="32"/>
        </w:rPr>
        <w:t>练习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包括了有效沟通、倾听能力以及理解他人的需要等方面。这些技能对于建立良好的人际关系至关重要。在实际操作中，你可以多参加小组活动或者加入兴趣小组，以便锻炼这些社交技能，并逐渐提高自己的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自信与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具有魅力的个体通常拥有坚实的自信心，他们愿意接受新的经历并从中学习。而这种开放的心态也许会让某些时候我们显得有些“突兀”，但这正是给予别人新发现角色的机会。当人们感觉到来自你的真诚和热情，他们就会自然而然地被吸引过去。</w:t>
      </w:r>
      <w:r>
        <w:rPr>
          <w:sz w:val="32"/>
          <w:szCs w:val="32"/>
        </w:rPr>
        <w:t>&lt;/p&gt;&lt;p&gt;&lt;a href = "/doc/672167-</w:t>
      </w:r>
      <w:r>
        <w:rPr>
          <w:sz w:val="32"/>
          <w:szCs w:val="32"/>
        </w:rPr>
        <w:t>揭秘性感挑逗如何在他人面前巧妙展现你的魅力</w:t>
      </w:r>
      <w:r>
        <w:rPr>
          <w:sz w:val="32"/>
          <w:szCs w:val="32"/>
        </w:rPr>
        <w:t>.doc" rel="alternate" download="672167-</w:t>
      </w:r>
      <w:r>
        <w:rPr>
          <w:sz w:val="32"/>
          <w:szCs w:val="32"/>
        </w:rPr>
        <w:t>揭秘性感挑逗如何在他人面前巧妙展现你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