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宠物的故事免费阅读全文无需等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樱花宠物的故事：免费阅读全文无需等待</w:t>
      </w:r>
      <w:r>
        <w:rPr>
          <w:sz w:val="32"/>
          <w:szCs w:val="32"/>
        </w:rPr>
        <w:t>&lt;/p&gt;&lt;p&gt;&lt;img src="/static-img/d0TUZfm0TzaPC21KnRVk20WQYke4fXv1ocdqhJQbJB-w9mvQkzUOuiIxU_tSbpbS.jpg"&gt;&lt;/p&gt;&lt;p&gt;</w:t>
      </w:r>
      <w:r>
        <w:rPr>
          <w:sz w:val="32"/>
          <w:szCs w:val="32"/>
        </w:rPr>
        <w:t>在这个充满魔法和奇幻元素的小镇上，居民们都拥有着一只特殊的宠物——它们是由神秘的樱花精灵赋予生命的。这些宠物不仅外表迷人，而且还能与主人产生深厚的情感联系。今天，我将带你走进一个关于这只名为“雪儿”的小猫的故事，它是一只被人们称作“梦之守护者”的宠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樱全文免费阅读无弹窗</w:t>
      </w:r>
      <w:r>
        <w:rPr>
          <w:sz w:val="32"/>
          <w:szCs w:val="32"/>
        </w:rPr>
        <w:t>&lt;/p&gt;&lt;p&gt;&lt;img src="/static-img/WdfhwZOTJ2NJ4v_Bk-QMFUWQYke4fXv1ocdqhJQbJB9_XkYPA4qSNRprf4sKOUF-q_Y-M1uZDfn7iPrh4k0dtkiWdvB2s9GbEFiRzjofNKk--WDbg3jCNfPmIWzSo0iXChvufy-F20-IjKx-AaK7PQ.jpg"&gt;&lt;/p&gt;&lt;p&gt;</w:t>
      </w:r>
      <w:r>
        <w:rPr>
          <w:sz w:val="32"/>
          <w:szCs w:val="32"/>
        </w:rPr>
        <w:t>想要了解更多关于雪儿和它所属的小镇，以及其他类似神奇动物的故事，你可以直接访问我们的网站。在那里，你可以找到所有关于樱花宠物系列的小说，全文免费阅读，无需任何注册或付费，即可立即开始你的冒险之旅。这意味着你可以随时随地享受这些温馨而又充满魔力的故事，而不会有任何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生活</w:t>
      </w:r>
      <w:r>
        <w:rPr>
          <w:sz w:val="32"/>
          <w:szCs w:val="32"/>
        </w:rPr>
        <w:t>&lt;/p&gt;&lt;p&gt;&lt;img src="/static-img/OC84B4tJYyoqlQvYIJk09kWQYke4fXv1ocdqhJQbJB9_XkYPA4qSNRprf4sKOUF-q_Y-M1uZDfn7iPrh4k0dtkiWdvB2s9GbEFiRzjofNKk--WDbg3jCNfPmIWzSo0iXChvufy-F20-IjKx-AaK7PQ.jpg"&gt;&lt;/p&gt;&lt;p&gt;</w:t>
      </w:r>
      <w:r>
        <w:rPr>
          <w:sz w:val="32"/>
          <w:szCs w:val="32"/>
        </w:rPr>
        <w:t>在这个小镇里，每个家庭都有一只这样的宠物，它们是他们生活中不可或缺的一部分。居民们以其对这些神奇生物的爱护而闻名，这些生物能够理解人类的情绪，并且能够用自己的方式回应，甚至帮助解决一些复杂的问题。例如，有时候，当人们感到孤独或者心情低落时，他们会寻求雪儿这种智慧和勇气并存的大型猫头鹰来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儿的心灵成长</w:t>
      </w:r>
      <w:r>
        <w:rPr>
          <w:sz w:val="32"/>
          <w:szCs w:val="32"/>
        </w:rPr>
        <w:t>&lt;/p&gt;&lt;p&gt;&lt;img src="/static-img/Mbufz8eLAxKtBCPH-kBydEWQYke4fXv1ocdqhJQbJB9_XkYPA4qSNRprf4sKOUF-q_Y-M1uZDfn7iPrh4k0dtkiWdvB2s9GbEFiRzjofNKk--WDbg3jCNfPmIWzSo0iXChvufy-F20-IjKx-AaK7PQ.jpg"&gt;&lt;/p&gt;&lt;p&gt;</w:t>
      </w:r>
      <w:r>
        <w:rPr>
          <w:sz w:val="32"/>
          <w:szCs w:val="32"/>
        </w:rPr>
        <w:t>从一开始，小猫雪儿就表现出了超乎常人的聪明才智。当它遇到挑战时，它总能想出创新的办法来克服困难。但作为一种新生事物，雪儿也需要学习如何与周围的人建立更深层次的人际关系。这是一个不断探索自我、发现世界以及学会爱与被爱过程中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力量觉醒</w:t>
      </w:r>
      <w:r>
        <w:rPr>
          <w:sz w:val="32"/>
          <w:szCs w:val="32"/>
        </w:rPr>
        <w:t>&lt;/p&gt;&lt;p&gt;&lt;img src="/static-img/zh9IX__olwwMM9ejA583YEWQYke4fXv1ocdqhJQbJB9_XkYPA4qSNRprf4sKOUF-q_Y-M1uZDfn7iPrh4k0dtkiWdvB2s9GbEFiRzjofNKk--WDbg3jCNfPmIWzSo0iXChvufy-F20-IjKx-AaK7PQ.jpg"&gt;&lt;/p&gt;&lt;p&gt;</w:t>
      </w:r>
      <w:r>
        <w:rPr>
          <w:sz w:val="32"/>
          <w:szCs w:val="32"/>
        </w:rPr>
        <w:t>随着时间推移，雪儿逐渐意识到自己拥有的不只是普通能力，还有一种潜藏已久但尚未完全觉醒的力量。一天，一场突如其来的风暴打乱了整个小镇，这时候，只有那些真正懂得如何利用他们内在力量的人才能帮助恢复秩序。在面对危机的时候，雪儿展现出了前所未有的勇气和决断，它变得更加强大，不仅保护了家园，也赢得了邻居们敬仰的一致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与传统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家庭都拥有自己的特殊动物，但大家共同尊重一个古老而神圣的地球母亲崇拜仪式。这一年夏天，小镇迎来了庆祝地球母亲节的一个特别日子，在这一天，每个人都会带上自己的宠物参加盛大的集市活动。在这里，可以购买各种各样用于祭祀的地面植物装饰品、手工艺品以及珍稀食材，用以纪念和感恩地球母亲给予我们生命所依赖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未知领域的人来说，这个小镇提供了一片广阔而多样的视野。不论是在森林中追踪幽灵般存在于树梢上的鸟类，或是在海边观察那些善良的大海洋巨兽，都有机会去体验自然界最纯粹最原始的一面。而对于像我们这样喜欢听取传奇故事的人来说，那里的历史遗迹就是我们的宝库，我们可以在那裡听到许多令人惊叹的事情，从祖先时代传下来的传说一直延伸至今，让人沉醉其中不知不觉间已经忘记时间流逝了多少年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点，我们看到了这个充满魔法的地方，是怎样培养出一群既具有高度智力又富有同情心的小朋友，以及它们忠诚地守护着它们所属于的小社区。此外，还有许多其他隐藏于角落里的秘密等待被揭开，而为了让每一个人都能体验到这份美好，就请继续关注我们的最新更新，以便尽快获得《樱花宠物》的全文免费阅读权限，无需再打开那个烦恼弹窗，只要点击即刻进入书籍世界吧！</w:t>
      </w:r>
      <w:r>
        <w:rPr>
          <w:sz w:val="32"/>
          <w:szCs w:val="32"/>
        </w:rPr>
        <w:t>&lt;/p&gt;&lt;p&gt;&lt;a href = "/doc/672150-</w:t>
      </w:r>
      <w:r>
        <w:rPr>
          <w:sz w:val="32"/>
          <w:szCs w:val="32"/>
        </w:rPr>
        <w:t>樱花宠物的故事免费阅读全文无需等待</w:t>
      </w:r>
      <w:r>
        <w:rPr>
          <w:sz w:val="32"/>
          <w:szCs w:val="32"/>
        </w:rPr>
        <w:t>.doc" rel="alternate" download="672150-</w:t>
      </w:r>
      <w:r>
        <w:rPr>
          <w:sz w:val="32"/>
          <w:szCs w:val="32"/>
        </w:rPr>
        <w:t>樱花宠物的故事免费阅读全文无需等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