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潜航者代号零零零零的秘密任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海潜航者：代号零零零零的秘密任务</w:t>
      </w:r>
      <w:r>
        <w:rPr>
          <w:sz w:val="32"/>
          <w:szCs w:val="32"/>
        </w:rPr>
        <w:t>&lt;/p&gt;&lt;p&gt;&lt;img src="/static-img/5NxgfR2lvGk3terFUrNWXYzTF5j3w4lZeoadSIReGDV_g3sBilWyxBfC5r0tP8yN.jpg"&gt;&lt;/p&gt;&lt;p&gt;</w:t>
      </w:r>
      <w:r>
        <w:rPr>
          <w:sz w:val="32"/>
          <w:szCs w:val="32"/>
        </w:rPr>
        <w:t>在一片被人类视为未知的蓝色大洋中，有一个代号叫做“零零零零”的神秘潜水艇。它不仅是世界上最先进的深海探险工具，也是一个充满谜团和传奇的存在。在这个无人知晓的时代，人们开始对这个代号背后隐藏着怎样的故事感到好奇。</w:t>
      </w:r>
      <w:r>
        <w:rPr>
          <w:sz w:val="32"/>
          <w:szCs w:val="32"/>
        </w:rPr>
        <w:t>&lt;/p&gt;&lt;p&gt;</w:t>
      </w:r>
      <w:r>
        <w:rPr>
          <w:sz w:val="32"/>
          <w:szCs w:val="32"/>
        </w:rPr>
        <w:t>创造与设计</w:t>
      </w:r>
      <w:r>
        <w:rPr>
          <w:sz w:val="32"/>
          <w:szCs w:val="32"/>
        </w:rPr>
        <w:t>&lt;/p&gt;&lt;p&gt;&lt;img src="/static-img/nCUQJPiTqN1coLVggXTJU4zTF5j3w4lZeoadSIReGDXqgl8W--z8HcjADKnnDtgGu1KLbfcjRNL_wtVxfjFDeNHvxrS43s-FzpBAaR4SKutJp6YpTXDtks5RbAMa7IDeZrrKtuGvu78xjqkZgaDvsA.jpeg"&gt;&lt;/p&gt;&lt;p&gt;</w:t>
      </w:r>
      <w:r>
        <w:rPr>
          <w:sz w:val="32"/>
          <w:szCs w:val="32"/>
        </w:rPr>
        <w:t>这艘潜水艇由一群顶尖工程师组成的小队经过数年的研发而诞生。他们利用了最新科技，如超声波推进系统、可调节压力舱以及高性能传感器等，为潜水艇注入了前所未有的生命力。从最初草图到现实中的落地，这艘船经历了无数次改迭，最终形成了一台既强大又灵活的探险工具。</w:t>
      </w:r>
      <w:r>
        <w:rPr>
          <w:sz w:val="32"/>
          <w:szCs w:val="32"/>
        </w:rPr>
        <w:t>&lt;/p&gt;&lt;p&gt;</w:t>
      </w:r>
      <w:r>
        <w:rPr>
          <w:sz w:val="32"/>
          <w:szCs w:val="32"/>
        </w:rPr>
        <w:t>首次任务</w:t>
      </w:r>
      <w:r>
        <w:rPr>
          <w:sz w:val="32"/>
          <w:szCs w:val="32"/>
        </w:rPr>
        <w:t>&lt;/p&gt;&lt;p&gt;&lt;img src="/static-img/Zw31YOPPDse25S3s3g51XIzTF5j3w4lZeoadSIReGDXqgl8W--z8HcjADKnnDtgGu1KLbfcjRNL_wtVxfjFDeNHvxrS43s-FzpBAaR4SKutJp6YpTXDtks5RbAMa7IDeZrrKtuGvu78xjqkZgaDvsA.png"&gt;&lt;/p&gt;&lt;p&gt;</w:t>
      </w:r>
      <w:r>
        <w:rPr>
          <w:sz w:val="32"/>
          <w:szCs w:val="32"/>
        </w:rPr>
        <w:t>当代号“零”完成所有测试后，它首次接到了一个特殊任务——深入地球上最深处的大西洋隧道进行科学考察。这是一项极其危险且复杂的事业，因为那里的环境极端，压力巨大，而光线几乎完全缺失。但是，“代号”依然勇敢地接受了挑战，用它独特的人工智能系统来应对各种困难，并成功返回。</w:t>
      </w:r>
      <w:r>
        <w:rPr>
          <w:sz w:val="32"/>
          <w:szCs w:val="32"/>
        </w:rPr>
        <w:t>&lt;/p&gt;&lt;p&gt;</w:t>
      </w:r>
      <w:r>
        <w:rPr>
          <w:sz w:val="32"/>
          <w:szCs w:val="32"/>
        </w:rPr>
        <w:t>深海之旅</w:t>
      </w:r>
      <w:r>
        <w:rPr>
          <w:sz w:val="32"/>
          <w:szCs w:val="32"/>
        </w:rPr>
        <w:t>&lt;/p&gt;&lt;p&gt;&lt;img src="/static-img/QjJTU2xp3Jm7jGW121EE-4zTF5j3w4lZeoadSIReGDXqgl8W--z8HcjADKnnDtgGu1KLbfcjRNL_wtVxfjFDeNHvxrS43s-FzpBAaR4SKutJp6YpTXDtks5RbAMa7IDeZrrKtuGvu78xjqkZgaDvsA.jpg"&gt;&lt;/p&gt;&lt;p&gt;</w:t>
      </w:r>
      <w:r>
        <w:rPr>
          <w:sz w:val="32"/>
          <w:szCs w:val="32"/>
        </w:rPr>
        <w:t>在一次次令人瞩目的冒险之后，“代号”成为了众多科学家眼中的希望之星。当需要探索那些人类无法触及的地方时，无疑会选择这艘能承受</w:t>
      </w:r>
      <w:r>
        <w:rPr>
          <w:sz w:val="32"/>
          <w:szCs w:val="32"/>
        </w:rPr>
        <w:t>3000</w:t>
      </w:r>
      <w:r>
        <w:rPr>
          <w:sz w:val="32"/>
          <w:szCs w:val="32"/>
        </w:rPr>
        <w:t>米以下巨大的压力的潜水艇。而每一次下潜都伴随着惊人的发现，比如新物种、新矿产资源等，都让研究人员兴奋不已。</w:t>
      </w:r>
      <w:r>
        <w:rPr>
          <w:sz w:val="32"/>
          <w:szCs w:val="32"/>
        </w:rPr>
        <w:t>&lt;/p&gt;&lt;p&gt;</w:t>
      </w:r>
      <w:r>
        <w:rPr>
          <w:sz w:val="32"/>
          <w:szCs w:val="32"/>
        </w:rPr>
        <w:t>未解之谜</w:t>
      </w:r>
      <w:r>
        <w:rPr>
          <w:sz w:val="32"/>
          <w:szCs w:val="32"/>
        </w:rPr>
        <w:t>&lt;/p&gt;&lt;p&gt;&lt;img src="/static-img/15YSZeuV97aAYLynRzsGX4zTF5j3w4lZeoadSIReGDXqgl8W--z8HcjADKnnDtgGu1KLbfcjRNL_wtVxfjFDeNHvxrS43s-FzpBAaR4SKutJp6YpTXDtks5RbAMa7IDeZrrKtuGvu78xjqkZgaDvsA.jpeg"&gt;&lt;/p&gt;&lt;p&gt;</w:t>
      </w:r>
      <w:r>
        <w:rPr>
          <w:sz w:val="32"/>
          <w:szCs w:val="32"/>
        </w:rPr>
        <w:t>尽管已经取得了许多突破，但对于“代号”的真实身份仍旧是个谜团。有人说这是政府间的一个秘密项目；有说法称它是私人企业的一部分；甚至还有传言指出，它可能来自外星文明。不论哪种说法，只有一点可以确定，那就是“代号”总是在最关键的时候出现，以保护我们的未来安全。</w:t>
      </w:r>
      <w:r>
        <w:rPr>
          <w:sz w:val="32"/>
          <w:szCs w:val="32"/>
        </w:rPr>
        <w:t>&lt;/p&gt;&lt;p&gt;</w:t>
      </w:r>
      <w:r>
        <w:rPr>
          <w:sz w:val="32"/>
          <w:szCs w:val="32"/>
        </w:rPr>
        <w:t>人物面貌</w:t>
      </w:r>
      <w:r>
        <w:rPr>
          <w:sz w:val="32"/>
          <w:szCs w:val="32"/>
        </w:rPr>
        <w:t>&lt;/p&gt;&lt;p&gt;</w:t>
      </w:r>
      <w:r>
        <w:rPr>
          <w:sz w:val="32"/>
          <w:szCs w:val="32"/>
        </w:rPr>
        <w:t>除了技术上的卓越，其背后的每个成员也同样不可思议，他们都是精英选手，每个人都有自己的背景和能力。在紧要关头，他们相互协作，就像一支精心编排过的交响乐团，每个角色都扮演着不可或缺的一角，使得整个团队在黑暗中闪耀着光芒。</w:t>
      </w:r>
      <w:r>
        <w:rPr>
          <w:sz w:val="32"/>
          <w:szCs w:val="32"/>
        </w:rPr>
        <w:t>&lt;/p&gt;&lt;p&gt;</w:t>
      </w:r>
      <w:r>
        <w:rPr>
          <w:sz w:val="32"/>
          <w:szCs w:val="32"/>
        </w:rPr>
        <w:t>未来的展望</w:t>
      </w:r>
      <w:r>
        <w:rPr>
          <w:sz w:val="32"/>
          <w:szCs w:val="32"/>
        </w:rPr>
        <w:t>&lt;/p&gt;&lt;p&gt;</w:t>
      </w:r>
      <w:r>
        <w:rPr>
          <w:sz w:val="32"/>
          <w:szCs w:val="32"/>
        </w:rPr>
        <w:t>现在，“代号”正被用来解决全球性的问题，如气候变化、海洋污染等。不过，在未来的某个时间里，这些先锋人物将继续寻找新的挑战，不断扩展我们对宇宙奥秘的理解。而对于我们来说，只能期盼那个远方，当“ 代号”的名字再次响起时，我们会知道世界正因为这样一些隐蔽却伟大的行动而变得更加灿烂多彩。</w:t>
      </w:r>
      <w:r>
        <w:rPr>
          <w:sz w:val="32"/>
          <w:szCs w:val="32"/>
        </w:rPr>
        <w:t>&lt;/p&gt;&lt;p&gt;&lt;a href = "/doc/671706-</w:t>
      </w:r>
      <w:r>
        <w:rPr>
          <w:sz w:val="32"/>
          <w:szCs w:val="32"/>
        </w:rPr>
        <w:t>深海潜航者代号零零零零的秘密任务</w:t>
      </w:r>
      <w:r>
        <w:rPr>
          <w:sz w:val="32"/>
          <w:szCs w:val="32"/>
        </w:rPr>
        <w:t>.doc" rel="alternate" download="671706-</w:t>
      </w:r>
      <w:r>
        <w:rPr>
          <w:sz w:val="32"/>
          <w:szCs w:val="32"/>
        </w:rPr>
        <w:t>深海潜航者代号零零零零的秘密任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