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奇迹管理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业世界里，有一种领导者，他们不按常理出牌，行事神秘莫测，既让人敬畏又让人不安。他们就是所谓的“妖孽老板”。这种类型的人物，在职场上如同风暴般突然出现，一夜之间就能改变公司的命运。</w:t>
      </w:r>
      <w:r>
        <w:rPr>
          <w:sz w:val="32"/>
          <w:szCs w:val="32"/>
        </w:rPr>
        <w:t>&lt;/p&gt;&lt;p&gt;&lt;img src="/static-img/E22LH1lTMEdPuxFJjgCD5mCiD5EzTm7gJFp6nGzOjemyJ5Wz1fLHHjpxy44I8tJA.jpg"&gt;&lt;/p&gt;&lt;p&gt;</w:t>
      </w:r>
      <w:r>
        <w:rPr>
          <w:sz w:val="32"/>
          <w:szCs w:val="32"/>
        </w:rPr>
        <w:t>独特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们往往拥有非凡的想象力和独到见解，他们能够从众人的视角中跳脱出来，从而发现那些大多数人忽略的问题和机遇。他们能够将复杂问题简化，将看似不可能的事情变为可能。这一点，让他们在面对困难时能够找到前所未有的解决方案。</w:t>
      </w:r>
      <w:r>
        <w:rPr>
          <w:sz w:val="32"/>
          <w:szCs w:val="32"/>
        </w:rPr>
        <w:t>&lt;/p&gt;&lt;p&gt;&lt;img src="/static-img/flvZVW1UVP8w5igvhabeKWCiD5EzTm7gJFp6nGzOjelh_qmF9pN3VN8k2KwXAj4KUf-y_BTQrWcikgcXuvr_dR4IxVJ0eZuC6l8GSr7vpI3PZpVCBh64JBlTyQVz08qlpvM_YrRn-iGZG5qLBTuyS_DQQ05x1d9wYJNRYqsD2YIQKInoUloMHC8s2ZrXDpwscCBUdCUpDLWTmXyX8HJjnYGX1yRVs72hoZdVg19zgog.jpg"&gt;&lt;/p&gt;&lt;p&gt;</w:t>
      </w:r>
      <w:r>
        <w:rPr>
          <w:sz w:val="32"/>
          <w:szCs w:val="32"/>
        </w:rPr>
        <w:t>决策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通常具有超乎寻常的决策速度，他们可以在其他人犹豫不决时做出决定，这种快速行动对于市场变化迅速、竞争激烈的情形下尤其重要。他们并不拖泥带水，而是勇于冒险，敢于尝试新鲜事物。</w:t>
      </w:r>
      <w:r>
        <w:rPr>
          <w:sz w:val="32"/>
          <w:szCs w:val="32"/>
        </w:rPr>
        <w:t>&lt;/p&gt;&lt;p&gt;&lt;img src="/static-img/QfwGazhiXLgMCVwFgaEVdGCiD5EzTm7gJFp6nGzOjelh_qmF9pN3VN8k2KwXAj4KUf-y_BTQrWcikgcXuvr_dR4IxVJ0eZuC6l8GSr7vpI3PZpVCBh64JBlTyQVz08qlpvM_YrRn-iGZG5qLBTuyS_DQQ05x1d9wYJNRYqsD2YIQKInoUloMHC8s2ZrXDpwscCBUdCUpDLWTmXyX8HJjnYGX1yRVs72hoZdVg19zgog.jpg"&gt;&lt;/p&gt;&lt;p&gt;</w:t>
      </w:r>
      <w:r>
        <w:rPr>
          <w:sz w:val="32"/>
          <w:szCs w:val="32"/>
        </w:rPr>
        <w:t>经营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妖孽老板们有时候会显得有些不可预测，但在经营管理方面，他们却总是表现得异常精明。在财务规划、资源配置等关键环节上，他们总能做出高效且经济合理的决策，这些都是成功企业家必备的一项能力。</w:t>
      </w:r>
      <w:r>
        <w:rPr>
          <w:sz w:val="32"/>
          <w:szCs w:val="32"/>
        </w:rPr>
        <w:t>&lt;/p&gt;&lt;p&gt;&lt;img src="/static-img/ndJrSrne-v9jaADmGmCyy2CiD5EzTm7gJFp6nGzOjelh_qmF9pN3VN8k2KwXAj4KUf-y_BTQrWcikgcXuvr_dR4IxVJ0eZuC6l8GSr7vpI3PZpVCBh64JBlTyQVz08qlpvM_YrRn-iGZG5qLBTuyS_DQQ05x1d9wYJNRYqsD2YIQKInoUloMHC8s2ZrXDpwscCBUdCUpDLWTmXyX8HJjnYGX1yRVs72hoZdVg19zgog.jpg"&gt;&lt;/p&gt;&lt;p&gt;</w:t>
      </w:r>
      <w:r>
        <w:rPr>
          <w:sz w:val="32"/>
          <w:szCs w:val="32"/>
        </w:rPr>
        <w:t>人际关系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冷酷甚至有些残忍，但深入了解这些“妖孽”后，你会发现他们其实非常善于利用他人的潜力，并通过建立强大的团队来实现自己的目标。这一点也体现了它们作为领导者的魅力所在——既可怕又令人向往。</w:t>
      </w:r>
      <w:r>
        <w:rPr>
          <w:sz w:val="32"/>
          <w:szCs w:val="32"/>
        </w:rPr>
        <w:t>&lt;/p&gt;&lt;p&gt;&lt;img src="/static-img/N3UODQElQrfdQYIW90rtAmCiD5EzTm7gJFp6nGzOjelh_qmF9pN3VN8k2KwXAj4KUf-y_BTQrWcikgcXuvr_dR4IxVJ0eZuC6l8GSr7vpI3PZpVCBh64JBlTyQVz08qlpvM_YrRn-iGZG5qLBTuyS_DQQ05x1d9wYJNRYqsD2YIQKInoUloMHC8s2ZrXDpwscCBUdCUpDLWTmXyX8HJjnYGX1yRVs72hoZdVg19zgog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行为怪异，但真正有能力的人类素质与沟通技巧并没有缺失。它们知道如何以恰当的话语影响听众，即使是在最紧张的情况下，也能保持冷静，不轻易失去控制情绪的情况发生，这也是为什么员工仍然愿意跟随它们走下去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与自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再过度追求个人成就，也必须有一定的自我修养和自律性。而这正是许多“妖孽”领袖身上最为人们赞赏的地方，因为只有这样才不会被自己的野心所左右，最终导致组织崩溃。此外，它们懂得平衡工作与生活，是真正把握好职业生涯发展方向的人士。在这过程中，它们也展现出了极其严格对待自己这一点，对任何事情都持批判态度，不断地学习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说，“妖孽”之所以成为如此传奇式人物，是因为它既不是传统意义上的英雄，又不是典型的小丑，而是一位兼具智慧、权谋、力量和耐力的战略家。在这个不断演变着规则与环境的大舞台上，只要你是个聪明的人，就一定会被吸引到这样的个性强悍又迷惑人心的地球中心——办公室。</w:t>
      </w:r>
      <w:r>
        <w:rPr>
          <w:sz w:val="32"/>
          <w:szCs w:val="32"/>
        </w:rPr>
        <w:t>&lt;/p&gt;&lt;p&gt;&lt;a href = "/doc/671465-</w:t>
      </w:r>
      <w:r>
        <w:rPr>
          <w:sz w:val="32"/>
          <w:szCs w:val="32"/>
        </w:rPr>
        <w:t>妖孽老板的奇迹管理法则</w:t>
      </w:r>
      <w:r>
        <w:rPr>
          <w:sz w:val="32"/>
          <w:szCs w:val="32"/>
        </w:rPr>
        <w:t>.doc" rel="alternate" download="671465-</w:t>
      </w:r>
      <w:r>
        <w:rPr>
          <w:sz w:val="32"/>
          <w:szCs w:val="32"/>
        </w:rPr>
        <w:t>妖孽老板的奇迹管理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