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星际的时尚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面亲上边一面膜下边的电视剧？</w:t>
      </w:r>
      <w:r>
        <w:rPr>
          <w:sz w:val="32"/>
          <w:szCs w:val="32"/>
        </w:rPr>
        <w:t>&lt;/p&gt;&lt;p&gt;&lt;img src="/static-img/Cd5zPDpqEKKk6xDinH3g79UkrSbskMCyvnYls6qVLzKtuV54s71V_AB0EbS_fXc5.jpg"&gt;&lt;/p&gt;&lt;p&gt;</w:t>
      </w:r>
      <w:r>
        <w:rPr>
          <w:sz w:val="32"/>
          <w:szCs w:val="32"/>
        </w:rPr>
        <w:t>在浩瀚的电视剧海洋中，观众总是渴望寻找那些能够让自己心潮澎湃、思绪飘扬的作品。今天，我们要讲述的是一部不仅仅是一部普通电视剧，它融合了科幻与时尚两大元素，一面亲上边一面膜下边，这正是它独特之处。</w:t>
      </w:r>
      <w:r>
        <w:rPr>
          <w:sz w:val="32"/>
          <w:szCs w:val="32"/>
        </w:rPr>
        <w:t>&lt;/p&gt;&lt;p&gt;</w:t>
      </w:r>
      <w:r>
        <w:rPr>
          <w:sz w:val="32"/>
          <w:szCs w:val="32"/>
        </w:rPr>
        <w:t>如何构建这样的世界观？</w:t>
      </w:r>
      <w:r>
        <w:rPr>
          <w:sz w:val="32"/>
          <w:szCs w:val="32"/>
        </w:rPr>
        <w:t>&lt;/p&gt;&lt;p&gt;&lt;img src="/static-img/7SPOBUMvVIUbXMxwvYsHuNUkrSbskMCyvnYls6qVLzJMXv-BEbOYMH9F_UWF78Y2aSmo3IfFWP1NIBwugy6_EbkqNEGYmi9GRye8cmwhVHWY5aA2_GGYm5ne8kK8xi3ZcBixW-qEb3TjvaZJb-2By_lnxBHJNMX-EzLRF6YSr3E.jpg"&gt;&lt;/p&gt;&lt;p&gt;</w:t>
      </w:r>
      <w:r>
        <w:rPr>
          <w:sz w:val="32"/>
          <w:szCs w:val="32"/>
        </w:rPr>
        <w:t>首先，为了打造一个既有科学性又充满想象力的世界观，编剧团队需要深入研究未来可能出现的科技发展和社会变迁。他们将现实中的问题与未来的设定相结合，创造出一个既能引发思考又能带来惊喜感受的小宇宙。在这个小宇宙里，一群年轻且才华横溢的人们，他们拥有超越常人的能力，却也因身处特殊环境而变得更加复杂多层。</w:t>
      </w:r>
      <w:r>
        <w:rPr>
          <w:sz w:val="32"/>
          <w:szCs w:val="32"/>
        </w:rPr>
        <w:t>&lt;/p&gt;&lt;p&gt;</w:t>
      </w:r>
      <w:r>
        <w:rPr>
          <w:sz w:val="32"/>
          <w:szCs w:val="32"/>
        </w:rPr>
        <w:t>角色塑造：从内到外</w:t>
      </w:r>
      <w:r>
        <w:rPr>
          <w:sz w:val="32"/>
          <w:szCs w:val="32"/>
        </w:rPr>
        <w:t>&lt;/p&gt;&lt;p&gt;&lt;img src="/static-img/kbgjqDDQ4Bs2xk-B_ahS9NUkrSbskMCyvnYls6qVLzJMXv-BEbOYMH9F_UWF78Y2aSmo3IfFWP1NIBwugy6_EbkqNEGYmi9GRye8cmwhVHWY5aA2_GGYm5ne8kK8xi3ZcBixW-qEb3TjvaZJb-2By_lnxBHJNMX-EzLRF6YSr3E.jpg"&gt;&lt;/p&gt;&lt;p&gt;</w:t>
      </w:r>
      <w:r>
        <w:rPr>
          <w:sz w:val="32"/>
          <w:szCs w:val="32"/>
        </w:rPr>
        <w:t>每个角色的背后都隐藏着故事，只有当我们深入了解他们的心理活动和过去经历时才能真正感受到这部作品的情感深度。从主角开始，他是一个天赋异禀的小伙子，在一次意外事件中发现了自己的超能力。这份突然获得的力量让他不得不重新审视自己的生活，并在这个过程中逐渐成长为一个真正意义上的领导者。</w:t>
      </w:r>
      <w:r>
        <w:rPr>
          <w:sz w:val="32"/>
          <w:szCs w:val="32"/>
        </w:rPr>
        <w:t>&lt;/p&gt;&lt;p&gt;</w:t>
      </w:r>
      <w:r>
        <w:rPr>
          <w:sz w:val="32"/>
          <w:szCs w:val="32"/>
        </w:rPr>
        <w:t>穿梭星际：探索未知</w:t>
      </w:r>
      <w:r>
        <w:rPr>
          <w:sz w:val="32"/>
          <w:szCs w:val="32"/>
        </w:rPr>
        <w:t>&lt;/p&gt;&lt;p&gt;&lt;img src="/static-img/qywfUArwd_SB9kgL6cRh8tUkrSbskMCyvnYls6qVLzJMXv-BEbOYMH9F_UWF78Y2aSmo3IfFWP1NIBwugy6_EbkqNEGYmi9GRye8cmwhVHWY5aA2_GGYm5ne8kK8xi3ZcBixW-qEb3TjvaZJb-2By_lnxBHJNMX-EzLRF6YSr3E.jpg"&gt;&lt;/p&gt;&lt;p&gt;</w:t>
      </w:r>
      <w:r>
        <w:rPr>
          <w:sz w:val="32"/>
          <w:szCs w:val="32"/>
        </w:rPr>
        <w:t>随着情节的推进，我们进入了一段探索宇宙、遇见新朋友以及解决各种挑战的旅程。在这个过程中，每个人都必须不断学习新的技能，同时也学会适应不同的环境。这不仅是对技术的一次考验，更是一次精神层面的洗礼，让每个角色都能够成长并找到属于自己的位置。</w:t>
      </w:r>
      <w:r>
        <w:rPr>
          <w:sz w:val="32"/>
          <w:szCs w:val="32"/>
        </w:rPr>
        <w:t>&lt;/p&gt;&lt;p&gt;</w:t>
      </w:r>
      <w:r>
        <w:rPr>
          <w:sz w:val="32"/>
          <w:szCs w:val="32"/>
        </w:rPr>
        <w:t>美丽与科技交织</w:t>
      </w:r>
      <w:r>
        <w:rPr>
          <w:sz w:val="32"/>
          <w:szCs w:val="32"/>
        </w:rPr>
        <w:t>&lt;/p&gt;&lt;p&gt;&lt;img src="/static-img/kkPo6vI1ZoFxEwI7cJH7o9UkrSbskMCyvnYls6qVLzJMXv-BEbOYMH9F_UWF78Y2aSmo3IfFWP1NIBwugy6_EbkqNEGYmi9GRye8cmwhVHWY5aA2_GGYm5ne8kK8xi3ZcBixW-qEb3TjvaZJb-2By_lnxBHJNMX-EzLRF6YSr3E.jpg"&gt;&lt;/p&gt;&lt;p&gt;</w:t>
      </w:r>
      <w:r>
        <w:rPr>
          <w:sz w:val="32"/>
          <w:szCs w:val="32"/>
        </w:rPr>
        <w:t>在这个未来世界里，即使是在最艰苦的情况下，也有人坚持追求美丽。而这一切都是通过高科技手段实现的，从皮肤修复到衣物设计，每一步都体现出人类对美好生活永恒追求的一种方式。一方面，是关于自我价值提升；另一方面，则涉及到人与自然之间关系的大讨论。</w:t>
      </w:r>
      <w:r>
        <w:rPr>
          <w:sz w:val="32"/>
          <w:szCs w:val="32"/>
        </w:rPr>
        <w:t>&lt;/p&gt;&lt;p&gt;</w:t>
      </w:r>
      <w:r>
        <w:rPr>
          <w:sz w:val="32"/>
          <w:szCs w:val="32"/>
        </w:rPr>
        <w:t>时间旅行者的记忆录</w:t>
      </w:r>
      <w:r>
        <w:rPr>
          <w:sz w:val="32"/>
          <w:szCs w:val="32"/>
        </w:rPr>
        <w:t>&lt;/p&gt;&lt;p&gt;</w:t>
      </w:r>
      <w:r>
        <w:rPr>
          <w:sz w:val="32"/>
          <w:szCs w:val="32"/>
        </w:rPr>
        <w:t>最后，当所有的问题得到解决，当一切回到平静之初，那些曾经发生过的事情似乎只不过是个梦境。但对于那些参与其中的人来说，那些经历会成为他们人生中的宝贵财富，而这部电视剧则成了记录这些故事的一个窗口，让更多的人可以分享这一切。因此，无论你是否喜欢科幻或时尚，这样的电视剧都会给你带来意想不到的情感共鸣和启示。</w:t>
      </w:r>
      <w:r>
        <w:rPr>
          <w:sz w:val="32"/>
          <w:szCs w:val="32"/>
        </w:rPr>
        <w:t>&lt;/p&gt;&lt;p&gt;&lt;a href = "/doc/670874-</w:t>
      </w:r>
      <w:r>
        <w:rPr>
          <w:sz w:val="32"/>
          <w:szCs w:val="32"/>
        </w:rPr>
        <w:t>穿梭星际的时尚达人</w:t>
      </w:r>
      <w:r>
        <w:rPr>
          <w:sz w:val="32"/>
          <w:szCs w:val="32"/>
        </w:rPr>
        <w:t>.doc" rel="alternate" download="670874-</w:t>
      </w:r>
      <w:r>
        <w:rPr>
          <w:sz w:val="32"/>
          <w:szCs w:val="32"/>
        </w:rPr>
        <w:t>穿梭星际的时尚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