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秘境多肉植物在古代言情小说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秘境（多肉植物在古代言情小说中的魅力）</w:t>
      </w:r>
      <w:r>
        <w:rPr>
          <w:sz w:val="32"/>
          <w:szCs w:val="32"/>
        </w:rPr>
        <w:t>&lt;/p&gt;&lt;p&gt;&lt;img src="/static-img/S44jWWcNLpf1eS7GtVZxcdXlOaW4ExAljaFh4pETbbNcsPyilaWlRqDkeQqI6AWp.jpg"&gt;&lt;/p&gt;&lt;p&gt;</w:t>
      </w:r>
      <w:r>
        <w:rPr>
          <w:sz w:val="32"/>
          <w:szCs w:val="32"/>
        </w:rPr>
        <w:t>在哪些古言中，多肉植物成了追求美的新标准？</w:t>
      </w:r>
      <w:r>
        <w:rPr>
          <w:sz w:val="32"/>
          <w:szCs w:val="32"/>
        </w:rPr>
        <w:t>&lt;/p&gt;&lt;p&gt;</w:t>
      </w:r>
      <w:r>
        <w:rPr>
          <w:sz w:val="32"/>
          <w:szCs w:val="32"/>
        </w:rPr>
        <w:t>在遥远的古代，人们对于美的定义可能与现代大相径庭。然而，无论是何种时代背景下，人们对自然之美的向往和追求是跨越时空的一种共同主题。在这篇文章中，我们将探索多肉植物如何成为那些描绘了壮丽自然、丰富情感世界的古言作品中的重要元素。</w:t>
      </w:r>
      <w:r>
        <w:rPr>
          <w:sz w:val="32"/>
          <w:szCs w:val="32"/>
        </w:rPr>
        <w:t>&lt;/p&gt;&lt;p&gt;&lt;img src="/static-img/JyB9LkGHEJ8dPwBbPMSl_9XlOaW4ExAljaFh4pETbbMEk4XNlxd75hG1P8vtNnWtWb65oPlSUQOJNtHVcs7Y1TRN2xLzCiJusuj-V91HIJg3uLRGuymW8FRBPFLH5UZ5guASnrD-4Dip3dQqlmKC1w.jpg"&gt;&lt;/p&gt;&lt;p&gt;</w:t>
      </w:r>
      <w:r>
        <w:rPr>
          <w:sz w:val="32"/>
          <w:szCs w:val="32"/>
        </w:rPr>
        <w:t>多肉植物是怎样被融入到故事中？</w:t>
      </w:r>
      <w:r>
        <w:rPr>
          <w:sz w:val="32"/>
          <w:szCs w:val="32"/>
        </w:rPr>
        <w:t>&lt;/p&gt;&lt;p&gt;</w:t>
      </w:r>
      <w:r>
        <w:rPr>
          <w:sz w:val="32"/>
          <w:szCs w:val="32"/>
        </w:rPr>
        <w:t>在一些以宫廷为背景的情景画面里，主人公们常常会通过栽培或收集各种奇特而优雅的多肉植物来展现他们的心性和智慧。这些小巧而又不失精致的园艺艺术，不仅能够让人物更显得文雅高贵，也为故事增添了一抹生机与活力。比如，在《红楼梦》中贾宝玉那位才女林黛玉，她爱好花卉养殖，对于兰草尤其有深厚感情，这种细腻的情感表达也是她高尚品格的一部分。</w:t>
      </w:r>
      <w:r>
        <w:rPr>
          <w:sz w:val="32"/>
          <w:szCs w:val="32"/>
        </w:rPr>
        <w:t>&lt;/p&gt;&lt;p&gt;&lt;img src="/static-img/L_U9YgKLyz326zTgNSL1ndXlOaW4ExAljaFh4pETbbMEk4XNlxd75hG1P8vtNnWtWb65oPlSUQOJNtHVcs7Y1TRN2xLzCiJusuj-V91HIJg3uLRGuymW8FRBPFLH5UZ5guASnrD-4Dip3dQqlmKC1w.jpg"&gt;&lt;/p&gt;&lt;p&gt;</w:t>
      </w:r>
      <w:r>
        <w:rPr>
          <w:sz w:val="32"/>
          <w:szCs w:val="32"/>
        </w:rPr>
        <w:t>多肉植物为什么能成为女性形象的一个重要符号？</w:t>
      </w:r>
      <w:r>
        <w:rPr>
          <w:sz w:val="32"/>
          <w:szCs w:val="32"/>
        </w:rPr>
        <w:t>&lt;/p&gt;&lt;p&gt;</w:t>
      </w:r>
      <w:r>
        <w:rPr>
          <w:sz w:val="32"/>
          <w:szCs w:val="32"/>
        </w:rPr>
        <w:t>从历史上看，女子在家政管理方面通常表现得非常出色，他们不仅要管理好家庭，还要掌握各种手工艺，其中包括园艺技巧。这就使得她们对于绿植尤其敏感，对于珍稀且难以照料的大型或特殊类别如仙人球、龙血树等多肉植物，更是一种心仪莫及的事情。它们不仅可以作为装饰品，也成为了女性展示自己修养和才华的手段。</w:t>
      </w:r>
      <w:r>
        <w:rPr>
          <w:sz w:val="32"/>
          <w:szCs w:val="32"/>
        </w:rPr>
        <w:t>&lt;/p&gt;&lt;p&gt;&lt;img src="/static-img/xEtuAYyjmho_j1ITCzypRdXlOaW4ExAljaFh4pETbbMEk4XNlxd75hG1P8vtNnWtWb65oPlSUQOJNtHVcs7Y1TRN2xLzCiJusuj-V91HIJg3uLRGuymW8FRBPFLH5UZ5guASnrD-4Dip3dQqlmKC1w.jpg"&gt;&lt;/p&gt;&lt;p&gt;</w:t>
      </w:r>
      <w:r>
        <w:rPr>
          <w:sz w:val="32"/>
          <w:szCs w:val="32"/>
        </w:rPr>
        <w:t>如何通过描述来营造一种独特的情调氛围？</w:t>
      </w:r>
      <w:r>
        <w:rPr>
          <w:sz w:val="32"/>
          <w:szCs w:val="32"/>
        </w:rPr>
        <w:t>&lt;/p&gt;&lt;p&gt;</w:t>
      </w:r>
      <w:r>
        <w:rPr>
          <w:sz w:val="32"/>
          <w:szCs w:val="32"/>
        </w:rPr>
        <w:t>文学作品中的环境描写往往能直接影响读者的心情，让人仿佛置身其中。例如，在《倚天屠龙记》中武夷宗主张君牙，他对待他的“幽灵谷”里的仙子花那样细心，那样的爱护，就好像是在给我们一个关于生命尊严与责任感深刻的人物塑造。当这样的场景被穿插进故事情节，它就成了一道窗户，让我们窥视到那个年代的人们对于自然界另一种理解和尊重。</w:t>
      </w:r>
      <w:r>
        <w:rPr>
          <w:sz w:val="32"/>
          <w:szCs w:val="32"/>
        </w:rPr>
        <w:t>&lt;/p&gt;&lt;p&gt;&lt;img src="/static-img/w6mpLNDWtxKkznMuBI3EDNXlOaW4ExAljaFh4pETbbMEk4XNlxd75hG1P8vtNnWtWb65oPlSUQOJNtHVcs7Y1TRN2xLzCiJusuj-V91HIJg3uLRGuymW8FRBPFLH5UZ5guASnrD-4Dip3dQqlmKC1w.jpg"&gt;&lt;/p&gt;&lt;p&gt;</w:t>
      </w:r>
      <w:r>
        <w:rPr>
          <w:sz w:val="32"/>
          <w:szCs w:val="32"/>
        </w:rPr>
        <w:t>多肉质好的古言有什么共同点呢？</w:t>
      </w:r>
      <w:r>
        <w:rPr>
          <w:sz w:val="32"/>
          <w:szCs w:val="32"/>
        </w:rPr>
        <w:t>&lt;/p&gt;&lt;p&gt;</w:t>
      </w:r>
      <w:r>
        <w:rPr>
          <w:sz w:val="32"/>
          <w:szCs w:val="32"/>
        </w:rPr>
        <w:t>尽管不同的作者有着各自独特的声音，但当它们聚焦于同一主题时，便形成了某些共通点，如对传统文化与自然之美交织的情意，以及通过这种交织所体现出的生活哲学。在这些作品中，可以看到作者对于传统审美观念以及现代都市生活之间寻找平衡态度的一番尝试。而这种尝试正是“多肉质好的古言”所展现出来的一大魅力之一——它既承载着历史沉淀，又充满了未来发展潜能。</w:t>
      </w:r>
      <w:r>
        <w:rPr>
          <w:sz w:val="32"/>
          <w:szCs w:val="32"/>
        </w:rPr>
        <w:t>&lt;/p&gt;&lt;p&gt;</w:t>
      </w:r>
      <w:r>
        <w:rPr>
          <w:sz w:val="32"/>
          <w:szCs w:val="32"/>
        </w:rPr>
        <w:t>今日社会，我们从哪里汲取这份精神财富？</w:t>
      </w:r>
      <w:r>
        <w:rPr>
          <w:sz w:val="32"/>
          <w:szCs w:val="32"/>
        </w:rPr>
        <w:t>&lt;/p&gt;&lt;p&gt;</w:t>
      </w:r>
      <w:r>
        <w:rPr>
          <w:sz w:val="32"/>
          <w:szCs w:val="32"/>
        </w:rPr>
        <w:t>今天，当我们的日常生活变得越来越快节奏，每个人都渴望拥有一片属于自己的宁静空间，而这个空间很可能就是你自己的小院子或者一盆温柔地摇曳着叶子的仙人球。在信息爆炸、技术飞速发展的大环境下，与那些经历过战乱、动荡却仍然坚守理想的人们联系起来，是一种精神上的慰藉。而每一次阅读那些曾经流行但现在已渐渐淡忘的词汇，比如“桃花源”，都是回归自我，一次回到纯真的旅行。你是否也愿意走进这样的桃花源，用眼前这一切去抚慰自己的灵魂？</w:t>
      </w:r>
      <w:r>
        <w:rPr>
          <w:sz w:val="32"/>
          <w:szCs w:val="32"/>
        </w:rPr>
        <w:t>&lt;/p&gt;&lt;p&gt;&lt;a href = "/doc/670839-</w:t>
      </w:r>
      <w:r>
        <w:rPr>
          <w:sz w:val="32"/>
          <w:szCs w:val="32"/>
        </w:rPr>
        <w:t>古风秘境多肉植物在古代言情小说中的魅力</w:t>
      </w:r>
      <w:r>
        <w:rPr>
          <w:sz w:val="32"/>
          <w:szCs w:val="32"/>
        </w:rPr>
        <w:t>.doc" rel="alternate" download="670839-</w:t>
      </w:r>
      <w:r>
        <w:rPr>
          <w:sz w:val="32"/>
          <w:szCs w:val="32"/>
        </w:rPr>
        <w:t>古风秘境多肉植物在古代言情小说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