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深邃宇宙揭秘锕锕世界的奥秘与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深邃宇宙：揭秘锕锕世界的奥秘与奇观</w:t>
      </w:r>
      <w:r>
        <w:rPr>
          <w:sz w:val="32"/>
          <w:szCs w:val="32"/>
        </w:rPr>
        <w:t>&lt;/p&gt;&lt;p&gt;&lt;img src="/static-img/Sw-NkWolC3diwjeyn00SQdZVxRv7gy5BrOi9aqofimUWSolEkSueIjZRNP5BWP6-.jpg"&gt;&lt;/p&gt;&lt;p&gt;</w:t>
      </w:r>
      <w:r>
        <w:rPr>
          <w:sz w:val="32"/>
          <w:szCs w:val="32"/>
        </w:rPr>
        <w:t>在浩瀚无垠的宇宙中，存在着一种神秘而又令人震撼的现象，那就是所谓的“锕锕世界”。这一概念源自一部名为《锕锕锐好大好深视频》的影片，该影片通过高科技摄像设备捕捉到了一个未知领域，引起了全人类对宇宙奥秘的一种新兴趣。在此，我们将以此作为出发点，展开对这个充满奇迹和谜团的世界的一系列探讨。</w:t>
      </w:r>
      <w:r>
        <w:rPr>
          <w:sz w:val="32"/>
          <w:szCs w:val="32"/>
        </w:rPr>
        <w:t>&lt;/p&gt;&lt;p&gt;</w:t>
      </w:r>
      <w:r>
        <w:rPr>
          <w:sz w:val="32"/>
          <w:szCs w:val="32"/>
        </w:rPr>
        <w:t>首先，我们来看看这个“锕锕世界”到底是什么。根据科学家们分析，这个区域似乎是一个超大的黑洞，它不仅巨大，而且其中心处有着极其强大的引力场。这使得周围环境变得异常复杂，因为任何物质接近这个黑洞都会被吸入并最终消亡，只留下它曾经存在过的轨迹。</w:t>
      </w:r>
      <w:r>
        <w:rPr>
          <w:sz w:val="32"/>
          <w:szCs w:val="32"/>
        </w:rPr>
        <w:t>&lt;/p&gt;&lt;p&gt;&lt;img src="/static-img/P5FkcTuiUDlu2gg0IZ2sZdZVxRv7gy5BrOi9aqofimUFeA6UqaiVPIGoa_VqgvO1BD7qDH_CNOBPaCgrnxpRcO3ov3zvQyGerNos1AZSqMaDD7aVzfC9HBK0BMwTvZ-dszX9xakylZRyG6y7vjNjcPN4uUVz2VGArzvkXM6K1L4.jpg"&gt;&lt;/p&gt;&lt;p&gt;</w:t>
      </w:r>
      <w:r>
        <w:rPr>
          <w:sz w:val="32"/>
          <w:szCs w:val="32"/>
        </w:rPr>
        <w:t>其次，这个黑洞之所以能够被拍摄成视频，是因为它位于我们星系的一个边缘地区，而这也是为什么能用技术手段捕捉到如此精确的地球视角。这不仅证明了人类在天体物理学上的技术进步，也展示了我们对于更远方未知领域探索能力。</w:t>
      </w:r>
      <w:r>
        <w:rPr>
          <w:sz w:val="32"/>
          <w:szCs w:val="32"/>
        </w:rPr>
        <w:t>&lt;/p&gt;&lt;p&gt;</w:t>
      </w:r>
      <w:r>
        <w:rPr>
          <w:sz w:val="32"/>
          <w:szCs w:val="32"/>
        </w:rPr>
        <w:t>再者，研究人员发现，在这个区域内有一些独特现象，比如说，有时会出现光线从没有任何物质的地方突然爆发出来，然后迅速消失，这种现象通常被称为“伪光效应”，科学界一直在努力解释这种现象背后的原因。</w:t>
      </w:r>
      <w:r>
        <w:rPr>
          <w:sz w:val="32"/>
          <w:szCs w:val="32"/>
        </w:rPr>
        <w:t>&lt;/p&gt;&lt;p&gt;&lt;img src="/static-img/yDBnWvcm8tPrWynV9r-wItZVxRv7gy5BrOi9aqofimUFeA6UqaiVPIGoa_VqgvO1BD7qDH_CNOBPaCgrnxpRcO3ov3zvQyGerNos1AZSqMaDD7aVzfC9HBK0BMwTvZ-dszX9xakylZRyG6y7vjNjcPN4uUVz2VGArzvkXM6K1L4.jpg"&gt;&lt;/p&gt;&lt;p&gt;</w:t>
      </w:r>
      <w:r>
        <w:rPr>
          <w:sz w:val="32"/>
          <w:szCs w:val="32"/>
        </w:rPr>
        <w:t>此外，“锕锯视频”中的另一个显著特征是频繁出现各种各样的异形天体它们有的像是扭曲变形的地球，有的是看起来像完全不同的星球。而这些异形天体正是由于它们距离太阳系非常遥远才不会被发现，因此也成为了一种新的天文学研究对象。</w:t>
      </w:r>
      <w:r>
        <w:rPr>
          <w:sz w:val="32"/>
          <w:szCs w:val="32"/>
        </w:rPr>
        <w:t>&lt;/p&gt;&lt;p&gt;</w:t>
      </w:r>
      <w:r>
        <w:rPr>
          <w:sz w:val="32"/>
          <w:szCs w:val="32"/>
        </w:rPr>
        <w:t>值得注意的是，由于“《锐好大好深视频》”拍摄的是这样一个强烈辐射环境，所以需要特别高级化的保护措施才能进行拍摄。因此，对于如何设计和使用这些特殊设备，以及如何处理拍摄后数据都成为了研究者关注的话题之一。</w:t>
      </w:r>
      <w:r>
        <w:rPr>
          <w:sz w:val="32"/>
          <w:szCs w:val="32"/>
        </w:rPr>
        <w:t>&lt;/p&gt;&lt;p&gt;&lt;img src="/static-img/6vuC_zMlAeQF8bqavzpAStZVxRv7gy5BrOi9aqofimUFeA6UqaiVPIGoa_VqgvO1BD7qDH_CNOBPaCgrnxpRcO3ov3zvQyGerNos1AZSqMaDD7aVzfC9HBK0BMwTvZ-dszX9xakylZRyG6y7vjNjcPN4uUVz2VGArzvkXM6K1L4.jpg"&gt;&lt;/p&gt;&lt;p&gt;</w:t>
      </w:r>
      <w:r>
        <w:rPr>
          <w:sz w:val="32"/>
          <w:szCs w:val="32"/>
        </w:rPr>
        <w:t>最后，不可忽视的是，一些理论物理学家认为这样的现象可能与某些超越当前物理理论范围内的情景有关，比如说某种形式的虫眼子（</w:t>
      </w:r>
      <w:r>
        <w:rPr>
          <w:sz w:val="32"/>
          <w:szCs w:val="32"/>
        </w:rPr>
        <w:t>wormholes</w:t>
      </w:r>
      <w:r>
        <w:rPr>
          <w:sz w:val="32"/>
          <w:szCs w:val="32"/>
        </w:rPr>
        <w:t>）或是多维空间等概念。虽然目前还无法直接证实，但这样的假设激励着人们继续推动科学前沿，为未来可能揭示更多关于宇宙本质的问题提供思路和方法。</w:t>
      </w:r>
      <w:r>
        <w:rPr>
          <w:sz w:val="32"/>
          <w:szCs w:val="32"/>
        </w:rPr>
        <w:t>&lt;/p&gt;&lt;p&gt;</w:t>
      </w:r>
      <w:r>
        <w:rPr>
          <w:sz w:val="32"/>
          <w:szCs w:val="32"/>
        </w:rPr>
        <w:t>综上所述，“《钻石钻石钻石钻石钻石钻石钻》”中描绘出的那个宏伟、神秘、充满未知事物的大型黑洞及其周围环境，是现代科研人员追求知识、理解自然界奥义不可或缺的一部分。此类图像不仅给予我们一次窥见微观至宏观宇宙美丽面貌的手段，更是在一定程度上激发了全球性的科研合作精神，为未来解决更多疑惑打下坚实基础。</w:t>
      </w:r>
      <w:r>
        <w:rPr>
          <w:sz w:val="32"/>
          <w:szCs w:val="32"/>
        </w:rPr>
        <w:t>&lt;/p&gt;&lt;p&gt;&lt;img src="/static-img/dkdz0Jzr0xzJj-vH8Lve-tZVxRv7gy5BrOi9aqofimUFeA6UqaiVPIGoa_VqgvO1BD7qDH_CNOBPaCgrnxpRcO3ov3zvQyGerNos1AZSqMaDD7aVzfC9HBK0BMwTvZ-dszX9xakylZRyG6y7vjNjcPN4uUVz2VGArzvkXM6K1L4.jpg"&gt;&lt;/p&gt;&lt;p&gt;&lt;a href = "/doc/670701-</w:t>
      </w:r>
      <w:r>
        <w:rPr>
          <w:sz w:val="32"/>
          <w:szCs w:val="32"/>
        </w:rPr>
        <w:t>探秘深邃宇宙揭秘锕锕世界的奥秘与奇观</w:t>
      </w:r>
      <w:r>
        <w:rPr>
          <w:sz w:val="32"/>
          <w:szCs w:val="32"/>
        </w:rPr>
        <w:t>.doc" rel="alternate" download="670701-</w:t>
      </w:r>
      <w:r>
        <w:rPr>
          <w:sz w:val="32"/>
          <w:szCs w:val="32"/>
        </w:rPr>
        <w:t>探秘深邃宇宙揭秘锕锕世界的奥秘与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