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之间生活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是如此地突如其来的，至关重要，它们能够改变我们对未来的看法和生活方式。这些转折点通常伴随着新的开始和挑战，是成长过程中的关键节点。</w:t>
      </w:r>
      <w:r>
        <w:rPr>
          <w:sz w:val="32"/>
          <w:szCs w:val="32"/>
        </w:rPr>
        <w:t>&lt;/p&gt;&lt;p&gt;&lt;img src="/static-img/DYnOTM6Roe4uT_V1H0EeXZzhqCf8Yc4-t98q9DFbGum4Gdo_ak5PpB0GCfhNZ4HZ.jpg"&gt;&lt;/p&gt;&lt;p&gt;</w:t>
      </w:r>
      <w:r>
        <w:rPr>
          <w:sz w:val="32"/>
          <w:szCs w:val="32"/>
        </w:rPr>
        <w:t>意外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有一天，一份意外的机会可能会彻底改变你的职业道路。这可能是一次被邀请参加行业会议、获得一个偶然的推荐信或者是偶然看到的一个工作广告。这个机遇不仅能让你跳出舒适区，还能为你提供一个展示自己能力的平台。</w:t>
      </w:r>
      <w:r>
        <w:rPr>
          <w:sz w:val="32"/>
          <w:szCs w:val="32"/>
        </w:rPr>
        <w:t>&lt;/p&gt;&lt;p&gt;&lt;img src="/static-img/JIflFFmn0u3HquzBWAq_wpzhqCf8Yc4-t98q9DFbGukkiK5DKKYAs-5GibFYIL3pz18LJVXUUUNW_h14XNgBS_AHCUEX0vvAajC58lUcbtBwqgT3tP-3u8SG5WJL_5tclYtlYp0hTBgaOVPH6r-C2wtlCxV2bjvBOX580w7tO2c.jpg"&gt;&lt;/p&gt;&lt;p&gt;</w:t>
      </w:r>
      <w:r>
        <w:rPr>
          <w:sz w:val="32"/>
          <w:szCs w:val="32"/>
        </w:rPr>
        <w:t>爱情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爱情也可以是一个生命中的重大转折。在一次偶然的相遇或一次深夜聊天后，你可能会发现自己对某个人产生了强烈的情感，这种感情所带来的变化往往是不可预测且持久。</w:t>
      </w:r>
      <w:r>
        <w:rPr>
          <w:sz w:val="32"/>
          <w:szCs w:val="32"/>
        </w:rPr>
        <w:t>&lt;/p&gt;&lt;p&gt;&lt;img src="/static-img/WykP6LG0uYNEFE-IIN-4npzhqCf8Yc4-t98q9DFbGukkiK5DKKYAs-5GibFYIL3pz18LJVXUUUNW_h14XNgBS_AHCUEX0vvAajC58lUcbtBwqgT3tP-3u8SG5WJL_5tclYtlYp0hTBgaOVPH6r-C2wtlCxV2bjvBOX580w7tO2c.jpg"&gt;&lt;/p&gt;&lt;p&gt;</w:t>
      </w:r>
      <w:r>
        <w:rPr>
          <w:sz w:val="32"/>
          <w:szCs w:val="32"/>
        </w:rPr>
        <w:t>健康警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健康问题也是生活中常见的一种转折。比如一场重病或意外伤害，这些事件不仅考验着个人的韧性，也迫使人们重新评估自己的生活方式和价值观念。</w:t>
      </w:r>
      <w:r>
        <w:rPr>
          <w:sz w:val="32"/>
          <w:szCs w:val="32"/>
        </w:rPr>
        <w:t>&lt;/p&gt;&lt;p&gt;&lt;img src="/static-img/w4v8MEkH2CMu6k9QoDDFc5zhqCf8Yc4-t98q9DFbGukkiK5DKKYAs-5GibFYIL3pz18LJVXUUUNW_h14XNgBS_AHCUEX0vvAajC58lUcbtBwqgT3tP-3u8SG5WJL_5tclYtlYp0hTBgaOVPH6r-C2wtlCxV2bjvBOX580w7tO2c.jpg"&gt;&lt;/p&gt;&lt;p&gt;</w:t>
      </w:r>
      <w:r>
        <w:rPr>
          <w:sz w:val="32"/>
          <w:szCs w:val="32"/>
        </w:rPr>
        <w:t>财务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上的逆境，如失业、债务危机等，也能迅速推动一个人从懒惰走向勤奋，从依赖走向自立。这种紧急情况下的人生抉择，往往能够激发潜力，让人在困境中找到前进之路。</w:t>
      </w:r>
      <w:r>
        <w:rPr>
          <w:sz w:val="32"/>
          <w:szCs w:val="32"/>
        </w:rPr>
        <w:t>&lt;/p&gt;&lt;p&gt;&lt;img src="/static-img/z3S16g5x5mCb11UNW-qtgpzhqCf8Yc4-t98q9DFbGukkiK5DKKYAs-5GibFYIL3pz18LJVXUUUNW_h14XNgBS_AHCUEX0vvAajC58lUcbtBwqgT3tP-3u8SG5WJL_5tclYtlYp0hTBgaOVPH6r-C2wtlCxV2bjvBOX580w7tO2c.jpg"&gt;&lt;/p&gt;&lt;p&gt;</w:t>
      </w:r>
      <w:r>
        <w:rPr>
          <w:sz w:val="32"/>
          <w:szCs w:val="32"/>
        </w:rPr>
        <w:t>灵魂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的内心世界经历了深刻的变化，这种灵魂启示可能源于阅读、旅行或者是与智者交流后的思考。这类经验有助于人们形成更明确的人生目标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突变，比如一次大风暴、一场罕见的大雨，或是一次严峻的地理事件，都能引起人类社会结构性的调整。在面对这些自然力量的时候，我们学会如何适应，不断寻求平衡与谐和。</w:t>
      </w:r>
      <w:r>
        <w:rPr>
          <w:sz w:val="32"/>
          <w:szCs w:val="32"/>
        </w:rPr>
        <w:t>&lt;/p&gt;&lt;p&gt;&lt;a href = "/doc/670560-</w:t>
      </w:r>
      <w:r>
        <w:rPr>
          <w:sz w:val="32"/>
          <w:szCs w:val="32"/>
        </w:rPr>
        <w:t>突然之间生活的转折点</w:t>
      </w:r>
      <w:r>
        <w:rPr>
          <w:sz w:val="32"/>
          <w:szCs w:val="32"/>
        </w:rPr>
        <w:t>.doc" rel="alternate" download="670560-</w:t>
      </w:r>
      <w:r>
        <w:rPr>
          <w:sz w:val="32"/>
          <w:szCs w:val="32"/>
        </w:rPr>
        <w:t>突然之间生活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