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我是视频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的起源与发展</w:t>
      </w:r>
      <w:r>
        <w:rPr>
          <w:sz w:val="32"/>
          <w:szCs w:val="32"/>
        </w:rPr>
        <w:t>&lt;/p&gt;&lt;p&gt;&lt;img src="/static-img/oQP33QjxhQ2uzNWhPmLTUtguYC4ycazYhi0rXGtagEriWZDooKwMMm6TzOeZxTLD.jpg"&gt;&lt;/p&gt;&lt;p&gt;</w:t>
      </w:r>
      <w:r>
        <w:rPr>
          <w:sz w:val="32"/>
          <w:szCs w:val="32"/>
        </w:rPr>
        <w:t>在过去，人们通过镜子对着自己进行思考和感慨，而现在，我们将这些情感和思想以视频的形式分享给世界。看着镜子，我是怎么要你的视频，成为了一种新的表达方式，它不仅仅是一段录像，更是一种心灵的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的多样性</w:t>
      </w:r>
      <w:r>
        <w:rPr>
          <w:sz w:val="32"/>
          <w:szCs w:val="32"/>
        </w:rPr>
        <w:t>&lt;/p&gt;&lt;p&gt;&lt;img src="/static-img/9L4UeNU7IzVlD9H0cOh7J9guYC4ycazYhi0rXGtagErgWbr1CQKhZ12OcVVieq-EcPi4Tg7o3qvz8rbbYn_Q6XvKv-wDpgfc2FN0fYw81kRXPKlE3gNY4QgW1TI8jsFjgZfXJFWzvaGhl1WDX3OCiA.jpg"&gt;&lt;/p&gt;&lt;p&gt;</w:t>
      </w:r>
      <w:r>
        <w:rPr>
          <w:sz w:val="32"/>
          <w:szCs w:val="32"/>
        </w:rPr>
        <w:t>从日常生活到深刻哲理，从幽默趣味到严肃认真，这些都可以在“看着镜子我是怎么要你的视频”中找到。在这里，每个人都可以根据自己的兴趣和经历来制作出独一无二的内容，让观众从不同的角度去体验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技巧与技术</w:t>
      </w:r>
      <w:r>
        <w:rPr>
          <w:sz w:val="32"/>
          <w:szCs w:val="32"/>
        </w:rPr>
        <w:t>&lt;/p&gt;&lt;p&gt;&lt;img src="/static-img/GCpSjtjsTD8m0DerUfGUGdguYC4ycazYhi0rXGtagErgWbr1CQKhZ12OcVVieq-EcPi4Tg7o3qvz8rbbYn_Q6XvKv-wDpgfc2FN0fYw81kRXPKlE3gNY4QgW1TI8jsFjgZfXJFWzvaGhl1WDX3OCiA.jpg"&gt;&lt;/p&gt;&lt;p&gt;</w:t>
      </w:r>
      <w:r>
        <w:rPr>
          <w:sz w:val="32"/>
          <w:szCs w:val="32"/>
        </w:rPr>
        <w:t>制作这样的视频并不简单，它需要一定的拍摄技巧、编辑能力以及对光影效果的把握。观看者能从中看到的是经过精心挑选和处理后的画面，每一个细节都透露出作者的情感和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与互动</w:t>
      </w:r>
      <w:r>
        <w:rPr>
          <w:sz w:val="32"/>
          <w:szCs w:val="32"/>
        </w:rPr>
        <w:t>&lt;/p&gt;&lt;p&gt;&lt;img src="/static-img/xWMMhbdUwoljbRzc9o6NQ9guYC4ycazYhi0rXGtagErgWbr1CQKhZ12OcVVieq-EcPi4Tg7o3qvz8rbbYn_Q6XvKv-wDpgfc2FN0fYw81kRXPKlE3gNY4QgW1TI8jsFjgZfXJFWzvaGhl1WDX3OCiA.jpg"&gt;&lt;/p&gt;&lt;p&gt;“</w:t>
      </w:r>
      <w:r>
        <w:rPr>
          <w:sz w:val="32"/>
          <w:szCs w:val="32"/>
        </w:rPr>
        <w:t>看着镜子我是怎么要你的视频”不仅是一个单向信息输出的手段，也是一个双向交流平台。观众们可以通过留言、点赞或分享等方式参与讨论，同时也为原创作者提供了反馈，使得整个过程更加活跃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传播力</w:t>
      </w:r>
      <w:r>
        <w:rPr>
          <w:sz w:val="32"/>
          <w:szCs w:val="32"/>
        </w:rPr>
        <w:t>&lt;/p&gt;&lt;p&gt;&lt;img src="/static-img/nffYRoIbhlMzLxqgh3bhD9guYC4ycazYhi0rXGtagErgWbr1CQKhZ12OcVVieq-EcPi4Tg7o3qvz8rbbYn_Q6XvKv-wDpgfc2FN0fYw81kRXPKlE3gNY4QgW1TI8jsFjgZfXJFWzvaGhl1WDX3OCiA.jpg"&gt;&lt;/p&gt;&lt;p&gt;</w:t>
      </w:r>
      <w:r>
        <w:rPr>
          <w:sz w:val="32"/>
          <w:szCs w:val="32"/>
        </w:rPr>
        <w:t>一旦一个好的看起来我是在你想的时候做这件事的视频流传开来，它就可能迅速获得大量关注甚至走红。这背后涉及的是一种社交媒体上的网络效应，以及人性的共鸣机制，能够触动人的作品往往会被广泛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“看着镜子我是怎么要你的视频”的形式将变得更加多样化，不仅限于手机录制，还可能包括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、实时编码等新工具。这无疑会为内容创造者带来更多可能性，为观众提供更丰富多彩的地球视野。</w:t>
      </w:r>
      <w:r>
        <w:rPr>
          <w:sz w:val="32"/>
          <w:szCs w:val="32"/>
        </w:rPr>
        <w:t>&lt;/p&gt;&lt;p&gt;&lt;a href = "/doc/670372-</w:t>
      </w:r>
      <w:r>
        <w:rPr>
          <w:sz w:val="32"/>
          <w:szCs w:val="32"/>
        </w:rPr>
        <w:t>镜中我是视频主题总结</w:t>
      </w:r>
      <w:r>
        <w:rPr>
          <w:sz w:val="32"/>
          <w:szCs w:val="32"/>
        </w:rPr>
        <w:t>.doc" rel="alternate" download="670372-</w:t>
      </w:r>
      <w:r>
        <w:rPr>
          <w:sz w:val="32"/>
          <w:szCs w:val="32"/>
        </w:rPr>
        <w:t>镜中我是视频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