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尊在下古风文化中的尊敬称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尊在下：古风文化中的尊敬称呼</w:t>
      </w:r>
      <w:r>
        <w:rPr>
          <w:sz w:val="32"/>
          <w:szCs w:val="32"/>
        </w:rPr>
        <w:t>&lt;/p&gt;&lt;p&gt;&lt;img src="/static-img/FP9rD0Kd7Xb2f8Nr3MYZJAIa5dR-j7lofkn4QCgGPj_G2MC3N5rYozfBGZ7ZXP7N.jpg"&gt;&lt;/p&gt;&lt;p&gt;</w:t>
      </w:r>
      <w:r>
        <w:rPr>
          <w:sz w:val="32"/>
          <w:szCs w:val="32"/>
        </w:rPr>
        <w:t>什么是师尊在下？</w:t>
      </w:r>
      <w:r>
        <w:rPr>
          <w:sz w:val="32"/>
          <w:szCs w:val="32"/>
        </w:rPr>
        <w:t>&lt;/p&gt;&lt;p&gt;</w:t>
      </w:r>
      <w:r>
        <w:rPr>
          <w:sz w:val="32"/>
          <w:szCs w:val="32"/>
        </w:rPr>
        <w:t>在中国古代，社会结构严格分层，每个人都有其固定的身份和称呼。从皇帝到庶民，从士人到百姓，每个阶层都有其特定的称谓。而“师尊在下”则是其中的一种，用于表达对长辈或老师的深切敬意。</w:t>
      </w:r>
      <w:r>
        <w:rPr>
          <w:sz w:val="32"/>
          <w:szCs w:val="32"/>
        </w:rPr>
        <w:t>&lt;/p&gt;&lt;p&gt;&lt;img src="/static-img/b-YyzAdWgOMtluvK6Lc1CQIa5dR-j7lofkn4QCgGPj9VPzyYCDb2EkO_OXoaK70tXg4EqpgjyP5faUkWoK3PXJk_B5aKmT3w0Km1OQXlJ-AZfgnFoy9c4bjR6c71WZz7HpaQJzoYFbCewiWPAdWbfA.jpg"&gt;&lt;/p&gt;&lt;p&gt;</w:t>
      </w:r>
      <w:r>
        <w:rPr>
          <w:sz w:val="32"/>
          <w:szCs w:val="32"/>
        </w:rPr>
        <w:t>师尊在下的历史渊源</w:t>
      </w:r>
      <w:r>
        <w:rPr>
          <w:sz w:val="32"/>
          <w:szCs w:val="32"/>
        </w:rPr>
        <w:t>&lt;/p&gt;&lt;p&gt;“</w:t>
      </w:r>
      <w:r>
        <w:rPr>
          <w:sz w:val="32"/>
          <w:szCs w:val="32"/>
        </w:rPr>
        <w:t>师尊”一词来源于儒家思想，它强调了教育的重要性以及学生对老师的依赖与崇拜。在古代教育体系中，老师不仅传授知识，还要培养学生的品德，因此，“师”这一称呼带有一种特殊的神圣感。同时，“尊”字也代表着一种敬仰和顺从，这两者结合起来，便形成了“师尊”的概念。</w:t>
      </w:r>
      <w:r>
        <w:rPr>
          <w:sz w:val="32"/>
          <w:szCs w:val="32"/>
        </w:rPr>
        <w:t>&lt;/p&gt;&lt;p&gt;&lt;img src="/static-img/3_nc6-IMNC1katwpJ1RWuwIa5dR-j7lofkn4QCgGPj9VPzyYCDb2EkO_OXoaK70tXg4EqpgjyP5faUkWoK3PXJk_B5aKmT3w0Km1OQXlJ-AZfgnFoy9c4bjR6c71WZz7HpaQJzoYFbCewiWPAdWbfA.jpg"&gt;&lt;/p&gt;&lt;p&gt;</w:t>
      </w:r>
      <w:r>
        <w:rPr>
          <w:sz w:val="32"/>
          <w:szCs w:val="32"/>
        </w:rPr>
        <w:t>师尊如何成为被人仰慕的人物</w:t>
      </w:r>
      <w:r>
        <w:rPr>
          <w:sz w:val="32"/>
          <w:szCs w:val="32"/>
        </w:rPr>
        <w:t>&lt;/p&gt;&lt;p&gt;</w:t>
      </w:r>
      <w:r>
        <w:rPr>
          <w:sz w:val="32"/>
          <w:szCs w:val="32"/>
        </w:rPr>
        <w:t>一个真正的“师”，通常需要具备极高的学问、卓越的人格魅力，以及无私奉献的心态。他不仅能以身作则地教导学生，更能激发他们内心最深处的潜能。当这样的人物出现时，他自然而然地就成为了人们所敬仰之人，即使是在封建社会相对等级森严的情况下，也难免会有人愿意用“我为你服务”的方式来表达自己的态度。</w:t>
      </w:r>
      <w:r>
        <w:rPr>
          <w:sz w:val="32"/>
          <w:szCs w:val="32"/>
        </w:rPr>
        <w:t>&lt;/p&gt;&lt;p&gt;&lt;img src="/static-img/gd4Eitv_g5Kfv1mZBwE93wIa5dR-j7lofkn4QCgGPj9VPzyYCDb2EkO_OXoaK70tXg4EqpgjyP5faUkWoK3PXJk_B5aKmT3w0Km1OQXlJ-AZfgnFoy9c4bjR6c71WZz7HpaQJzoYFbCewiWPAdWbfA.jpeg"&gt;&lt;/p&gt;&lt;p&gt;</w:t>
      </w:r>
      <w:r>
        <w:rPr>
          <w:sz w:val="32"/>
          <w:szCs w:val="32"/>
        </w:rPr>
        <w:t>师子弟之间的情谊</w:t>
      </w:r>
      <w:r>
        <w:rPr>
          <w:sz w:val="32"/>
          <w:szCs w:val="32"/>
        </w:rPr>
        <w:t>&lt;/p&gt;&lt;p&gt;</w:t>
      </w:r>
      <w:r>
        <w:rPr>
          <w:sz w:val="32"/>
          <w:szCs w:val="32"/>
        </w:rPr>
        <w:t>由于存在这样一种特殊关系，即使是平等的地位，也可能因为受到某种外部力量影响（如家族背景或者宗族关系）而导致内部成员之间产生亲疏远近的情感纠葛。但即便如此，在这种情况下，如果一个人能够真正地做到“师子弟”，即以真诚和善良去面对每一个人的时候，那么这些情谊往往能够超越世俗界限，而变为更加纯粹和持久的情谊。</w:t>
      </w:r>
      <w:r>
        <w:rPr>
          <w:sz w:val="32"/>
          <w:szCs w:val="32"/>
        </w:rPr>
        <w:t>&lt;/p&gt;&lt;p&gt;&lt;img src="/static-img/1qq8ic4dR1IngRPpjZxr7gIa5dR-j7lofkn4QCgGPj9VPzyYCDb2EkO_OXoaK70tXg4EqpgjyP5faUkWoK3PXJk_B5aKmT3w0Km1OQXlJ-AZfgnFoy9c4bjR6c71WZz7HpaQJzoYFbCewiWPAdWbfA.jpg"&gt;&lt;/p&gt;&lt;p&gt;</w:t>
      </w:r>
      <w:r>
        <w:rPr>
          <w:sz w:val="32"/>
          <w:szCs w:val="32"/>
        </w:rPr>
        <w:t>如何将这个概念应用于现代生活</w:t>
      </w:r>
      <w:r>
        <w:rPr>
          <w:sz w:val="32"/>
          <w:szCs w:val="32"/>
        </w:rPr>
        <w:t>&lt;/p&gt;&lt;p&gt;</w:t>
      </w:r>
      <w:r>
        <w:rPr>
          <w:sz w:val="32"/>
          <w:szCs w:val="32"/>
        </w:rPr>
        <w:t>尽管现在我们已经进入了现代社会，但对于一些传统文化元素来说，我们仍然可以找到适合的地方。比如说，在学校里，对于老师们来说，可以通过使用这样的名词来表达自己对于他们智慧与付出的高度认可。而且，无论是在学术上还是道德上，这样的精神都是值得我们学习和复制的一份宝贵财富。</w:t>
      </w:r>
      <w:r>
        <w:rPr>
          <w:sz w:val="32"/>
          <w:szCs w:val="32"/>
        </w:rPr>
        <w:t>&lt;/p&gt;&lt;p&gt;“</w:t>
      </w:r>
      <w:r>
        <w:rPr>
          <w:sz w:val="32"/>
          <w:szCs w:val="32"/>
        </w:rPr>
        <w:t>師尊在下”的未来走向</w:t>
      </w:r>
      <w:r>
        <w:rPr>
          <w:sz w:val="32"/>
          <w:szCs w:val="32"/>
        </w:rPr>
        <w:t>&lt;/p&gt;&lt;p&gt;</w:t>
      </w:r>
      <w:r>
        <w:rPr>
          <w:sz w:val="32"/>
          <w:szCs w:val="32"/>
        </w:rPr>
        <w:t>随着时代发展，我们可能会看到更多关于这类主题的问题讨论，比如如何更好地保持那些美好的传统价值，同时又适应不断变化世界。然而，不管怎样改变，只要我们记住那份珍贵的情感——无条件支持与爱护，就算是在今天这个快速变化的时候，我们也能够找到属于自己的位置，并继续前行。这正是我想要说的，我希望我的话语能触动你的心灵，让你明白我们的连接永远不会断裂。</w:t>
      </w:r>
      <w:r>
        <w:rPr>
          <w:sz w:val="32"/>
          <w:szCs w:val="32"/>
        </w:rPr>
        <w:t>&lt;/p&gt;&lt;p&gt;&lt;a href = "/doc/670301-</w:t>
      </w:r>
      <w:r>
        <w:rPr>
          <w:sz w:val="32"/>
          <w:szCs w:val="32"/>
        </w:rPr>
        <w:t>师尊在下古风文化中的尊敬称呼</w:t>
      </w:r>
      <w:r>
        <w:rPr>
          <w:sz w:val="32"/>
          <w:szCs w:val="32"/>
        </w:rPr>
        <w:t>.doc" rel="alternate" download="670301-</w:t>
      </w:r>
      <w:r>
        <w:rPr>
          <w:sz w:val="32"/>
          <w:szCs w:val="32"/>
        </w:rPr>
        <w:t>师尊在下古风文化中的尊敬称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