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温暖穿成反派崽崽的亲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与未知的世界里，有一种特殊的人类，他们拥有着一项超乎常人的能力——穿越。他们可以穿越时空，变身为任何人或生物，以不同的身份体验这片星球上的种种情感和故事。在这样一个传奇中，我们有了“穿成反派崽崽的亲妈”的故事。</w:t>
      </w:r>
      <w:r>
        <w:rPr>
          <w:sz w:val="32"/>
          <w:szCs w:val="32"/>
        </w:rPr>
        <w:t>&lt;/p&gt;&lt;p&gt;&lt;img src="/static-img/7KqC7aDqK7g3yDumuqFL0Tug4RdCb41Yo19TWLBqoRBuRhuT3S7OBgELBjS21EAu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名普通的母亲，生活平凡，但命运突然给予了她一次改变一切的机会。她发现了一本古老而神秘的手稿，那上面记录着一门高深莫测的法术——时间空间穿梭。这本手稿不仅能够让她实现心中的梦想，还能帮助她重塑自己的未来。于是，她决定尝试这一门法术，看看自己能不能成为别人眼中的“逆袭者”。</w:t>
      </w:r>
      <w:r>
        <w:rPr>
          <w:sz w:val="32"/>
          <w:szCs w:val="32"/>
        </w:rPr>
        <w:t>&lt;/p&gt;&lt;p&gt;&lt;img src="/static-img/Mm2VCykcJlXtQYp_LCFUyzug4RdCb41Yo19TWLBqoRB7wFVIHwJza9cJzZV3R2iH0BY7ATu_vn2IYruXWgcHBfvQMInijRkGd2NjULq4vGJa-rgJ53f_7JLlPMw13beoYEF0j6QkK6WtiS8OXG6Er2HzyW-PQx1uSBTfeXmX471O9l3KPBuVH7Rt1fY6T3sxIONPPvbGc0s8RDK-7nN3XA.jpg"&gt;&lt;/p&gt;&lt;p&gt;</w:t>
      </w:r>
      <w:r>
        <w:rPr>
          <w:sz w:val="32"/>
          <w:szCs w:val="32"/>
        </w:rPr>
        <w:t>反派崽子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修炼，她终于成功地将自己转换成了一个强大的反派角色之一——黑暗帝国最可怕的大将军，他拥有无敌于天下的力量，并且被所有人畏惧。但她的目标并不仅仅是获得权力，而是在这样的身份下去寻找那个永远无法触及的小小希望——她的孩子。</w:t>
      </w:r>
      <w:r>
        <w:rPr>
          <w:sz w:val="32"/>
          <w:szCs w:val="32"/>
        </w:rPr>
        <w:t>&lt;/p&gt;&lt;p&gt;&lt;img src="/static-img/DRJLimYJg7PL4rBw-ynrUDug4RdCb41Yo19TWLBqoRB7wFVIHwJza9cJzZV3R2iH0BY7ATu_vn2IYruXWgcHBfvQMInijRkGd2NjULq4vGJa-rgJ53f_7JLlPMw13beoYEF0j6QkK6WtiS8OXG6Er2HzyW-PQx1uSBTfeXmX471O9l3KPBuVH7Rt1fY6T3sxIONPPvbGc0s8RDK-7nN3XA.jpg"&gt;&lt;/p&gt;&lt;p&gt;</w:t>
      </w:r>
      <w:r>
        <w:rPr>
          <w:sz w:val="32"/>
          <w:szCs w:val="32"/>
        </w:rPr>
        <w:t>寻找失散儿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形态下，这位大将军开始了寻找失散儿童的一生路程。他使用他的无穷资源和广泛网络，从四面八方搜集关于那位年幼英雄的事情。但是，每次接近他，就好像是在玩捉迷藏一样，不论多么努力，都只能看到背影或者听到遥远的声音，似乎总有人提前警告对方。</w:t>
      </w:r>
      <w:r>
        <w:rPr>
          <w:sz w:val="32"/>
          <w:szCs w:val="32"/>
        </w:rPr>
        <w:t>&lt;/p&gt;&lt;p&gt;&lt;img src="/static-img/X8uvhi07X8K0Ay8Fz2siSTug4RdCb41Yo19TWLBqoRB7wFVIHwJza9cJzZV3R2iH0BY7ATu_vn2IYruXWgcHBfvQMInijRkGd2NjULq4vGJa-rgJ53f_7JLlPMw13beoYEF0j6QkK6WtiS8OXG6Er2HzyW-PQx1uSBTfeXmX471O9l3KPBuVH7Rt1fY6T3sxIONPPvbGc0s8RDK-7nN3XA.jpg"&gt;&lt;/p&gt;&lt;p&gt;</w:t>
      </w:r>
      <w:r>
        <w:rPr>
          <w:sz w:val="32"/>
          <w:szCs w:val="32"/>
        </w:rPr>
        <w:t>亲子情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都会独自一人坐在房间内，用心回忆起那些过去与孩子共度过的美好时光。那时候，她是一个爱岗敬业、温柔善良的地球母亲，现在却变成了一个冷酷无情的大将军。她知道，只要找到那个小家伙，即使再怎么样的变化也不会改变对他的爱意。而这种对孩子的情感深度，让原本冷酷的大将军，在某些瞬间显得格外温暖和脆弱。</w:t>
      </w:r>
      <w:r>
        <w:rPr>
          <w:sz w:val="32"/>
          <w:szCs w:val="32"/>
        </w:rPr>
        <w:t>&lt;/p&gt;&lt;p&gt;&lt;img src="/static-img/shCei4sj-MhHaQ6sJKeAWzug4RdCb41Yo19TWLBqoRB7wFVIHwJza9cJzZV3R2iH0BY7ATu_vn2IYruXWgcHBfvQMInijRkGd2NjULq4vGJa-rgJ53f_7JLlPMw13beoYEF0j6QkK6WtiS8OXG6Er2HzyW-PQx1uSBTfeXmX471O9l3KPBuVH7Rt1fY6T3sxIONPPvbGc0s8RDK-7nN3XA.jpg"&gt;&lt;/p&gt;&lt;p&gt;</w:t>
      </w:r>
      <w:r>
        <w:rPr>
          <w:sz w:val="32"/>
          <w:szCs w:val="32"/>
        </w:rPr>
        <w:t>新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大将军渐渐意识到原来作为父亲不是那么容易的事情。她必须学会如何用正确的心态去理解和支持她的孩子，无论他们是否愿意接受这个事实。因为即使站在最高峰，也需要有人来陪伴你走完最后一步。然而，这条道路充满了难题，不断出现各种困难，让这个反派崽子的母親更加坚定信念，一步步向前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与重归正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快要放弃的时候，机会来了。当有一天，大主宰召唤所有异世界英雄们进行决战时，那个隐藏已久的小勇士突然出现在场合中。这位大将军瞬间明白过来，他所追求的是什么，以及他真正想要守护的是谁。在战斗结束后，当胜利者们各自返回自己的世界时，她选择留下来，与那只曾经在其他生命中见过面的眼睛相遇。在这次告白之后，他们共同踏上了回到地球、重新做好父母的一条道路，这段经历让这位来自异界的大將軍学到了更多关于家庭、责任以及爱是什么真正含义的问题。</w:t>
      </w:r>
      <w:r>
        <w:rPr>
          <w:sz w:val="32"/>
          <w:szCs w:val="32"/>
        </w:rPr>
        <w:t>&lt;/p&gt;&lt;p&gt;&lt;a href = "/doc/670125-</w:t>
      </w:r>
      <w:r>
        <w:rPr>
          <w:sz w:val="32"/>
          <w:szCs w:val="32"/>
        </w:rPr>
        <w:t>逆袭的温暖穿成反派崽崽的亲妈探秘</w:t>
      </w:r>
      <w:r>
        <w:rPr>
          <w:sz w:val="32"/>
          <w:szCs w:val="32"/>
        </w:rPr>
        <w:t>.doc" rel="alternate" download="670125-</w:t>
      </w:r>
      <w:r>
        <w:rPr>
          <w:sz w:val="32"/>
          <w:szCs w:val="32"/>
        </w:rPr>
        <w:t>逆袭的温暖穿成反派崽崽的亲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