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裂撼天记中的神秘力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传说有一部名为“撼天记”的神秘文献，它记录了关于宇宙本源、生灵起源以及世界运行规律的深邃知识。据说，这部文献不仅能够揭示人类存在于宇宙中的微不足道地位，更能指引人们如何与自然和谐共处，从而达到心灵上的平静与精神上的超脱。</w:t>
      </w:r>
      <w:r>
        <w:rPr>
          <w:sz w:val="32"/>
          <w:szCs w:val="32"/>
        </w:rPr>
        <w:t>&lt;/p&gt;&lt;p&gt;&lt;img src="/static-img/yCqmhlRZU7F83kv57g7mSWf0HRg50lMVHLXDW-GIcX30iK6sIMpjHLYVIS5fWyUr.jpg"&gt;&lt;/p&gt;&lt;p&gt;</w:t>
      </w:r>
      <w:r>
        <w:rPr>
          <w:sz w:val="32"/>
          <w:szCs w:val="32"/>
        </w:rPr>
        <w:t>宇宙起源的奥秘</w:t>
      </w:r>
      <w:r>
        <w:rPr>
          <w:sz w:val="32"/>
          <w:szCs w:val="32"/>
        </w:rPr>
        <w:t>&lt;/p&gt;&lt;p&gt;</w:t>
      </w:r>
      <w:r>
        <w:rPr>
          <w:sz w:val="32"/>
          <w:szCs w:val="32"/>
        </w:rPr>
        <w:t>在撼天记中，有着详尽描述大爆炸理论之前的地球历史，讲述了地球从一个火山喷发后的混沌状态逐渐冷却并形成大气层、海洋和陆地。它还提及到最初的人类是如何从某种未知生物进化而来的，以及他们最初是如何学会使用火焰作为能源的。这些信息对于现代科学家来说，是一项宝贵的资料，可以帮助他们更好地理解生命出现的地球环境。</w:t>
      </w:r>
      <w:r>
        <w:rPr>
          <w:sz w:val="32"/>
          <w:szCs w:val="32"/>
        </w:rPr>
        <w:t>&lt;/p&gt;&lt;p&gt;&lt;img src="/static-img/k1K5T0op8g0X4kN-vYkNomf0HRg50lMVHLXDW-GIcX3SNqEu4l2QxQ50SVj49zbzmy3J4ZNbXFb89HBrgS57ydrdfIw5XWqnfcbEnL6g3ULPZpVCBh64JBlTyQVz08qlmeZqXHLjjQfWi9Tfb_G5APje_rwbQcnCnkQR-cmytO8.jpg"&gt;&lt;/p&gt;&lt;p&gt;</w:t>
      </w:r>
      <w:r>
        <w:rPr>
          <w:sz w:val="32"/>
          <w:szCs w:val="32"/>
        </w:rPr>
        <w:t>生命之树</w:t>
      </w:r>
      <w:r>
        <w:rPr>
          <w:sz w:val="32"/>
          <w:szCs w:val="32"/>
        </w:rPr>
        <w:t>&lt;/p&gt;&lt;p&gt;</w:t>
      </w:r>
      <w:r>
        <w:rPr>
          <w:sz w:val="32"/>
          <w:szCs w:val="32"/>
        </w:rPr>
        <w:t>根据撼天记，生命之树是连接所有生命体的一个中心节点，它能够感应到整个星系内每一个生物的心跳。在这个概念下，每个人都有可能成为连接点，无论是在何种形式下，都会影响周围环境。当我们了解到这一点，我们就可以更加珍惜自己的存在，同时也要对自己所做的一切负责，因为我们的行为可能会影响整个星系。</w:t>
      </w:r>
      <w:r>
        <w:rPr>
          <w:sz w:val="32"/>
          <w:szCs w:val="32"/>
        </w:rPr>
        <w:t>&lt;/p&gt;&lt;p&gt;&lt;img src="/static-img/HN9PZ6v-rS8Et0yODsYUSWf0HRg50lMVHLXDW-GIcX3SNqEu4l2QxQ50SVj49zbzmy3J4ZNbXFb89HBrgS57ydrdfIw5XWqnfcbEnL6g3ULPZpVCBh64JBlTyQVz08qlmeZqXHLjjQfWi9Tfb_G5APje_rwbQcnCnkQR-cmytO8.jpg"&gt;&lt;/p&gt;&lt;p&gt;</w:t>
      </w:r>
      <w:r>
        <w:rPr>
          <w:sz w:val="32"/>
          <w:szCs w:val="32"/>
        </w:rPr>
        <w:t>时空交错</w:t>
      </w:r>
      <w:r>
        <w:rPr>
          <w:sz w:val="32"/>
          <w:szCs w:val="32"/>
        </w:rPr>
        <w:t>&lt;/p&gt;&lt;p&gt;</w:t>
      </w:r>
      <w:r>
        <w:rPr>
          <w:sz w:val="32"/>
          <w:szCs w:val="32"/>
        </w:rPr>
        <w:t>撼天记中还有关于时空交错的描述，说的是不同的时间线或空间维度之间可以相互穿梭，而这需要特定的能量来支持。这让人联想到量子纠缠现象，即两个粒子即使分开很远，也仍然彼此相关联，并且通过某些方法可以瞬间通信这种现象。如果将其应用于人类社会，那么我们就可能找到一种新的方式来解决问题，比如通过跨越时间线获取知识或者利用不同维度寻找资源。</w:t>
      </w:r>
      <w:r>
        <w:rPr>
          <w:sz w:val="32"/>
          <w:szCs w:val="32"/>
        </w:rPr>
        <w:t>&lt;/p&gt;&lt;p&gt;&lt;img src="/static-img/FIzZpDuthKXxiwtMcytOBGf0HRg50lMVHLXDW-GIcX3SNqEu4l2QxQ50SVj49zbzmy3J4ZNbXFb89HBrgS57ydrdfIw5XWqnfcbEnL6g3ULPZpVCBh64JBlTyQVz08qlmeZqXHLjjQfWi9Tfb_G5APje_rwbQcnCnkQR-cmytO8.jpg"&gt;&lt;/p&gt;&lt;p&gt;</w:t>
      </w:r>
      <w:r>
        <w:rPr>
          <w:sz w:val="32"/>
          <w:szCs w:val="32"/>
        </w:rPr>
        <w:t>心灵沟通</w:t>
      </w:r>
      <w:r>
        <w:rPr>
          <w:sz w:val="32"/>
          <w:szCs w:val="32"/>
        </w:rPr>
        <w:t>&lt;/p&gt;&lt;p&gt;</w:t>
      </w:r>
      <w:r>
        <w:rPr>
          <w:sz w:val="32"/>
          <w:szCs w:val="32"/>
        </w:rPr>
        <w:t>在这部古籍中，还提到了心灵沟通是一种非常强大的能力，当一个人能够真正理解另一个人的思想时，就能建立起一种无需言语交流即可达成共识的情感联系。这对心理学领域是一个极大的发现，因为它表明人类情感之间存在着一种无法用语言完全描述但又不可忽视的情感链接，这也是为什么一些心理治疗师会采用默契练习等非言语手段进行治疗。</w:t>
      </w:r>
      <w:r>
        <w:rPr>
          <w:sz w:val="32"/>
          <w:szCs w:val="32"/>
        </w:rPr>
        <w:t>&lt;/p&gt;&lt;p&gt;&lt;img src="/static-img/AAFVsOqxxEfI8mfYwVEQGWf0HRg50lMVHLXDW-GIcX3SNqEu4l2QxQ50SVj49zbzmy3J4ZNbXFb89HBrgS57ydrdfIw5XWqnfcbEnL6g3ULPZpVCBh64JBlTyQVz08qlmeZqXHLjjQfWi9Tfb_G5APje_rwbQcnCnkQR-cmytO8.png"&gt;&lt;/p&gt;&lt;p&gt;</w:t>
      </w:r>
      <w:r>
        <w:rPr>
          <w:sz w:val="32"/>
          <w:szCs w:val="32"/>
        </w:rPr>
        <w:t>自我提升</w:t>
      </w:r>
      <w:r>
        <w:rPr>
          <w:sz w:val="32"/>
          <w:szCs w:val="32"/>
        </w:rPr>
        <w:t>&lt;/p&gt;&lt;p&gt;</w:t>
      </w:r>
      <w:r>
        <w:rPr>
          <w:sz w:val="32"/>
          <w:szCs w:val="32"/>
        </w:rPr>
        <w:t>最后，“撼天记”提供了一系列指导我们如何提高自我认识和自我控制的手法，如冥想、呼吸练习等，这些都是现代人常用的放松技巧。但更深入一点，“撼天记”教导的是如何去接纳自己，不断学习新事物，并以此来提升自己的思考能力，使得个人的认知边界不断扩展，最终达到心智上的完善状态。</w:t>
      </w:r>
      <w:r>
        <w:rPr>
          <w:sz w:val="32"/>
          <w:szCs w:val="32"/>
        </w:rPr>
        <w:t>&lt;/p&gt;&lt;p&gt;</w:t>
      </w:r>
      <w:r>
        <w:rPr>
          <w:sz w:val="32"/>
          <w:szCs w:val="32"/>
        </w:rPr>
        <w:t>对未来前瞻</w:t>
      </w:r>
      <w:r>
        <w:rPr>
          <w:sz w:val="32"/>
          <w:szCs w:val="32"/>
        </w:rPr>
        <w:t>&lt;/p&gt;&lt;p&gt;</w:t>
      </w:r>
      <w:r>
        <w:rPr>
          <w:sz w:val="32"/>
          <w:szCs w:val="32"/>
        </w:rPr>
        <w:t>尽管“撼天记”是一部古老文献，但其对未来的看法依旧具有启发性。在面临技术发展日益迅猛、全球变暖等挑战时，“撼天記”的建议让我们重新审视我们的生活方式是否符合长远目标，并鼓励我们采取行动保护地球，为后代留下一个更加美好的世界。这不仅是一个哲学问题，更是当今时代必须面对的问题之一。</w:t>
      </w:r>
      <w:r>
        <w:rPr>
          <w:sz w:val="32"/>
          <w:szCs w:val="32"/>
        </w:rPr>
        <w:t>&lt;/p&gt;&lt;p&gt;&lt;a href = "/doc/669647-</w:t>
      </w:r>
      <w:r>
        <w:rPr>
          <w:sz w:val="32"/>
          <w:szCs w:val="32"/>
        </w:rPr>
        <w:t>天穹之裂撼天记中的神秘力量探索</w:t>
      </w:r>
      <w:r>
        <w:rPr>
          <w:sz w:val="32"/>
          <w:szCs w:val="32"/>
        </w:rPr>
        <w:t>.doc" rel="alternate" download="669647-</w:t>
      </w:r>
      <w:r>
        <w:rPr>
          <w:sz w:val="32"/>
          <w:szCs w:val="32"/>
        </w:rPr>
        <w:t>天穹之裂撼天记中的神秘力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