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门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一下叫一声社交网络上的点赞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一下叫一声：社交网络上的点赞文化</w:t>
      </w:r>
      <w:r>
        <w:rPr>
          <w:sz w:val="32"/>
          <w:szCs w:val="32"/>
        </w:rPr>
        <w:t>&lt;/p&gt;&lt;p&gt;&lt;img src="/static-img/M-yL_lE03qaFFlNYWGTpErPET4pvrTnRXHE6NgF9-54c1Q_P0eOsn0yAZU_21Zld.jpg"&gt;&lt;/p&gt;&lt;p&gt;</w:t>
      </w:r>
      <w:r>
        <w:rPr>
          <w:sz w:val="32"/>
          <w:szCs w:val="32"/>
        </w:rPr>
        <w:t>在数字时代，社交媒体已经成为了人们日常生活的一部分。其中，“顶一下叫一声”这一现象不仅体现了用户之间的互动，也反映出了一种新的社会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顶一下叫一声”变得如此流行。在传统的社交网络中，比如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平台，用户通过发表言论或分享内容来与他人交流。而随着智能手机和移动互联网技术的发展，短视频平台如抖音、快手等崛起，它们以视觉为主，将“点赞”作为主要的互动方式，这就使得“顶一下叫一声”的行为更加普及。</w:t>
      </w:r>
      <w:r>
        <w:rPr>
          <w:sz w:val="32"/>
          <w:szCs w:val="32"/>
        </w:rPr>
        <w:t>&lt;/p&gt;&lt;p&gt;&lt;img src="/static-img/7CD-BJSoScLyScb3AOEaI7PET4pvrTnRXHE6NgF9-56TXC8ssEYgsmFgKNhndvLOO1PxsXNFfyt4M7mfSZkduuL0BrTTCbAemA1Iv2-WKLyTOox3PWIgcLIfbbAsLBMR2OEAvAwzoUP-S4rRU7oslh2lwPox3o3EYitLQWk5TNg.jpg"&gt;&lt;/p&gt;&lt;p&gt;</w:t>
      </w:r>
      <w:r>
        <w:rPr>
          <w:sz w:val="32"/>
          <w:szCs w:val="32"/>
        </w:rPr>
        <w:t>其次，我们可以通过一些真实案例来了解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量与认可：有时候，一句简单的话语或者一个精心制作的小视频能引起众多网友的关注。这背后，是因为这些内容能够触碰到广大观众的心灵，或许是幽默感十足，或许是情感深刻。无论如何，当这些内容获得大量点赞时，它们就成为了网络上的热门话题，从而吸引更多人的关注。</w:t>
      </w:r>
      <w:r>
        <w:rPr>
          <w:sz w:val="32"/>
          <w:szCs w:val="32"/>
        </w:rPr>
        <w:t>&lt;/p&gt;&lt;p&gt;&lt;img src="/static-img/uUnCU7VFuxjsr1PZFBLPULPET4pvrTnRXHE6NgF9-56TXC8ssEYgsmFgKNhndvLOO1PxsXNFfyt4M7mfSZkduuL0BrTTCbAemA1Iv2-WKLyTOox3PWIgcLIfbbAsLBMR2OEAvAwzoUP-S4rRU7oslh2lwPox3o3EYitLQWk5TNg.jpg"&gt;&lt;/p&gt;&lt;p&gt;</w:t>
      </w:r>
      <w:r>
        <w:rPr>
          <w:sz w:val="32"/>
          <w:szCs w:val="32"/>
        </w:rPr>
        <w:t>营销策略：对于品牌和企业来说，“顶一下叫一声”也是一种有效的手段。比如，在某个新产品发布的时候，如果它能够快速得到网友的大量点赞，那么这通常意味着该产品在市场上有一定的潜力和吸引力。此外，这种积极的情绪也能帮助提升品牌形象，为企业带来正面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作用：当我们看到别人对我们的评论或分享进行了点赞时，我们会感到非常高兴，因为这代表着我们的努力被认可，被看到了。这是一个基本的人性需求，即寻求归属感和被理解。当这种需求得到满足时，便会产生一种强烈的情绪反应——即所谓的“顶一下叫一声”。</w:t>
      </w:r>
      <w:r>
        <w:rPr>
          <w:sz w:val="32"/>
          <w:szCs w:val="32"/>
        </w:rPr>
        <w:t>&lt;/p&gt;&lt;p&gt;&lt;img src="/static-img/AZRL7ud-q1OFppim9qNl6rPET4pvrTnRXHE6NgF9-56TXC8ssEYgsmFgKNhndvLOO1PxsXNFfyt4M7mfSZkduuL0BrTTCbAemA1Iv2-WKLyTOox3PWIgcLIfbbAsLBMR2OEAvAwzoUP-S4rRU7oslh2lwPox3o3EYitLQWk5TNg.jpg"&gt;&lt;/p&gt;&lt;p&gt;</w:t>
      </w:r>
      <w:r>
        <w:rPr>
          <w:sz w:val="32"/>
          <w:szCs w:val="32"/>
        </w:rPr>
        <w:t>社会影响：然而，“顶一下叫一声”的频繁使用也有其消极的一面。例如，有些个人可能会利用这个机制去刷屏（即连续不断地给同一个帖子打赏），从而伪造热度。还有的是有些敏感话题下虽然存在大量讨论，但由于担忧激化矛盾，所以很少有人敢于公开表态，只好在暗地里支持自己信仰的人士，因此形成了一种虚假且不真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顶一下叫一声”不仅成为了一种社交互动的手段，而且还融入到了我们的日常生活中。但同时，也需要我们注意并规范这种行为，以确保信息传播的健康发展，并避免出现负面影响。在这样的背景下，我们每个人都应该学会正确理解并运用这一工具，使其成为增进相互了解、促进社会交流的一个积极力量，而不是只追求数量上的表现，而忽视质量与意义。</w:t>
      </w:r>
      <w:r>
        <w:rPr>
          <w:sz w:val="32"/>
          <w:szCs w:val="32"/>
        </w:rPr>
        <w:t>&lt;/p&gt;&lt;p&gt;&lt;img src="/static-img/ex0zwCeVTb37BhC_5yej-bPET4pvrTnRXHE6NgF9-56TXC8ssEYgsmFgKNhndvLOO1PxsXNFfyt4M7mfSZkduuL0BrTTCbAemA1Iv2-WKLyTOox3PWIgcLIfbbAsLBMR2OEAvAwzoUP-S4rRU7oslh2lwPox3o3EYitLQWk5TNg.jpg"&gt;&lt;/p&gt;&lt;p&gt;&lt;a href = "/doc/669197-</w:t>
      </w:r>
      <w:r>
        <w:rPr>
          <w:sz w:val="32"/>
          <w:szCs w:val="32"/>
        </w:rPr>
        <w:t>热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社交网络上的点赞文化</w:t>
      </w:r>
      <w:r>
        <w:rPr>
          <w:sz w:val="32"/>
          <w:szCs w:val="32"/>
        </w:rPr>
        <w:t>.doc" rel="alternate" download="669197-</w:t>
      </w:r>
      <w:r>
        <w:rPr>
          <w:sz w:val="32"/>
          <w:szCs w:val="32"/>
        </w:rPr>
        <w:t>热门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社交网络上的点赞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