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刺客魔传中的虚幻世界与深邃魔法系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刺客魔传</w:t>
      </w:r>
      <w:r>
        <w:rPr>
          <w:sz w:val="32"/>
          <w:szCs w:val="32"/>
        </w:rPr>
        <w:t>txt</w:t>
      </w:r>
      <w:r>
        <w:rPr>
          <w:sz w:val="32"/>
          <w:szCs w:val="32"/>
        </w:rPr>
        <w:t>中的虚幻世界与深邃魔法系统</w:t>
      </w:r>
      <w:r>
        <w:rPr>
          <w:sz w:val="32"/>
          <w:szCs w:val="32"/>
        </w:rPr>
        <w:t>&lt;/p&gt;&lt;p&gt;&lt;img src="/static-img/akbWFrJx_UGU662UFYYvyGYs0mGyR7Co_QAr-m5-cbjyNWrV0KLRekMmSGkl98Fc.jpg"&gt;&lt;/p&gt;&lt;p&gt;</w:t>
      </w:r>
      <w:r>
        <w:rPr>
          <w:sz w:val="32"/>
          <w:szCs w:val="32"/>
        </w:rPr>
        <w:t>在刺客魔传</w:t>
      </w:r>
      <w:r>
        <w:rPr>
          <w:sz w:val="32"/>
          <w:szCs w:val="32"/>
        </w:rPr>
        <w:t>txt</w:t>
      </w:r>
      <w:r>
        <w:rPr>
          <w:sz w:val="32"/>
          <w:szCs w:val="32"/>
        </w:rPr>
        <w:t>中，作者巧妙地构建了一个充满神秘色彩和奇幻元素的虚幻世界。这个世界被称为“魔界”，是一个由各种各样的种族和存在所组成的复杂社会。在这里，人类、精灵、矮人、大角兽等不同的种族共同生活，并且每个种族都有自己的文化、语言和习俗。</w:t>
      </w:r>
      <w:r>
        <w:rPr>
          <w:sz w:val="32"/>
          <w:szCs w:val="32"/>
        </w:rPr>
        <w:t>&lt;/p&gt;&lt;p&gt;</w:t>
      </w:r>
      <w:r>
        <w:rPr>
          <w:sz w:val="32"/>
          <w:szCs w:val="32"/>
        </w:rPr>
        <w:t>首先，这个虚幻的世界拥有丰富多彩的地理环境。从繁华的城市到荒凉的大陆，从茂密的森林到幽深的地下洞穴，每一个地方都有其独特的地理特色。此外，这里的自然也充满了神秘力量，比如古老树木能够产生生命之力，而山脉之间则隐藏着强大的元素精灵，他们控制着风水火土四大元素。</w:t>
      </w:r>
      <w:r>
        <w:rPr>
          <w:sz w:val="32"/>
          <w:szCs w:val="32"/>
        </w:rPr>
        <w:t>&lt;/p&gt;&lt;p&gt;&lt;img src="/static-img/Rl-16LA-E6C4Ovub4jE-vWYs0mGyR7Co_QAr-m5-cbiTrgh-VV9xTOQ11csVPaO2LojCs5TpR_te_JuHQBl6KWa17mVAb4NuFQkAgd6MUUT2gJLbJstYGcGKf8MPyM-cFah81AcNr9SJtsplvr62F5__TlUOqbi59F7B1YnRSgKmxO7Qs452zwqAP3xPSN3lgZfXJFWzvaGhl1WDX3OCiA.jpg"&gt;&lt;/p&gt;&lt;p&gt;</w:t>
      </w:r>
      <w:r>
        <w:rPr>
          <w:sz w:val="32"/>
          <w:szCs w:val="32"/>
        </w:rPr>
        <w:t>其次，刺客魔传</w:t>
      </w:r>
      <w:r>
        <w:rPr>
          <w:sz w:val="32"/>
          <w:szCs w:val="32"/>
        </w:rPr>
        <w:t>txt</w:t>
      </w:r>
      <w:r>
        <w:rPr>
          <w:sz w:val="32"/>
          <w:szCs w:val="32"/>
        </w:rPr>
        <w:t>中的魔法系统也是非常深邃和复杂的。这里存在着多种类型的手法，如咒语、符文术以及直接操纵元素力量等。在这个体系中，不同的人物根据他们所属种族或是个人能力而发展出独一无二的手法，一些人物甚至能在不使用任何手法的情况下进行超乎常人的动作，这让整个魔法系统更加引人入胜。</w:t>
      </w:r>
      <w:r>
        <w:rPr>
          <w:sz w:val="32"/>
          <w:szCs w:val="32"/>
        </w:rPr>
        <w:t>&lt;/p&gt;&lt;p&gt;</w:t>
      </w:r>
      <w:r>
        <w:rPr>
          <w:sz w:val="32"/>
          <w:szCs w:val="32"/>
        </w:rPr>
        <w:t>再者，在这个世界里，还有一套完善的人类命运制度。每个人生于世上时，都会被赋予命运之石，这块石头记录了该人的未来包括但不限于他们将要经历的一系列事件，以及最终可能达到的结局。而有些人物则拥有特殊能力，即使知道自己命运，也可以选择改变它，使得整个故事线条变得更加错综复杂。</w:t>
      </w:r>
      <w:r>
        <w:rPr>
          <w:sz w:val="32"/>
          <w:szCs w:val="32"/>
        </w:rPr>
        <w:t>&lt;/p&gt;&lt;p&gt;&lt;img src="/static-img/5gJveGTsgf_y46bDhH1A22Ys0mGyR7Co_QAr-m5-cbiTrgh-VV9xTOQ11csVPaO2LojCs5TpR_te_JuHQBl6KWa17mVAb4NuFQkAgd6MUUT2gJLbJstYGcGKf8MPyM-cFah81AcNr9SJtsplvr62F5__TlUOqbi59F7B1YnRSgKmxO7Qs452zwqAP3xPSN3lgZfXJFWzvaGhl1WDX3OCiA.jpg"&gt;&lt;/p&gt;&lt;p&gt;</w:t>
      </w:r>
      <w:r>
        <w:rPr>
          <w:sz w:val="32"/>
          <w:szCs w:val="32"/>
        </w:rPr>
        <w:t>此外，刺客魔传</w:t>
      </w:r>
      <w:r>
        <w:rPr>
          <w:sz w:val="32"/>
          <w:szCs w:val="32"/>
        </w:rPr>
        <w:t>txt</w:t>
      </w:r>
      <w:r>
        <w:rPr>
          <w:sz w:val="32"/>
          <w:szCs w:val="32"/>
        </w:rPr>
        <w:t>还涉及到了各种各样的职业角色，比如剑士、巫师以及当然是著名的刺客们。这些建立起了一整套技能体系，每个职业都有其独特的地方，同时又相互补充。这使得玩家可以根据自己的喜好来选择喜欢的小伙伴，并通过不断提升这些技能来实现更高层次战略战斗策略。</w:t>
      </w:r>
      <w:r>
        <w:rPr>
          <w:sz w:val="32"/>
          <w:szCs w:val="32"/>
        </w:rPr>
        <w:t>&lt;/p&gt;&lt;p&gt;</w:t>
      </w:r>
      <w:r>
        <w:rPr>
          <w:sz w:val="32"/>
          <w:szCs w:val="32"/>
        </w:rPr>
        <w:t>最后，在这个文本游戏中，不仅如此，还融入了一些历史背景，让整个故事更加丰富细腻。当你在探索这片土地的时候，你会发现这里曾经发生过许多重大事件，它们影响了现在人们的情感与行为，使得整个游戏体验更加真实感人。</w:t>
      </w:r>
      <w:r>
        <w:rPr>
          <w:sz w:val="32"/>
          <w:szCs w:val="32"/>
        </w:rPr>
        <w:t>&lt;/p&gt;&lt;p&gt;&lt;img src="/static-img/ealVWEtg_JztPVkELvaz4mYs0mGyR7Co_QAr-m5-cbiTrgh-VV9xTOQ11csVPaO2LojCs5TpR_te_JuHQBl6KWa17mVAb4NuFQkAgd6MUUT2gJLbJstYGcGKf8MPyM-cFah81AcNr9SJtsplvr62F5__TlUOqbi59F7B1YnRSgKmxO7Qs452zwqAP3xPSN3lgZfXJFWzvaGhl1WDX3OCiA.jpg"&gt;&lt;/p&gt;&lt;p&gt;</w:t>
      </w:r>
      <w:r>
        <w:rPr>
          <w:sz w:val="32"/>
          <w:szCs w:val="32"/>
        </w:rPr>
        <w:t>总之，无论是在视觉上的宏伟还是道具上的细节描写，或者是在剧情安排上那份紧张悬疑感，都让我们对那个遥远而神秘的地方怀揣着无尽想象力的追求。</w:t>
      </w:r>
      <w:r>
        <w:rPr>
          <w:sz w:val="32"/>
          <w:szCs w:val="32"/>
        </w:rPr>
        <w:t>&lt;/p&gt;&lt;p&gt;&lt;a href = "/doc/668638-</w:t>
      </w:r>
      <w:r>
        <w:rPr>
          <w:sz w:val="32"/>
          <w:szCs w:val="32"/>
        </w:rPr>
        <w:t>刺客魔传中的虚幻世界与深邃魔法系统</w:t>
      </w:r>
      <w:r>
        <w:rPr>
          <w:sz w:val="32"/>
          <w:szCs w:val="32"/>
        </w:rPr>
        <w:t>.doc" rel="alternate" download="668638-</w:t>
      </w:r>
      <w:r>
        <w:rPr>
          <w:sz w:val="32"/>
          <w:szCs w:val="32"/>
        </w:rPr>
        <w:t>刺客魔传中的虚幻世界与深邃魔法系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