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网络文学中的角色复苏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中，角色复苏又如何？</w:t>
      </w:r>
      <w:r>
        <w:rPr>
          <w:sz w:val="32"/>
          <w:szCs w:val="32"/>
        </w:rPr>
        <w:t>&lt;/p&gt;&lt;p&gt;&lt;img src="/static-img/fLlQPCvRQ-K5hvq_bvy_guN7KOLKkEd5JVYF1K_H60EzXJsauy_Ke9QnONKeRgnX.png"&gt;&lt;/p&gt;&lt;p&gt;</w:t>
      </w:r>
      <w:r>
        <w:rPr>
          <w:sz w:val="32"/>
          <w:szCs w:val="32"/>
        </w:rPr>
        <w:t>在虚拟的世界里，有些故事和角色的存在似乎永远无法消失，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其中的一个代表。这部作品以其独特的故事情节和深刻的人物塑造，迅速吸引了一大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线上到线下，角色复苏的力量</w:t>
      </w:r>
      <w:r>
        <w:rPr>
          <w:sz w:val="32"/>
          <w:szCs w:val="32"/>
        </w:rPr>
        <w:t>&lt;/p&gt;&lt;p&gt;&lt;img src="/static-img/0RZhvd2biPBCUrwBv4C7N-N7KOLKkEd5JVYF1K_H60F9mHmvAkb1JGAjTsoX0hZR6KwfbCgk--9dCZirRt0DEd2sodc6FEsIKvcRIZ7sv54dFXp6U-cD-FiRVBRm0SBYOcqnlwkaExKK1FKPOFOXhQyTK402eXN05GQrFuPSsUIUiXjtOzK6qGAbdfDg73ZQtpNr5_xRO94JfLObz2Eo-E6KhBslhXGgo93Qg7yqa0o.png"&gt;&lt;/p&gt;&lt;p&gt;</w:t>
      </w:r>
      <w:r>
        <w:rPr>
          <w:sz w:val="32"/>
          <w:szCs w:val="32"/>
        </w:rPr>
        <w:t>在数字化时代，一些小说、漫画或者游戏中的角色，因为某种原因而被遗忘，但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却证明了只要有足够的魅力和情感投入，即使是最边缘的小众作品，也能找到自己的生存空间。它不仅仅停留在电子屏幕上，而是通过读者之间的交流、讨论甚至是创作同人内容等方式，将虚拟世界带到了现实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与情感共鸣</w:t>
      </w:r>
      <w:r>
        <w:rPr>
          <w:sz w:val="32"/>
          <w:szCs w:val="32"/>
        </w:rPr>
        <w:t>&lt;/p&gt;&lt;p&gt;&lt;img src="/static-img/df5y8QN4O_RR-Aw39aHoAeN7KOLKkEd5JVYF1K_H60F9mHmvAkb1JGAjTsoX0hZR6KwfbCgk--9dCZirRt0DEd2sodc6FEsIKvcRIZ7sv54dFXp6U-cD-FiRVBRm0SBYOcqnlwkaExKK1FKPOFOXhQyTK402eXN05GQrFuPSsUIUiXjtOzK6qGAbdfDg73ZQtpNr5_xRO94JfLObz2Eo-E6KhBslhXGgo93Qg7yqa0o.jpg"&gt;&lt;/p&gt;&lt;p&gt;“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成功之处，在于其精心构建的人物形象。每一个角色的背景故事都经过细致设计，每一次动作或言语都蕴含着深层次的情感。这样的细腻描写让读者能够轻易地将自己融入到这些人物间，与他们共同经历剧烈的情绪波动，从而形成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背后的文化影响力</w:t>
      </w:r>
      <w:r>
        <w:rPr>
          <w:sz w:val="32"/>
          <w:szCs w:val="32"/>
        </w:rPr>
        <w:t>&lt;/p&gt;&lt;p&gt;&lt;img src="/static-img/TrG3fHO0QTfvNYPbIc3Zl-N7KOLKkEd5JVYF1K_H60F9mHmvAkb1JGAjTsoX0hZR6KwfbCgk--9dCZirRt0DEd2sodc6FEsIKvcRIZ7sv54dFXp6U-cD-FiRVBRm0SBYOcqnlwkaExKK1FKPOFOXhQyTK402eXN05GQrFuPSsUIUiXjtOzK6qGAbdfDg73ZQtpNr5_xRO94JfLObz2Eo-E6KhBslhXGgo93Qg7yqa0o.png"&gt;&lt;/p&gt;&lt;p&gt;</w:t>
      </w:r>
      <w:r>
        <w:rPr>
          <w:sz w:val="32"/>
          <w:szCs w:val="32"/>
        </w:rPr>
        <w:t>此外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展现了网络文学对当代文化的一大影响。在这个过程中，它不仅推广了不同类型的小说阅读习惯，还促进了互动性和参与性的提升，使得传统文学形式与现代科技手段相结合，为阅读体验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下的作者成长</w:t>
      </w:r>
      <w:r>
        <w:rPr>
          <w:sz w:val="32"/>
          <w:szCs w:val="32"/>
        </w:rPr>
        <w:t>&lt;/p&gt;&lt;p&gt;&lt;img src="/static-img/xtLisvbruNU14-e3Hpbgv-N7KOLKkEd5JVYF1K_H60F9mHmvAkb1JGAjTsoX0hZR6KwfbCgk--9dCZirRt0DEd2sodc6FEsIKvcRIZ7sv54dFXp6U-cD-FiRVBRm0SBYOcqnlwkaExKK1FKPOFOXhQyTK402eXN05GQrFuPSsUIUiXjtOzK6qGAbdfDg73ZQtpNr5_xRO94JfLObz2Eo-E6KhBslhXGgo93Qg7yqa0o.jpg"&gt;&lt;/p&gt;&lt;p&gt;</w:t>
      </w:r>
      <w:r>
        <w:rPr>
          <w:sz w:val="32"/>
          <w:szCs w:val="32"/>
        </w:rPr>
        <w:t>作为一部受欢迎的小说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者也因此获得了巨大的曝光率，并且能够从读者的反馈和支持中不断学习并完善自己的创作技巧。而这种社区之间的互动，不仅为作者提供了解决问题的手段，也为整个文艺界提供了一种新的合作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跨媒体融合与全球化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以及用户需求变化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品牌可能会继续向更广阔的领域延伸，比如电影电视剧制作、主题公园游乐设施设计等，这样的跨媒体融合将进一步增强其品牌价值，同时也为全球范围内粉丝群体提供更多样的娱乐选择。此时，此类作品即便面临着各种挑战，也仍然具有很强的地位和市场潜力。</w:t>
      </w:r>
      <w:r>
        <w:rPr>
          <w:sz w:val="32"/>
          <w:szCs w:val="32"/>
        </w:rPr>
        <w:t>&lt;/p&gt;&lt;p&gt;&lt;a href = "/doc/668378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网络文学中的角色复苏神话</w:t>
      </w:r>
      <w:r>
        <w:rPr>
          <w:sz w:val="32"/>
          <w:szCs w:val="32"/>
        </w:rPr>
        <w:t>.doc" rel="alternate" download="668378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网络文学中的角色复苏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