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修行者之路寻仙问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探寻仙道的秘密】</w:t>
      </w:r>
      <w:r>
        <w:rPr>
          <w:sz w:val="32"/>
          <w:szCs w:val="32"/>
        </w:rPr>
        <w:t>&lt;/p&gt;&lt;p&gt;&lt;img src="/static-img/-VEqwtoi96SGDX3KgJ7negEsHLukpob06148oQ6-gtCHvCOm-9LbpSTHsGweCpds.jpg"&gt;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本流传已久的奇书，它不仅仅是一部简单的修炼指南，更是通往神秘仙境的一把钥匙。它承载着无数修行者的梦想和希望，也孕育着无尽传奇和故事。在这个充满未知与挑战的小世界里，每一个追求成仙的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开始你的修炼之路？】</w:t>
      </w:r>
      <w:r>
        <w:rPr>
          <w:sz w:val="32"/>
          <w:szCs w:val="32"/>
        </w:rPr>
        <w:t>&lt;/p&gt;&lt;p&gt;&lt;img src="/static-img/tbJ8nbNk3Vagjw56aTxKXQEsHLukpob06148oQ6-gtAy4AwZUDVaCCo_B8kyXQTM7VV4LAd0LvjTG6Ht-gGW-mishEji6RR0yPiaxqrjS-zx5y3WtVzLOMZbu8NMh4iy2tSz9CkYZB5zndLtmQHOkCVjVIAOva4vCgJI6cRoLOg.jpg"&gt;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基本也是最重要的一步，就是找到适合自己的修炼方法。这需要对自己内心深处的意愿进行深刻理解，因为每个人的天赋和兴趣都是不同的。有些人可能更倾向于内功练习，通过静坐冥想来提升自身气血；而有些人则更偏好外功实践，通过武技或法术来增强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掌握基础技能，打下坚实根基】</w:t>
      </w:r>
      <w:r>
        <w:rPr>
          <w:sz w:val="32"/>
          <w:szCs w:val="32"/>
        </w:rPr>
        <w:t>&lt;/p&gt;&lt;p&gt;&lt;img src="/static-img/iPoOgb8_ViNK_dbw1-37FQEsHLukpob06148oQ6-gtAy4AwZUDVaCCo_B8kyXQTM7VV4LAd0LvjTG6Ht-gGW-mishEji6RR0yPiaxqrjS-zx5y3WtVzLOMZbu8NMh4iy2tSz9CkYZB5zndLtmQHOkCVjVIAOva4vCgJI6cRoLOg.jpg"&gt;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许多详细介绍了基础技能训练，比如呼吸调理、体质锻炼等，这些都是提升个人潜能不可或缺的一环。而且，不同的地理环境也会影响到修行者的进步，因此了解并适应不同地带的自然气息对于提高修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超越自我，融入大自然】</w:t>
      </w:r>
      <w:r>
        <w:rPr>
          <w:sz w:val="32"/>
          <w:szCs w:val="32"/>
        </w:rPr>
        <w:t>&lt;/p&gt;&lt;p&gt;&lt;img src="/static-img/HW9M_SnIT7_Fv_z5buSnRQEsHLukpob06148oQ6-gtAy4AwZUDVaCCo_B8kyXQTM7VV4LAd0LvjTG6Ht-gGW-mishEji6RR0yPiaxqrjS-zx5y3WtVzLOMZbu8NMh4iy2tSz9CkYZB5zndLtmQHOkCVjVIAOva4vCgJI6cRoLOg.jpg"&gt;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到了很多关于如何与自然界建立联系，以及如何利用大自然中的元素力量来辅助自己修炼。比如说，在某些特定的时间节点，可以去某个特别的地方进行祭祀，以此来引导风水之力帮助自己达到新的境界。此外，还有一些特殊手段可以用以保护身边的人免受邪恶势力的侵扰，这也是想要成为真正的大人物必须具备的一个能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面对困难，要有智慧选择】</w:t>
      </w:r>
      <w:r>
        <w:rPr>
          <w:sz w:val="32"/>
          <w:szCs w:val="32"/>
        </w:rPr>
        <w:t>&lt;/p&gt;&lt;p&gt;&lt;img src="/static-img/0B6Mn3PfWJWSQQHtAemuuAEsHLukpob06148oQ6-gtAy4AwZUDVaCCo_B8kyXQTM7VV4LAd0LvjTG6Ht-gGW-mishEji6RR0yPiaxqrjS-zx5y3WtVzLOMZbu8NMh4iy2tSz9CkYZB5zndLtmQHOkCVjVIAOva4vCgJI6cRoLOg.jpg"&gt;&lt;/p&gt;&lt;p&gt;</w:t>
      </w:r>
      <w:r>
        <w:rPr>
          <w:sz w:val="32"/>
          <w:szCs w:val="32"/>
        </w:rPr>
        <w:t>在追求圣贤之路上，无疑会遇到各种各样的挑战，而这些挑战正是测试我们是否真的有成为圣贤资质的问题。在这种情况下，只有那些具有远见卓识、勇于创新的人才能顺利渡过难关。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提供了一系列策略性的建议，让我们能够更加明智地面对一切困难，并从中汲取经验教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走向高层次：悟透真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已经拥有了足够的知识、技能以及经验后，你将会发现真正意义上的“悟”才是通往高层次境界的关键。这需要你不断反思过去所学，将它们与现实中的实际操作相结合，从而获得灵感和启发。只有这样，你才能真正超越自我，实现从凡人到圣人的飞跃，而这正是“欲成仙”的终极目标</w:t>
      </w:r>
      <w:r>
        <w:rPr>
          <w:sz w:val="32"/>
          <w:szCs w:val="32"/>
        </w:rPr>
        <w:t>.&lt;/p&gt;&lt;p&gt;&lt;a href = "/doc/66831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行者之路寻仙问道</w:t>
      </w:r>
      <w:r>
        <w:rPr>
          <w:sz w:val="32"/>
          <w:szCs w:val="32"/>
        </w:rPr>
        <w:t>.doc" rel="alternate" download="668312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行者之路寻仙问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