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级的公共玩具揭秘第一章共享与争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的公共玩具：揭秘第一章——共享与争夺</w:t>
      </w:r>
      <w:r>
        <w:rPr>
          <w:sz w:val="32"/>
          <w:szCs w:val="32"/>
        </w:rPr>
        <w:t>&lt;/p&gt;&lt;p&gt;&lt;img src="/static-img/0cO6TMvBdASKg5tFLCbWsDTu0H2whuKAwjuvnV8vICKfJnr38H-5JLl5j5eWbKuC.jpg"&gt;&lt;/p&gt;&lt;p&gt;</w:t>
      </w:r>
      <w:r>
        <w:rPr>
          <w:sz w:val="32"/>
          <w:szCs w:val="32"/>
        </w:rPr>
        <w:t>在一个阳光明媚的早晨，学校里充满了生机。孩子们兴奋地穿过校园的小径，奔向他们的班级。他们的心中充满了期待和好奇，因为今天，他们将要迎接一件新鲜事物——班级的公共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开始</w:t>
      </w:r>
      <w:r>
        <w:rPr>
          <w:sz w:val="32"/>
          <w:szCs w:val="32"/>
        </w:rPr>
        <w:t>&lt;/p&gt;&lt;p&gt;&lt;img src="/static-img/DTFa1xHVFBJ7roHwl7qTejTu0H2whuKAwjuvnV8vICLtaPtDPUrjcsFGJajM65NHQDLBZ4otFMmHaEKI8lzb89aQO-K19au-2BQBjHmVdowtUkaDrjvsSfKSNhUdgBTKvPdzQOpz4U3zgZg-hJu0nebJJlBQgYPIopWubzyUx1E0RD2xirxxzsdjWxxGJWcwgZfXJFWzvaGhl1WDX3OCiA.jpg"&gt;&lt;/p&gt;&lt;p&gt;</w:t>
      </w:r>
      <w:r>
        <w:rPr>
          <w:sz w:val="32"/>
          <w:szCs w:val="32"/>
        </w:rPr>
        <w:t>首先，我们来谈谈“共享”的概念。这不仅仅是指孩子们可以一起使用这些玩具，更是一种价值观念的体现。在这个过程中，每个孩子都能感受到合作和友谊的力量。通过共同拥有的玩具，这些小朋友学会了如何在团队中分享资源，也学会了如何尊重他人的意见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具之选</w:t>
      </w:r>
      <w:r>
        <w:rPr>
          <w:sz w:val="32"/>
          <w:szCs w:val="32"/>
        </w:rPr>
        <w:t>&lt;/p&gt;&lt;p&gt;&lt;img src="/static-img/Mly3q2IpCMQq1MwxMYhqfTTu0H2whuKAwjuvnV8vICLtaPtDPUrjcsFGJajM65NHQDLBZ4otFMmHaEKI8lzb89aQO-K19au-2BQBjHmVdowtUkaDrjvsSfKSNhUdgBTKvPdzQOpz4U3zgZg-hJu0nebJJlBQgYPIopWubzyUx1E0RD2xirxxzsdjWxxGJWcwgZfXJFWzvaGhl1WDX3OCiA.jpg"&gt;&lt;/p&gt;&lt;p&gt;</w:t>
      </w:r>
      <w:r>
        <w:rPr>
          <w:sz w:val="32"/>
          <w:szCs w:val="32"/>
        </w:rPr>
        <w:t>随着时间推移，老师们精心挑选了一系列适合不同年龄段儿童的游戏设备。一台新的投影仪，一套最新款的手动遮罩、积木、拼图以及各种户外运动器材，它们都是这次活动中的焦点。这些装备不仅丰富多彩，而且能够激发孩子们不同的兴趣，让每个孩子都能找到自己喜欢的地方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尝试</w:t>
      </w:r>
      <w:r>
        <w:rPr>
          <w:sz w:val="32"/>
          <w:szCs w:val="32"/>
        </w:rPr>
        <w:t>&lt;/p&gt;&lt;p&gt;&lt;img src="/static-img/sNM05C6RuUqG2ycKGc58JTTu0H2whuKAwjuvnV8vICLtaPtDPUrjcsFGJajM65NHQDLBZ4otFMmHaEKI8lzb89aQO-K19au-2BQBjHmVdowtUkaDrjvsSfKSNhUdgBTKvPdzQOpz4U3zgZg-hJu0nebJJlBQgYPIopWubzyUx1E0RD2xirxxzsdjWxxGJWcwgZfXJFWzvaGhl1WDX3OCiA.jpg"&gt;&lt;/p&gt;&lt;p&gt;</w:t>
      </w:r>
      <w:r>
        <w:rPr>
          <w:sz w:val="32"/>
          <w:szCs w:val="32"/>
        </w:rPr>
        <w:t>当第一批学生踏入教室时，他们眼前呈现出一片色彩斑斓、充满活力的场景。一位小男孩迫不及待地跑向积木堆，他边堆砌边想象着自己的城堡。而另一边，一群女孩则围坐在拼图桌旁，有的人正在拼凑花朵，有的人正在构建迷宫，他们的声音交织成一种温馨而愉悦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与协作</w:t>
      </w:r>
      <w:r>
        <w:rPr>
          <w:sz w:val="32"/>
          <w:szCs w:val="32"/>
        </w:rPr>
        <w:t>&lt;/p&gt;&lt;p&gt;&lt;img src="/static-img/24YWfKNZxvgQs6jcxDxMKzTu0H2whuKAwjuvnV8vICLtaPtDPUrjcsFGJajM65NHQDLBZ4otFMmHaEKI8lzb89aQO-K19au-2BQBjHmVdowtUkaDrjvsSfKSNhUdgBTKvPdzQOpz4U3zgZg-hJu0nebJJlBQgYPIopWubzyUx1E0RD2xirxxzsdjWxxGJWcwgZfXJFWzvaGhl1WDX3OCiA.jpg"&gt;&lt;/p&gt;&lt;p&gt;</w:t>
      </w:r>
      <w:r>
        <w:rPr>
          <w:sz w:val="32"/>
          <w:szCs w:val="32"/>
        </w:rPr>
        <w:t>然而，不久之后，当几个热情好客的小伙伴争相控制投影仪时，原本轻松愉快的情绪迅速转变为紧张甚至有些冲突。这时候，老师步入教室，她微笑着告诉大家：“我们这里有足够多的玩具，每个人都可以得到想要的一样。”她继续说，“但是，我们也需要学习如何分享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带领大家进行了一堂关于合作与竞争平衡课题。她用一个简单的话题作为引子，那就是如果所有人同时想要一样东西该怎么办？这个问题让每个人陷入深思，从而逐渐意识到只有通过协作才能真正实现目标，而不是单纯依靠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和实践，最终大家达成了共识：即使面对分配有限资源的情况，只要大家愿意相互支持，就没有什么是不能解决的问题。在这个过程中，“班级公共玩具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就此落幕，但它留给我们的启示将会持续下去，即使是在未来的日子里，无论面对何种挑战，都应该坚持以分享为基础，以协作为核心，不断进步，不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是故事的一部分，还有很多更多更美好的篇章等待展开，在它们之间，是我们共同创造出的宝贵记忆，以及那些无声却强烈传递出来的情感。</w:t>
      </w:r>
      <w:r>
        <w:rPr>
          <w:sz w:val="32"/>
          <w:szCs w:val="32"/>
        </w:rPr>
        <w:t>&lt;/p&gt;&lt;p&gt;&lt;a href = "/doc/667628-</w:t>
      </w:r>
      <w:r>
        <w:rPr>
          <w:sz w:val="32"/>
          <w:szCs w:val="32"/>
        </w:rPr>
        <w:t>班级的公共玩具揭秘第一章共享与争夺</w:t>
      </w:r>
      <w:r>
        <w:rPr>
          <w:sz w:val="32"/>
          <w:szCs w:val="32"/>
        </w:rPr>
        <w:t>.doc" rel="alternate" download="667628-</w:t>
      </w:r>
      <w:r>
        <w:rPr>
          <w:sz w:val="32"/>
          <w:szCs w:val="32"/>
        </w:rPr>
        <w:t>班级的公共玩具揭秘第一章共享与争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