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职业电视剧韩剧免费观看快来看我妈的工作变身女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和妈妈一起坐在客厅里，电视机播放着一部热门的韩剧。我的目光不时从屏幕转向妈妈，她正专心致志地看着电视，偶尔还会轻声叹息或者微笑。</w:t>
      </w:r>
      <w:r>
        <w:rPr>
          <w:sz w:val="32"/>
          <w:szCs w:val="32"/>
        </w:rPr>
        <w:t>&lt;/p&gt;&lt;p&gt;&lt;img src="/static-img/1MJtFvV4Af-o_KQLgAT3UcoOW01SWr2zjTwnGVIu1sFLWURYoJMAkHFWBzQo3uo6.jpg"&gt;&lt;/p&gt;&lt;p&gt;</w:t>
      </w:r>
      <w:r>
        <w:rPr>
          <w:sz w:val="32"/>
          <w:szCs w:val="32"/>
        </w:rPr>
        <w:t>我好奇地问她：“妈，你为什么喜欢看这类电视剧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抬起头，看了我一眼，然后回答说：“因为它们展示了不同职业的人生，这些角色所面临的问题和挑战都是真实的，有时候甚至比现实生活中更具冲突。”</w:t>
      </w:r>
      <w:r>
        <w:rPr>
          <w:sz w:val="32"/>
          <w:szCs w:val="32"/>
        </w:rPr>
        <w:t>&lt;/p&gt;&lt;p&gt;&lt;img src="/static-img/cKi_dqXF5DnRG7grNQgN7MoOW01SWr2zjTwnGVIu1sH2wXumAtAdijOe7dEFgIgdzXtngl_mIUYe8-MjQ9j8eU-gZC5w2rO3aBd8yQykLDVVvDBWhhJuaGKpaUOhswIPeZJ__OqS7iKYVal7Tn3zM4eXidTgfMwfgrAj6U46P8ZZKj2Rvhb5aueBqJCAuPjr.jpg"&gt;&lt;/p&gt;&lt;p&gt;“</w:t>
      </w:r>
      <w:r>
        <w:rPr>
          <w:sz w:val="32"/>
          <w:szCs w:val="32"/>
        </w:rPr>
        <w:t>就像你现在工作一样？”我追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表情变得认真起来，“嗯，是的。我是一个市场营销经理，每天都在处理各种项目和客户关系。但是通过这些电视剧，我能看到其他行业的人们如何应对困难，以及他们如何成长。”</w:t>
      </w:r>
      <w:r>
        <w:rPr>
          <w:sz w:val="32"/>
          <w:szCs w:val="32"/>
        </w:rPr>
        <w:t>&lt;/p&gt;&lt;p&gt;&lt;img src="/static-img/QkN7__Kojj00blGqeUWHK8oOW01SWr2zjTwnGVIu1sH2wXumAtAdijOe7dEFgIgdzXtngl_mIUYe8-MjQ9j8eU-gZC5w2rO3aBd8yQykLDVVvDBWhhJuaGKpaUOhswIPeZJ__OqS7iKYVal7Tn3zM4eXidTgfMwfgrAj6U46P8ZZKj2Rvhb5aueBqJCAuPjr.jpg"&gt;&lt;/p&gt;&lt;p&gt;</w:t>
      </w:r>
      <w:r>
        <w:rPr>
          <w:sz w:val="32"/>
          <w:szCs w:val="32"/>
        </w:rPr>
        <w:t>我们继续观看，渐渐地，我发现自己也开始对那些角色的故事感兴趣。虽然我不能完全理解所有的事情，但每当某个情节让我感到惊讶或动容时，都会回头看向妈妈。她总是在那里，用自己的方式支持着我们这个家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了一段时间，我们收到了一个意外惊喜——我们的地区网络公司推出了一个新的服务：免费观看各类国际影视作品。这意味着我们可以随时欣赏到更多来自世界各地的精彩内容！</w:t>
      </w:r>
      <w:r>
        <w:rPr>
          <w:sz w:val="32"/>
          <w:szCs w:val="32"/>
        </w:rPr>
        <w:t>&lt;/p&gt;&lt;p&gt;&lt;img src="/static-img/6FFmmTYAOAL5STZ4WrhV4coOW01SWr2zjTwnGVIu1sH2wXumAtAdijOe7dEFgIgdzXtngl_mIUYe8-MjQ9j8eU-gZC5w2rO3aBd8yQykLDVVvDBWhhJuaGKpaUOhswIPeZJ__OqS7iKYVal7Tn3zM4eXidTgfMwfgrAj6U46P8ZZKj2Rvhb5aueBqJCAuPjr.jpg"&gt;&lt;/p&gt;&lt;p&gt;</w:t>
      </w:r>
      <w:r>
        <w:rPr>
          <w:sz w:val="32"/>
          <w:szCs w:val="32"/>
        </w:rPr>
        <w:t>为了庆祝这一新发现，我们决定举办一次家庭电影之夜。我们选择了一些经典韩剧，并准备了一些小吃和饮料。在黑暗的大厅里，只有屏幕发出的蓝白光线闪烁，而我的喉咙则被那甜美的声音填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间，我注意到有一些不太熟悉的情景，也许是我没有理解其中的文化细节，或许只是因为语言上的障碍。不过，当看到人们相互扶持、共同克服困难的时候，那种感觉却很容易被理解，无论是哪个国家出产，都是一样的温暖与力量。</w:t>
      </w:r>
      <w:r>
        <w:rPr>
          <w:sz w:val="32"/>
          <w:szCs w:val="32"/>
        </w:rPr>
        <w:t>&lt;/p&gt;&lt;p&gt;&lt;img src="/static-img/VrSEDaPXTLh9ptF-wxmCysoOW01SWr2zjTwnGVIu1sH2wXumAtAdijOe7dEFgIgdzXtngl_mIUYe8-MjQ9j8eU-gZC5w2rO3aBd8yQykLDVVvDBWhhJuaGKpaUOhswIPeZJ__OqS7iKYVal7Tn3zM4eXidTgfMwfgrAj6U46P8ZZKj2Rvhb5aueBqJCAuPjr.jpg"&gt;&lt;/p&gt;&lt;p&gt;</w:t>
      </w:r>
      <w:r>
        <w:rPr>
          <w:sz w:val="32"/>
          <w:szCs w:val="32"/>
        </w:rPr>
        <w:t>而且，这次活动让家人之间更加紧密，因为大家都围绕着同一个话题交流。而对于我的职业观点，它又增加了一份深度，让我意识到每个人都有自己的故事，不管身处何方，一切皆为人间烟火般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每当有机会，我们都会利用这个平台探索更多不同的职业类型，从而扩展我们的视野，增进彼此之间的情感联系，同时享受这种共同体验带来的乐趣。</w:t>
      </w:r>
      <w:r>
        <w:rPr>
          <w:sz w:val="32"/>
          <w:szCs w:val="32"/>
        </w:rPr>
        <w:t>&lt;/p&gt;&lt;p&gt;&lt;a href = "/doc/667610-</w:t>
      </w:r>
      <w:r>
        <w:rPr>
          <w:sz w:val="32"/>
          <w:szCs w:val="32"/>
        </w:rPr>
        <w:t>妈妈的职业电视剧韩剧免费观看快来看我妈的工作变身女王吧</w:t>
      </w:r>
      <w:r>
        <w:rPr>
          <w:sz w:val="32"/>
          <w:szCs w:val="32"/>
        </w:rPr>
        <w:t>.doc" rel="alternate" download="667610-</w:t>
      </w:r>
      <w:r>
        <w:rPr>
          <w:sz w:val="32"/>
          <w:szCs w:val="32"/>
        </w:rPr>
        <w:t>妈妈的职业电视剧韩剧免费观看快来看我妈的工作变身女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