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妆容揭秘一面亲下边一面的电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有一种特殊的类型，它不仅能够让观众沉浸在故事中，而且还能为他们带来一些生活中的启示。这种类型的电影，就是我们今天要探讨的“一面亲下边一面膜”的影片。这种表达方式，可能会让人联想到两种截然不同的状态，一种是外表光鲜亮丽，而另一种则是内心深处隐藏着的问题和矛盾。这正如同许多人生活中的真实写照，我们总是希望自己能够完美无缺，但实际上每个人都有自己的隐私和秘密。</w:t>
      </w:r>
      <w:r>
        <w:rPr>
          <w:sz w:val="32"/>
          <w:szCs w:val="32"/>
        </w:rPr>
        <w:t>&lt;/p&gt;&lt;p&gt;&lt;img src="/static-img/Burk2WalD_PPEqQmHNrxBURP_eH639pH_r9Qism5x7DN_PvJ-sYUmXzHaSJ2IVim.png"&gt;&lt;/p&gt;&lt;p&gt;</w:t>
      </w:r>
      <w:r>
        <w:rPr>
          <w:sz w:val="32"/>
          <w:szCs w:val="32"/>
        </w:rPr>
        <w:t>一、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下，“一面亲下边一面膜”这个短语到底是什么意思。在这里，“亲”指的是贴近或接触，而“下边”则可以理解为内心或隐私部分，“膜”则是一层保护性的外壳，可以用来形容人们对外界展示的一种假象或者表象。当我们说某部电影是一面亲下边一面的膜时，就意味着这部作品不仅仅展现了一个人的完美无瑕的外表，还揭示了背后隐藏的情感困扰和社会压力，这些都是通过角色之间的互动、环境背景以及主题线索等多个方面得以体现。</w:t>
      </w:r>
      <w:r>
        <w:rPr>
          <w:sz w:val="32"/>
          <w:szCs w:val="32"/>
        </w:rPr>
        <w:t>&lt;/p&gt;&lt;p&gt;&lt;img src="/static-img/3_bVgBq219to6xF290EWwkRP_eH639pH_r9Qism5x7Dtp1mwRVeQcw14TeZZMV-nMu6J2gGBjfErTEcbIlsEunglp9EYv-hrrQDCVXshfTU71vkGYgk9nbPbrbpq4Y3c6jToOeqm9ARCoyQjD4Bom97LE5dAxi6lNPskkLWQcTbybwHjAszVold0Uk8-M1VskZWbgAFI2d_n8Jj2cxDdpg.png"&gt;&lt;/p&gt;&lt;p&gt;</w:t>
      </w:r>
      <w:r>
        <w:rPr>
          <w:sz w:val="32"/>
          <w:szCs w:val="32"/>
        </w:rPr>
        <w:t>二、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题材，在电影中常常被称作“双重生活”，即角色在公众视野中表现出的与其真实性格或情感相悖的情况。例如，在《肖申克的救赎》中，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是一个银行家，他虽然被冤枉并陷入监狱，但他依然保持着坚韧不拔的心态，并且始终寻找机会逃脱，从而展现了一副坚强又勇敢的一面，同时也透露出了他内心深处对自由与正义的渴望。</w:t>
      </w:r>
      <w:r>
        <w:rPr>
          <w:sz w:val="32"/>
          <w:szCs w:val="32"/>
        </w:rPr>
        <w:t>&lt;/p&gt;&lt;p&gt;&lt;img src="/static-img/7KE_TcxYU6I7NM_mRRpAO0RP_eH639pH_r9Qism5x7Dtp1mwRVeQcw14TeZZMV-nMu6J2gGBjfErTEcbIlsEunglp9EYv-hrrQDCVXshfTU71vkGYgk9nbPbrbpq4Y3c6jToOeqm9ARCoyQjD4Bom97LE5dAxi6lNPskkLWQcTbybwHjAszVold0Uk8-M1VskZWbgAFI2d_n8Jj2cxDdpg.png"&gt;&lt;/p&gt;&lt;p&gt;</w:t>
      </w:r>
      <w:r>
        <w:rPr>
          <w:sz w:val="32"/>
          <w:szCs w:val="32"/>
        </w:rPr>
        <w:t>三、分析案例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《黑暗之翼》（</w:t>
      </w:r>
      <w:r>
        <w:rPr>
          <w:sz w:val="32"/>
          <w:szCs w:val="32"/>
        </w:rPr>
        <w:t>The Dark Knight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jWkKXnH1ExVyOknzPaYymkRP_eH639pH_r9Qism5x7Dtp1mwRVeQcw14TeZZMV-nMu6J2gGBjfErTEcbIlsEunglp9EYv-hrrQDCVXshfTU71vkGYgk9nbPbrbpq4Y3c6jToOeqm9ARCoyQjD4Bom97LE5dAxi6lNPskkLWQcTbybwHjAszVold0Uk8-M1VskZWbgAFI2d_n8Jj2cxDdpg.jpg"&gt;&lt;/p&gt;&lt;p&gt;</w:t>
      </w:r>
      <w:r>
        <w:rPr>
          <w:sz w:val="32"/>
          <w:szCs w:val="32"/>
        </w:rPr>
        <w:t>在哥斯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尔夫（</w:t>
      </w:r>
      <w:r>
        <w:rPr>
          <w:sz w:val="32"/>
          <w:szCs w:val="32"/>
        </w:rPr>
        <w:t>Cillian Murphy</w:t>
      </w:r>
      <w:r>
        <w:rPr>
          <w:sz w:val="32"/>
          <w:szCs w:val="32"/>
        </w:rPr>
        <w:t>）饰演的地板上的怪兽——小乔伊（</w:t>
      </w:r>
      <w:r>
        <w:rPr>
          <w:sz w:val="32"/>
          <w:szCs w:val="32"/>
        </w:rPr>
        <w:t>The Joker</w:t>
      </w:r>
      <w:r>
        <w:rPr>
          <w:sz w:val="32"/>
          <w:szCs w:val="32"/>
        </w:rPr>
        <w:t>），就是典型的一面亲下边另一面的膜。他那令人不安且神秘莫测的人物设定，以及他的言行举止，都充满了挑战传统价值观和社会秩序的一系列行为。而他的笑声，那恶毒的话语，以及他那冷酷无情的手段，都成为了恐怖与混乱所无法抗拒的声音，使得整个城市陷入到了混乱之中。而这一切，看似只是一个疯狂的小丑，却背后却隐藏着深刻的人性问题和社会评论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《月球旅者》（</w:t>
      </w:r>
      <w:r>
        <w:rPr>
          <w:sz w:val="32"/>
          <w:szCs w:val="32"/>
        </w:rPr>
        <w:t>Moo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jEp2U7zeTekiP6gn3pPTsERP_eH639pH_r9Qism5x7Dtp1mwRVeQcw14TeZZMV-nMu6J2gGBjfErTEcbIlsEunglp9EYv-hrrQDCVXshfTU71vkGYgk9nbPbrbpq4Y3c6jToOeqm9ARCoyQjD4Bom97LE5dAxi6lNPskkLWQcTbybwHjAszVold0Uk8-M1VskZWbgAFI2d_n8Jj2cxDdpg.jpg"&gt;&lt;/p&gt;&lt;p&gt;</w:t>
      </w:r>
      <w:r>
        <w:rPr>
          <w:sz w:val="32"/>
          <w:szCs w:val="32"/>
        </w:rPr>
        <w:t>该片讲述了一名太空矿工奥利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奎因（</w:t>
      </w:r>
      <w:r>
        <w:rPr>
          <w:sz w:val="32"/>
          <w:szCs w:val="32"/>
        </w:rPr>
        <w:t>Sam Rockwell</w:t>
      </w:r>
      <w:r>
        <w:rPr>
          <w:sz w:val="32"/>
          <w:szCs w:val="32"/>
        </w:rPr>
        <w:t>）的故事，他因为孤独而产生幻觉，这使得他开始怀疑自己的身份是否真的存在于这个世界上。在这个过程中，奥利弗展现出既自信又脆弱的一侧，同时也是非常孤独的一个人物。他对于自己生命意义以及人类联系网络追求爱情关系的心理冲突，是这部影片最核心的情感线索之一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《我不是药神》（</w:t>
      </w:r>
      <w:r>
        <w:rPr>
          <w:sz w:val="32"/>
          <w:szCs w:val="32"/>
        </w:rPr>
        <w:t>Dying to Surviv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片讲述了中国癌症患者周星驰如何自救，并帮助其他病友获得生存机会的事迹。在公开场合，他是一位慈善家；但是在私底下的他，则是一个经历过苦难并决绝地斗争的人。这部影片通过周星驰这样一个复杂的人物塑造，让观众看到了真正勇气来源于何方，以及当一个人必须将个人命运掌握在手中的时候，他们会变得多么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面亲下边一面的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在电影艺术领域具有重要意义，它鼓励导演们去创造更为丰富多彩的人物形象，也给予观众更多思考空间。这些作品往往能够引发我们的共鸣，因为它们反映了我们自身可能有的某些情况，即便是在完美装扮之下的潜藏痛苦也是不可忽视的事实。因此，当你坐在银幕前观看那些看似完美却又充满矛盾的人物时，不妨仔细品味他们背后的故事，你也许会发现自己并不孤单，也许还能从中学到一些关于如何处理自身困境的事情。</w:t>
      </w:r>
      <w:r>
        <w:rPr>
          <w:sz w:val="32"/>
          <w:szCs w:val="32"/>
        </w:rPr>
        <w:t>&lt;/p&gt;&lt;p&gt;&lt;a href = "/doc/667596-</w:t>
      </w:r>
      <w:r>
        <w:rPr>
          <w:sz w:val="32"/>
          <w:szCs w:val="32"/>
        </w:rPr>
        <w:t>双面妆容揭秘一面亲下边一面的电影艺术</w:t>
      </w:r>
      <w:r>
        <w:rPr>
          <w:sz w:val="32"/>
          <w:szCs w:val="32"/>
        </w:rPr>
        <w:t>.doc" rel="alternate" download="667596-</w:t>
      </w:r>
      <w:r>
        <w:rPr>
          <w:sz w:val="32"/>
          <w:szCs w:val="32"/>
        </w:rPr>
        <w:t>双面妆容揭秘一面亲下边一面的电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