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入侵第五季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远古入侵：第五季的末日</w:t>
      </w:r>
      <w:r>
        <w:rPr>
          <w:sz w:val="32"/>
          <w:szCs w:val="32"/>
        </w:rPr>
        <w:t>&lt;/p&gt;&lt;p&gt;&lt;img src="/static-img/CaoCeM8vRTs-7Hb-GAEN283-EY9y03IY-yyNT-ynDiuMJtm2yro1sXMnKwCYZUCO.png"&gt;&lt;/p&gt;&lt;p&gt;</w:t>
      </w:r>
      <w:r>
        <w:rPr>
          <w:sz w:val="32"/>
          <w:szCs w:val="32"/>
        </w:rPr>
        <w:t>在这片被时间抛弃的土地上，远古生物与现代文明并存。他们是来自遥远星系的生物体，拥有超乎想象的力量和智慧。在这个世界里，他们以入侵者之名，被人类所恐惧和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章：重启与变革</w:t>
      </w:r>
      <w:r>
        <w:rPr>
          <w:sz w:val="32"/>
          <w:szCs w:val="32"/>
        </w:rPr>
        <w:t>&lt;/p&gt;&lt;p&gt;&lt;img src="/static-img/EkdplAYd_EcK5QK6HQLbC83-EY9y03IY-yyNT-ynDitgRZ1EriEU_0Snozdr51sSV6njLtsvghP6fjqzFk66zkTE1hwCHkXgS-u6PG0xVKnRxRSkzBU4AeW5c5YTeLcyw5Jl6ROxRKaCkk5UCNKNgBvZiF4iEOlF-INS0T6-wT8.png"&gt;&lt;/p&gt;&lt;p&gt;</w:t>
      </w:r>
      <w:r>
        <w:rPr>
          <w:sz w:val="32"/>
          <w:szCs w:val="32"/>
        </w:rPr>
        <w:t>《远古入侵》自第一季播出以来，一直都是科幻迷们追逐的一档热门剧集。从最初的小型实验室到现在广为人知的大规模研究设施，这一系列事件似乎正向着一个新的方向发展。这不仅仅是一部电视剧，而是一个引发全球讨论的话题，它揭示了我们对未知世界深层次的恐惧和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五季中，我们迎来了一个全新的故事线。传说中的“圣物”——能够控制一切生命力的秘密武器，不幸地落到了那些渴望掌握绝对权力的手中。这一次，人类面临的是比以往任何时候都更大的威胁，因为这些欲图征服宇宙的人类已经意识到，只有通过无情的手段才能实现他们的心愿。</w:t>
      </w:r>
      <w:r>
        <w:rPr>
          <w:sz w:val="32"/>
          <w:szCs w:val="32"/>
        </w:rPr>
        <w:t>&lt;/p&gt;&lt;p&gt;&lt;img src="/static-img/IN83wzW52dr_suXvnA-Z7s3-EY9y03IY-yyNT-ynDitgRZ1EriEU_0Snozdr51sSV6njLtsvghP6fjqzFk66zkTE1hwCHkXgS-u6PG0xVKnRxRSkzBU4AeW5c5YTeLcyw5Jl6ROxRKaCkk5UCNKNgBvZiF4iEOlF-INS0T6-wT8.png"&gt;&lt;/p&gt;&lt;p&gt;</w:t>
      </w:r>
      <w:r>
        <w:rPr>
          <w:sz w:val="32"/>
          <w:szCs w:val="32"/>
        </w:rPr>
        <w:t>主线之一：新生代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圣物”的出现，一群年轻而勇敢的人类开始了他们抗争之路。这些年轻人的名字将会被铭记于历史长河之中，他们用自己的血肉和智慧，为地球上的每一个人保卫着最后一丝希望。在这一点上，“远古入侵”不再只是一场科学实验，而成了一场关于未来、关于选择、关于生存意义的问题探讨。</w:t>
      </w:r>
      <w:r>
        <w:rPr>
          <w:sz w:val="32"/>
          <w:szCs w:val="32"/>
        </w:rPr>
        <w:t>&lt;/p&gt;&lt;p&gt;&lt;img src="/static-img/0AzVmGXndxxmLzE_zgiars3-EY9y03IY-yyNT-ynDitgRZ1EriEU_0Snozdr51sSV6njLtsvghP6fjqzFk66zkTE1hwCHkXgS-u6PG0xVKnRxRSkzBU4AeW5c5YTeLcyw5Jl6ROxRKaCkk5UCNKNgBvZiF4iEOlF-INS0T6-wT8.jpg"&gt;&lt;/p&gt;&lt;p&gt;</w:t>
      </w:r>
      <w:r>
        <w:rPr>
          <w:sz w:val="32"/>
          <w:szCs w:val="32"/>
        </w:rPr>
        <w:t>这群年轻英雄带领着人们走向光明，他们的决心激励了无数懦弱的心灵。而在背后，那些老旧但仍然坚固的地球防御系统也正在重新启动，以保护我们的家园免受外来势力侵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支线之一：遗失文明</w:t>
      </w:r>
      <w:r>
        <w:rPr>
          <w:sz w:val="32"/>
          <w:szCs w:val="32"/>
        </w:rPr>
        <w:t>&lt;/p&gt;&lt;p&gt;&lt;img src="/static-img/ZqgWQhD_KhwW1kXKh2jcLM3-EY9y03IY-yyNT-ynDitgRZ1EriEU_0Snozdr51sSV6njLtsvghP6fjqzFk66zkTE1hwCHkXgS-u6PG0xVKnRxRSkzBU4AeW5c5YTeLcyw5Jl6ROxRKaCkk5UCNKNgBvZiF4iEOlF-INS0T6-wT8.jpg"&gt;&lt;/p&gt;&lt;p&gt;</w:t>
      </w:r>
      <w:r>
        <w:rPr>
          <w:sz w:val="32"/>
          <w:szCs w:val="32"/>
        </w:rPr>
        <w:t>除了前方不断加剧的地球危机，还有另一种危险悄然展开。那就是遗失文明——曾经居住在地球上的其他种族，它们沉睡已久，但现在却因为某种神秘原因而开始苏醒。在这一部分，我们看到了那些隐蔽存在多年的计划，以及它们对于“圣物”的渴望，这让整个故事更加复杂，也增加了紧张感，让观众难以预料接下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预告：混乱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充满悬念和惊喜的第五季中，我们将见证人类社会如何应对内忧外患，同时也要面对自己过去错误做法造成的一切后果。如果成功的话，这个过程可能会带来一种崭新的社会结构，有利于真正平衡自然环境与科技进步之间那一直以来就存在的问题。此外，对于那些曾经沉睡千年的遗失文明来说，也许它能找到属于自己的位置，并成为我们共同抵御未知挑战的一个强大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远古入侵》的第五季，无疑是这部系列作品中最具挑战性的篇章。不仅因为它涉及到的主题比之前更加宏大，而且因为它揭示出了一个隐藏在我们日常生活下面的真相，即即使是在技术高度发达的情况下，真正的安全永远不会稳固，没有风险就没有胜利。而作为观众，我们或许能从这种跨越时代的情节中学到一些珍贵的人生教训。</w:t>
      </w:r>
      <w:r>
        <w:rPr>
          <w:sz w:val="32"/>
          <w:szCs w:val="32"/>
        </w:rPr>
        <w:t>&lt;/p&gt;&lt;p&gt;&lt;a href = "/doc/667141-</w:t>
      </w:r>
      <w:r>
        <w:rPr>
          <w:sz w:val="32"/>
          <w:szCs w:val="32"/>
        </w:rPr>
        <w:t>远古入侵第五季的末日</w:t>
      </w:r>
      <w:r>
        <w:rPr>
          <w:sz w:val="32"/>
          <w:szCs w:val="32"/>
        </w:rPr>
        <w:t>.doc" rel="alternate" download="667141-</w:t>
      </w:r>
      <w:r>
        <w:rPr>
          <w:sz w:val="32"/>
          <w:szCs w:val="32"/>
        </w:rPr>
        <w:t>远古入侵第五季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