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一曲永远的旋律与醉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繁星点点的天空，一家小酒馆里灯火通明，吸引着远方的人们前来寻觅。这里有一首名为《不息》的歌曲，它是这家酒馆的标志，也是许多人心中永恒旋律的一部分。歌手阿阮有酒，他的声音如同流淌的河水，每一次低沉而充满情感地唱出这首歌，就像是在诉说着千年的故事。</w:t>
      </w:r>
      <w:r>
        <w:rPr>
          <w:sz w:val="32"/>
          <w:szCs w:val="32"/>
        </w:rPr>
        <w:t>&lt;/p&gt;&lt;p&gt;&lt;img src="/static-img/jw8FIlifK1uQJkbD7jkhN2GQOlFBU71XbA4LKft9m8kmLHiUxYn1XlgbrzS4s7Pq.jpg"&gt;&lt;/p&gt;&lt;p&gt;</w:t>
      </w:r>
      <w:r>
        <w:rPr>
          <w:sz w:val="32"/>
          <w:szCs w:val="32"/>
        </w:rPr>
        <w:t>一、醉人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种无法言喻的情感，仿佛每一次他深情地唱出“不息”二字，都能让人回忆起曾经最美好的瞬间。他的声音穿透了这个小小的世界，让每个角落都沐浴在温暖和安慰之中。他用自己的嗓子编织了一幅幅画面，用音乐讲述了一段段传奇。</w:t>
      </w:r>
      <w:r>
        <w:rPr>
          <w:sz w:val="32"/>
          <w:szCs w:val="32"/>
        </w:rPr>
        <w:t>&lt;/p&gt;&lt;p&gt;&lt;img src="/static-img/CEZPYVyAyg8eR7yDZ4JR32GQOlFBU71XbA4LKft9m8kvlFc-EhsaPwHPlO6dweXN-8BHSjqO000fJiisePI6lcUB4tk_4AKvPKrOA9ZP8CGgdquQji13sZ1qsQArBgjnrq4rVxoTqBfS9rYRSvVvUy6CPIFR9wGqlot6xl1FRmRK4pJtWG-wSWpN1Zpo6uiSMaTRqizbiLCNomFkROP_Tg.jpg"&gt;&lt;/p&gt;&lt;p&gt;</w:t>
      </w:r>
      <w:r>
        <w:rPr>
          <w:sz w:val="32"/>
          <w:szCs w:val="32"/>
        </w:rPr>
        <w:t>二、永恒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息》就是这样一种旋律，它没有开始，也没有结束，只是一直在继续。这就好比生命中的某些时刻，那些让我们心跳加速却又难以忘怀的情感体验。阿阮有酒的声音，是对这些时刻最真实，最深切的致敬。</w:t>
      </w:r>
      <w:r>
        <w:rPr>
          <w:sz w:val="32"/>
          <w:szCs w:val="32"/>
        </w:rPr>
        <w:t>&lt;/p&gt;&lt;p&gt;&lt;img src="/static-img/EOUB7v__RXwQDNrKufr3PmGQOlFBU71XbA4LKft9m8kvlFc-EhsaPwHPlO6dweXN-8BHSjqO000fJiisePI6lcUB4tk_4AKvPKrOA9ZP8CGgdquQji13sZ1qsQArBgjnrq4rVxoTqBfS9rYRSvVvUy6CPIFR9wGqlot6xl1FRmRK4pJtWG-wSWpN1Zpo6uiSMaTRqizbiLCNomFkROP_Tg.jpg"&gt;&lt;/p&gt;&lt;p&gt;</w:t>
      </w:r>
      <w:r>
        <w:rPr>
          <w:sz w:val="32"/>
          <w:szCs w:val="32"/>
        </w:rPr>
        <w:t>三、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围坐在桌边，听着阿阮有酒演绎《不息》，他们会想起自己生活中的片段——爱情初见、高潮迭起，或许是失去后再次找到的温暖。在这样的氛围下，这首歌成为了连接过去与未来的桥梁，而它所蕴含的情感，则是无尽的话语所无法表达出的那份深意。</w:t>
      </w:r>
      <w:r>
        <w:rPr>
          <w:sz w:val="32"/>
          <w:szCs w:val="32"/>
        </w:rPr>
        <w:t>&lt;/p&gt;&lt;p&gt;&lt;img src="/static-img/4Z-HKjxEfv6ipu2Q7HjzpGGQOlFBU71XbA4LKft9m8kvlFc-EhsaPwHPlO6dweXN-8BHSjqO000fJiisePI6lcUB4tk_4AKvPKrOA9ZP8CGgdquQji13sZ1qsQArBgjnrq4rVxoTqBfS9rYRSvVvUy6CPIFR9wGqlot6xl1FRmRK4pJtWG-wSWpN1Zpo6uiSMaTRqizbiLCNomFkROP_Tg.jpg"&gt;&lt;/p&gt;&lt;p&gt;</w:t>
      </w:r>
      <w:r>
        <w:rPr>
          <w:sz w:val="32"/>
          <w:szCs w:val="32"/>
        </w:rPr>
        <w:t>四、醉人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带给我们的，不仅仅是一首歌，更是一个时代、一种文化、一种生活方式。他那种独特的声音，如同古老传统的小提琴，在现代都市中显得格外珍贵和脆弱。而这首《不息》，则是他对这种风格最完美的诠释，无论是在何种场合下，他都会以全新的姿态去演绎它，让听众被其深邃而迷人的魅力所吸引。</w:t>
      </w:r>
      <w:r>
        <w:rPr>
          <w:sz w:val="32"/>
          <w:szCs w:val="32"/>
        </w:rPr>
        <w:t>&lt;/p&gt;&lt;p&gt;&lt;img src="/static-img/bFI_CjuOEi6-BK7jDZXnyWGQOlFBU71XbA4LKft9m8kvlFc-EhsaPwHPlO6dweXN-8BHSjqO000fJiisePI6lcUB4tk_4AKvPKrOA9ZP8CGgdquQji13sZ1qsQArBgjnrq4rVxoTqBfS9rYRSvVvUy6CPIFR9wGqlot6xl1FRmRK4pJtWG-wSWpN1Zpo6uiSMaTRqizbiLCNomFkROP_Tg.jpg"&gt;&lt;/p&gt;&lt;p&gt;</w:t>
      </w:r>
      <w:r>
        <w:rPr>
          <w:sz w:val="32"/>
          <w:szCs w:val="32"/>
        </w:rPr>
        <w:t>五、永远的地球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充满艺术气息的小屋，你会发现这里并不是简单的一个地方，而是一个可以让你暂时逃离现实的地方。在这里，每个人都是彼此之间相互理解和尊重的一员，而《不息》则成为了我们共同语言之一。当你听到它，你就会知道，无论身处何方，这股力量都会陪伴你左右，因为它来自于人类共同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渐渐降临，我们也要告别这个充满音乐与故事的地方。但愿那个音符不会消失，不愿那份记忆随时间被埋藏。那一声声“不息”，即使离我们很远，但它们仍然在耳畔回响，让我们的内心不断地涌动，与世隔绝，却又紧密相连。这，就是阿阮有酒带给我们的真正礼物——一份永恒且跨越空间与时间的情感共鸣。</w:t>
      </w:r>
      <w:r>
        <w:rPr>
          <w:sz w:val="32"/>
          <w:szCs w:val="32"/>
        </w:rPr>
        <w:t>&lt;/p&gt;&lt;p&gt;&lt;a href = "/doc/66712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一曲永远的旋律与醉人的故事</w:t>
      </w:r>
      <w:r>
        <w:rPr>
          <w:sz w:val="32"/>
          <w:szCs w:val="32"/>
        </w:rPr>
        <w:t>.doc" rel="alternate" download="66712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一曲永远的旋律与醉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