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碧血洗银枪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本神秘的碧血洗银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隐藏着无数宝藏和陷阱。作为一个热爱阅读的人，我总是寻找那些能让心灵得到触动的作品。有一天，当我偶然间听到“碧血洗银枪”的名字时，便不禁好奇起了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似乎与众不同，它以其独特的故事内容和深刻的情感描绘，吸引了无数书迷前来探索。</w:t>
      </w:r>
      <w:r>
        <w:rPr>
          <w:sz w:val="32"/>
          <w:szCs w:val="32"/>
        </w:rPr>
        <w:t>&lt;/p&gt;&lt;p&gt;&lt;img src="/static-img/c0XGDUib9bX2a92Ex6GkIA7P8eGr_44Ob5opo70vHE4ExVyXo-DE__hPn8EpQwk8.jpg"&gt;&lt;/p&gt;&lt;p&gt;</w:t>
      </w:r>
      <w:r>
        <w:rPr>
          <w:sz w:val="32"/>
          <w:szCs w:val="32"/>
        </w:rPr>
        <w:t>我决定下定决心，一起去追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秘密。我打开电脑，搜索引擎里输入“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屏幕上弹出了一系列结果。我犹豫了片刻，决定从最受欢迎的网站开始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发现自己身处一个充满神秘气息的小屋。在这里，每一本书都像是一扇通往另一个世界的大门。当我的鼠标轻轻一按，“碧血洗银枪”就赫然出现在我的面前。我感觉到了一股强烈的诱惑，就像是在夜晚看到了一盏路灯一样，那种既熟悉又陌生的感觉，让人忍不住想要走过去看看。</w:t>
      </w:r>
      <w:r>
        <w:rPr>
          <w:sz w:val="32"/>
          <w:szCs w:val="32"/>
        </w:rPr>
        <w:t>&lt;/p&gt;&lt;p&gt;&lt;img src="/static-img/NQDBz_B2VdweEjoPEc0hyg7P8eGr_44Ob5opo70vHE5A6c0km5J4F9GRxaNezzx8M2Zrn-McuKpG_vLSiZthbeYP_x4o4ohpJIaJ44HxrOG0Wu7Hhk0Ojyzh8uz8hMAE_L_e5kOuFPcvYTjMBRvPkpNVmdFU8JMzrANvFtcYAij5vczu501P3JE4Z7XkpoOwerTdEbIDQfu1JTVYeTDvRinfexPoTWuWGznJeGdMTHY.jpg"&gt;&lt;/p&gt;&lt;p&gt;</w:t>
      </w:r>
      <w:r>
        <w:rPr>
          <w:sz w:val="32"/>
          <w:szCs w:val="32"/>
        </w:rPr>
        <w:t>我点开文件，用手指轻轻地滑过文字，这个世界仿佛就在我的掌控之中。故事讲述的是关于武侠英雄豪杰之间浴血奋战、忠诚与背叛交织而成的一段历史。而主角，他是一个勇敢而又孤独的人物，他们用生命换取正义，用剑锋划破黑暗，用智慧化解危机。这一切，都让我深受感动，也让我对这个世界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小屋里，我度过了许多难忘的时候，每一次打开文档，都像是回到了那个古老而又现代的情节交织之地。那份沉浸于其中的情感，让我无法自拔，也让我更加渴望更多这样的经历。</w:t>
      </w:r>
      <w:r>
        <w:rPr>
          <w:sz w:val="32"/>
          <w:szCs w:val="32"/>
        </w:rPr>
        <w:t>&lt;/p&gt;&lt;p&gt;&lt;img src="/static-img/2V_P_Iq89ZWPXgdYUgoM3Q7P8eGr_44Ob5opo70vHE5A6c0km5J4F9GRxaNezzx8M2Zrn-McuKpG_vLSiZthbeYP_x4o4ohpJIaJ44HxrOG0Wu7Hhk0Ojyzh8uz8hMAE_L_e5kOuFPcvYTjMBRvPkpNVmdFU8JMzrANvFtcYAij5vczu501P3JE4Z7XkpoOwerTdEbIDQfu1JTVYeTDvRinfexPoTWuWGznJeGdMTHY.jpg"&gt;&lt;/p&gt;&lt;p&gt;</w:t>
      </w:r>
      <w:r>
        <w:rPr>
          <w:sz w:val="32"/>
          <w:szCs w:val="32"/>
        </w:rPr>
        <w:t>最后，当我决定结束这场冒险时，我意识到“碧血洗银枪”并不是仅仅一部小说，而是一段精神旅程。它教会我，在生活中也要勇敢拼搏，不畏艰难困苦，因为只有这样，我们才能真正地找到属于自己的那块天空。但愿这次探险能够成为你未来的启示，让你在寻找你的“碧血洗银枪”时，也能找到属于你的那份力量和光芒。</w:t>
      </w:r>
      <w:r>
        <w:rPr>
          <w:sz w:val="32"/>
          <w:szCs w:val="32"/>
        </w:rPr>
        <w:t>&lt;/p&gt;&lt;p&gt;&lt;a href = "/doc/66653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神秘的碧血洗银枪</w:t>
      </w:r>
      <w:r>
        <w:rPr>
          <w:sz w:val="32"/>
          <w:szCs w:val="32"/>
        </w:rPr>
        <w:t>.doc" rel="alternate" download="666537-</w:t>
      </w:r>
      <w:r>
        <w:rPr>
          <w:sz w:val="32"/>
          <w:szCs w:val="32"/>
        </w:rPr>
        <w:t>碧血洗银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本神秘的碧血洗银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