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日撩人她如何用温柔的挑逗织就我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&lt;/p&gt;&lt;p&gt;&lt;img src="/static-img/oy8MLlOgDy0-BjDP4h27oWnin31uICt-FEThDjoXoCqX3LwVQNGpJK_F87SgHjJh.jpg"&gt;&lt;/p&gt;&lt;p&gt;</w:t>
      </w:r>
      <w:r>
        <w:rPr>
          <w:sz w:val="32"/>
          <w:szCs w:val="32"/>
        </w:rPr>
        <w:t>爱情的日常：撩人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电子设备和忙碌生活的时代，真挚的情感联系似乎越来越稀缺。然而，在我们的生活中，有一段特殊的关系，却以一种独特而温柔的方式，让我们感受到爱情带来的快乐。那就是她，每天都在撩我。</w:t>
      </w:r>
      <w:r>
        <w:rPr>
          <w:sz w:val="32"/>
          <w:szCs w:val="32"/>
        </w:rPr>
        <w:t>&lt;/p&gt;&lt;p&gt;&lt;img src="/static-img/1slYRjVKjKAh_5n8FSwA_Gnin31uICt-FEThDjoXoCoI3gzR9thMmTaeFvtk76N1qFNNvy3e8JSIecAywkTSpQO6FSpPfvOqTGO7QVU26ET_-PDCmlzA116aMx3UrscSDF7n2qlRC6roul2hE_ppAQ.jpg"&gt;&lt;/p&gt;&lt;p&gt;</w:t>
      </w:r>
      <w:r>
        <w:rPr>
          <w:sz w:val="32"/>
          <w:szCs w:val="32"/>
        </w:rPr>
        <w:t>撩人之道：语言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方式既不张扬，也不直接，她用言语和行为巧妙地勾起了我的兴趣。有时候，是一句轻声细语；有时候，是一个小小的惊喜；有时候，只是她的眼神，那种专属于我们两人的眼神。她每天都在撩我，但这不是一个单纯的情感表达，而是一种深层次的情感沟通。</w:t>
      </w:r>
      <w:r>
        <w:rPr>
          <w:sz w:val="32"/>
          <w:szCs w:val="32"/>
        </w:rPr>
        <w:t>&lt;/p&gt;&lt;p&gt;&lt;img src="/static-img/trBOT6DC258GVRuOyo01Smnin31uICt-FEThDjoXoCoI3gzR9thMmTaeFvtk76N1qFNNvy3e8JSIecAywkTSpQO6FSpPfvOqTGO7QVU26ET_-PDCmlzA116aMx3UrscSDF7n2qlRC6roul2hE_ppAQ.jpg"&gt;&lt;/p&gt;&lt;p&gt;</w:t>
      </w:r>
      <w:r>
        <w:rPr>
          <w:sz w:val="32"/>
          <w:szCs w:val="32"/>
        </w:rPr>
        <w:t>情意绵密：日常中的小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醒来时，总能听到她轻柔的声音从浴室传出：“亲爱的小伙子，今天也要精神抖擞哦。”这样的开场白，每一次听起来都不一样，它既是一种鼓励，也是一种无声的挑战，让我知道，无论发生什么，她都会一直陪伴着我。在午餐时分，她会故意让我尝试一些新食物，然后微笑着看着我的反应，这些看似平凡的小动作，其实都是对我的赞美和信任。</w:t>
      </w:r>
      <w:r>
        <w:rPr>
          <w:sz w:val="32"/>
          <w:szCs w:val="32"/>
        </w:rPr>
        <w:t>&lt;/p&gt;&lt;p&gt;&lt;img src="/static-img/Y6dlbEGm7MI7t_9QlmIqMmnin31uICt-FEThDjoXoCoI3gzR9thMmTaeFvtk76N1qFNNvy3e8JSIecAywkTSpQO6FSpPfvOqTGO7QVU26ET_-PDCmlzA116aMx3UrscSDF7n2qlRC6roul2hE_ppAQ.jpg"&gt;&lt;/p&gt;&lt;p&gt;</w:t>
      </w:r>
      <w:r>
        <w:rPr>
          <w:sz w:val="32"/>
          <w:szCs w:val="32"/>
        </w:rPr>
        <w:t>心灵相连：默契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一起坐下来分享一天所发生的一切。她的话题多元化，从工作到朋友，从电影到书籍，但无论是什么话题，都能让谈话变得生动且富有意义。我发现，我们之间已经形成了一种默契，即使没有明确指出的方向，也能自然而然地找到共同点。这份默契，不仅体现在对话中，更体现在那些不言而喻的肢体语言上，如手牵手、肩膀靠拢等等，这些都是她每天都在撩我的最直接证据。</w:t>
      </w:r>
      <w:r>
        <w:rPr>
          <w:sz w:val="32"/>
          <w:szCs w:val="32"/>
        </w:rPr>
        <w:t>&lt;/p&gt;&lt;p&gt;&lt;img src="/static-img/ZSGzZcTFyrtVI3D4dvnRwWnin31uICt-FEThDjoXoCoI3gzR9thMmTaeFvtk76N1qFNNvy3e8JSIecAywkTSpQO6FSpPfvOqTGO7QVU26ET_-PDCmlzA116aMx3UrscSDF7n2qlRC6roul2hE_ppAQ.jpg"&gt;&lt;/p&gt;&lt;p&gt;</w:t>
      </w:r>
      <w:r>
        <w:rPr>
          <w:sz w:val="32"/>
          <w:szCs w:val="32"/>
        </w:rPr>
        <w:t>渐进式的心理攻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，她每天都在撩我其实是一个渐进性的过程。起初可能只是简单的一句“早安”，后来发展成更多更复杂的情感表达。而这种渐进性，使得整个过程显得更加自然、更加真诚。当我们面对困难或逆境时，这份感情支持，就像一盏灯塔，照亮前行道路，为我们提供力量和勇气去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中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会理解或欣赏这种玩法。有些人可能觉得这种“天天撩”的方式太过虚伪或炒作。但对于真正懂得如何欣赏它的人来说，这样的交流不过是两人之间心灵连接的一个方面。而且，与其说这是策略，不如说这是两人间建立信任与安全感的一部分。不经意间展现出来，而非刻意追求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艺术：心底深处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，“天天撩”只限于表面的甜蜜，那么它就失去了其本质上的意义。真正重要的是这些触摸背后的故事，以及它们为何成为如此珍贵的人际互动。在这一点上，没有任何标准答案，因为每个人的故事都是独特且宝贵的。而对于那些能够捕捉并珍视这些瞬间的人来说，他们将会发现自己置身于一个充满爱、希望以及不断更新的小世界里——即便是在最平凡的地球上也有这样令人心醉的事物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那句话“你每天都在撩我”，不要立刻判断对方是否真的喜欢你，或许他们只是想要告诉你，你给了他们生命中的某个特别地方。你可以选择回应，以你的方式继续这场游戏；或者，你可以选择沉默，让这份关怀自行消散。但无论你的决定如何，一件事情是确定没错——当有人告诉你，他们正在努力了解并接近你的时候，那就是一种非常珍贵的事情。如果愿意接受的话，它可以成为你们关系中的又一个精彩篇章。</w:t>
      </w:r>
      <w:r>
        <w:rPr>
          <w:sz w:val="32"/>
          <w:szCs w:val="32"/>
        </w:rPr>
        <w:t>&lt;/p&gt;&lt;p&gt;&lt;a href = "/doc/666142-</w:t>
      </w:r>
      <w:r>
        <w:rPr>
          <w:sz w:val="32"/>
          <w:szCs w:val="32"/>
        </w:rPr>
        <w:t>每日撩人她如何用温柔的挑逗织就我们的爱情故事</w:t>
      </w:r>
      <w:r>
        <w:rPr>
          <w:sz w:val="32"/>
          <w:szCs w:val="32"/>
        </w:rPr>
        <w:t>.doc" rel="alternate" download="666142-</w:t>
      </w:r>
      <w:r>
        <w:rPr>
          <w:sz w:val="32"/>
          <w:szCs w:val="32"/>
        </w:rPr>
        <w:t>每日撩人她如何用温柔的挑逗织就我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