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罪犯心理揭秘背后动机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犯罪现象无处不在，它不仅给受害者带来了巨大的痛苦和损失，也对整个社会造成了深远的影响。要理解并有效应对犯罪行为，我们必须首先了解犯罪者的内心世界，特别是他们动机背后的原因。这是一个复杂而多维的问题，因为不同的犯罪者有着不同的动机，而这些动机往往与其个人经历、社会环境以及文化背景密切相关。</w:t>
      </w:r>
      <w:r>
        <w:rPr>
          <w:sz w:val="32"/>
          <w:szCs w:val="32"/>
        </w:rPr>
        <w:t>&lt;/p&gt;&lt;p&gt;&lt;img src="/static-img/UdZyNmOcv5mG0jKr-vjcxqA6CLx4qC4ZcOU-G2Id-usRJunPoeb4cpse-gUdt5Dx.jpg"&gt;&lt;/p&gt;&lt;p&gt;</w:t>
      </w:r>
      <w:r>
        <w:rPr>
          <w:sz w:val="32"/>
          <w:szCs w:val="32"/>
        </w:rPr>
        <w:t>经济困境与物质追求</w:t>
      </w:r>
      <w:r>
        <w:rPr>
          <w:sz w:val="32"/>
          <w:szCs w:val="32"/>
        </w:rPr>
        <w:t>&lt;/p&gt;&lt;p&gt;</w:t>
      </w:r>
      <w:r>
        <w:rPr>
          <w:sz w:val="32"/>
          <w:szCs w:val="32"/>
        </w:rPr>
        <w:t>许多人认为，只有经济困难才会推人走上非法之路。但事实上，即使经济条件并不恶劣，一些人也可能因为对更高生活质量或物质享受的渴望而选择违法。这种动机通常源于缺乏就业机会或者收入水平低于期望值。当一个人感到自己的生活无法通过合法手段得到改善时，他可能会寻找其他途径来满足自己的需求，这就是为什么一些富裕国家里也存在诸如贩毒等严重犯罪问题。</w:t>
      </w:r>
      <w:r>
        <w:rPr>
          <w:sz w:val="32"/>
          <w:szCs w:val="32"/>
        </w:rPr>
        <w:t>&lt;/p&gt;&lt;p&gt;&lt;img src="/static-img/d3GmTVXNtp-YIWZMOukVQqA6CLx4qC4ZcOU-G2Id-uvrY0BIpP__ecQLZdAOoEhAhfj9FkRfkloWj2sMR8xI7yH2Hm3rex0eHpmpyH6xxGl1WD0jBCwxCEesvDhXC2KcF5mgyQH-frFBpMHecMDm_4GX1yRVs72hoZdVg19zgog.jpg"&gt;&lt;/p&gt;&lt;p&gt;</w:t>
      </w:r>
      <w:r>
        <w:rPr>
          <w:sz w:val="32"/>
          <w:szCs w:val="32"/>
        </w:rPr>
        <w:t>社会排斥与孤立感</w:t>
      </w:r>
      <w:r>
        <w:rPr>
          <w:sz w:val="32"/>
          <w:szCs w:val="32"/>
        </w:rPr>
        <w:t>&lt;/p&gt;&lt;p&gt;</w:t>
      </w:r>
      <w:r>
        <w:rPr>
          <w:sz w:val="32"/>
          <w:szCs w:val="32"/>
        </w:rPr>
        <w:t>有些人的行为被归咎为试图逃避社会排斥和孤立感。例如，对某些群体进行歧视或偏见导致个体感到自己没有融入主流社会，从而产生逆反心理。这类情况下，个体可能选择那些能够让他们获得一种认同感或者证明自己独立性的人生态度，如加入暴力组织或参与恐怖活动。</w:t>
      </w:r>
      <w:r>
        <w:rPr>
          <w:sz w:val="32"/>
          <w:szCs w:val="32"/>
        </w:rPr>
        <w:t>&lt;/p&gt;&lt;p&gt;&lt;img src="/static-img/LMEqMWf9mnyJfaO4RYVYSKA6CLx4qC4ZcOU-G2Id-uvrY0BIpP__ecQLZdAOoEhAhfj9FkRfkloWj2sMR8xI7yH2Hm3rex0eHpmpyH6xxGl1WD0jBCwxCEesvDhXC2KcF5mgyQH-frFBpMHecMDm_4GX1yRVs72hoZdVg19zgog.jpg"&gt;&lt;/p&gt;&lt;p&gt;</w:t>
      </w:r>
      <w:r>
        <w:rPr>
          <w:sz w:val="32"/>
          <w:szCs w:val="32"/>
        </w:rPr>
        <w:t>精神健康问题</w:t>
      </w:r>
      <w:r>
        <w:rPr>
          <w:sz w:val="32"/>
          <w:szCs w:val="32"/>
        </w:rPr>
        <w:t>&lt;/p&gt;&lt;p&gt;</w:t>
      </w:r>
      <w:r>
        <w:rPr>
          <w:sz w:val="32"/>
          <w:szCs w:val="32"/>
        </w:rPr>
        <w:t>精神疾病如抑郁症、焦虑症等常常被认为是罪犯的心理状况，但这并不意味着所有精神障碍患者都将成为罪犯。而对于那些确实出现了极端情绪反应或思维混乱的情况，他们的行为可能是由于无法控制的情绪引起，而不是故意想要实施任何违法行动。在处理这一类案件时，需要从心理健康角度出发，为他们提供适当的心理支持和治疗。</w:t>
      </w:r>
      <w:r>
        <w:rPr>
          <w:sz w:val="32"/>
          <w:szCs w:val="32"/>
        </w:rPr>
        <w:t>&lt;/p&gt;&lt;p&gt;&lt;img src="/static-img/Mw-vSgLSbCmD8aw79B4GgaA6CLx4qC4ZcOU-G2Id-uvrY0BIpP__ecQLZdAOoEhAhfj9FkRfkloWj2sMR8xI7yH2Hm3rex0eHpmpyH6xxGl1WD0jBCwxCEesvDhXC2KcF5mgyQH-frFBpMHecMDm_4GX1yRVs72hoZdVg19zgog.jpg"&gt;&lt;/p&gt;&lt;p&gt;</w:t>
      </w:r>
      <w:r>
        <w:rPr>
          <w:sz w:val="32"/>
          <w:szCs w:val="32"/>
        </w:rPr>
        <w:t>法律制度缺陷</w:t>
      </w:r>
      <w:r>
        <w:rPr>
          <w:sz w:val="32"/>
          <w:szCs w:val="32"/>
        </w:rPr>
        <w:t>&lt;/p&gt;&lt;p&gt;</w:t>
      </w:r>
      <w:r>
        <w:rPr>
          <w:sz w:val="32"/>
          <w:szCs w:val="32"/>
        </w:rPr>
        <w:t>虽然法律体系旨在保护公民权利并惩罚违法行为，但如果法律执行不够透明、公正，或监狱管理不善，这些都会成为推动人们走向犯罪道路的一种因素。此外，如果司法程序过于缓慢甚至完全忽视某些群体，那么这些群体成员很容易感觉到自身价值得不到尊重，从而产生逆反情绪转化为违法行为了。</w:t>
      </w:r>
      <w:r>
        <w:rPr>
          <w:sz w:val="32"/>
          <w:szCs w:val="32"/>
        </w:rPr>
        <w:t>&lt;/p&gt;&lt;p&gt;&lt;img src="/static-img/ctlJsO-Xy0EFMkeFix8L9qA6CLx4qC4ZcOU-G2Id-uvrY0BIpP__ecQLZdAOoEhAhfj9FkRfkloWj2sMR8xI7yH2Hm3rex0eHpmpyH6xxGl1WD0jBCwxCEesvDhXC2KcF5mgyQH-frFBpMHecMDm_4GX1yRVs72hoZdVg19zgog.jpg"&gt;&lt;/p&gt;&lt;p&gt;</w:t>
      </w:r>
      <w:r>
        <w:rPr>
          <w:sz w:val="32"/>
          <w:szCs w:val="32"/>
        </w:rPr>
        <w:t>家庭教育与成长环境</w:t>
      </w:r>
      <w:r>
        <w:rPr>
          <w:sz w:val="32"/>
          <w:szCs w:val="32"/>
        </w:rPr>
        <w:t>&lt;/p&gt;&lt;p&gt;</w:t>
      </w:r>
      <w:r>
        <w:rPr>
          <w:sz w:val="32"/>
          <w:szCs w:val="32"/>
        </w:rPr>
        <w:t>家庭对于一个人的发展至关重要。如果家庭环境充满冲突、缺乏爱护，或父母以暴力方式解决问题，这样的孩子长大后很可能采用相似的方法来处理自己的问题，最终走向犯罪道路。此外，有些孩子因为缺少正确的指导和榜样，也许不会意识到哪些行为是不符合道德标准的，因此更容易受到腐败影响，从而变得不可救药。</w:t>
      </w:r>
      <w:r>
        <w:rPr>
          <w:sz w:val="32"/>
          <w:szCs w:val="32"/>
        </w:rPr>
        <w:t>&lt;/p&gt;&lt;p&gt;</w:t>
      </w:r>
      <w:r>
        <w:rPr>
          <w:sz w:val="32"/>
          <w:szCs w:val="32"/>
        </w:rPr>
        <w:t>社会文化因素</w:t>
      </w:r>
      <w:r>
        <w:rPr>
          <w:sz w:val="32"/>
          <w:szCs w:val="32"/>
        </w:rPr>
        <w:t>&lt;/p&gt;&lt;p&gt;</w:t>
      </w:r>
      <w:r>
        <w:rPr>
          <w:sz w:val="32"/>
          <w:szCs w:val="32"/>
        </w:rPr>
        <w:t>最后，不可忽视的是社会文化层面的因素，比如传统观念、媒体影响等。例如，在某些地区，有特定的家族荣誉观念，如果一位年轻人破坏了家族名声，他们可能觉得只有通过极端措施才能挽回面子；同时，媒体不断报道暴力事件，将这些作为娱乐内容展示给公众，让一些年轻人模仿这样的暴力行径以为能得到快乐或地位提升。</w:t>
      </w:r>
      <w:r>
        <w:rPr>
          <w:sz w:val="32"/>
          <w:szCs w:val="32"/>
        </w:rPr>
        <w:t>&lt;/p&gt;&lt;p&gt;</w:t>
      </w:r>
      <w:r>
        <w:rPr>
          <w:sz w:val="32"/>
          <w:szCs w:val="32"/>
        </w:rPr>
        <w:t>总结来说，每个罪犯背后的故事都是独一无二且复杂多变的，不同的人具有不同的驱使他去犯罪的手段。一旦我们开始认识到这一点，就可以采取更加精准有效的人文关怀政策，以及建立起更加完善的地方法律体系，以减少未来发生更多类似事件，并努力帮助那些已经迷失方向的人找到重新回到正轨的路径。</w:t>
      </w:r>
      <w:r>
        <w:rPr>
          <w:sz w:val="32"/>
          <w:szCs w:val="32"/>
        </w:rPr>
        <w:t>&lt;/p&gt;&lt;p&gt;&lt;a href = "/doc/666120-</w:t>
      </w:r>
      <w:r>
        <w:rPr>
          <w:sz w:val="32"/>
          <w:szCs w:val="32"/>
        </w:rPr>
        <w:t>探索罪犯心理揭秘背后动机的复杂世界</w:t>
      </w:r>
      <w:r>
        <w:rPr>
          <w:sz w:val="32"/>
          <w:szCs w:val="32"/>
        </w:rPr>
        <w:t>.doc" rel="alternate" download="666120-</w:t>
      </w:r>
      <w:r>
        <w:rPr>
          <w:sz w:val="32"/>
          <w:szCs w:val="32"/>
        </w:rPr>
        <w:t>探索罪犯心理揭秘背后动机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