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对话如何应对孩子的试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对话：如何应对孩子的试探</w:t>
      </w:r>
      <w:r>
        <w:rPr>
          <w:sz w:val="32"/>
          <w:szCs w:val="32"/>
        </w:rPr>
        <w:t>&lt;/p&gt;&lt;p&gt;&lt;img src="/static-img/8tav0vWYNef00SD3svT6rb_dnOECkDO4Y5nyJXTuJYGTS4tw8YmrnqCpFcIxg1Dh.jpg"&gt;&lt;/p&gt;&lt;p&gt;</w:t>
      </w:r>
      <w:r>
        <w:rPr>
          <w:sz w:val="32"/>
          <w:szCs w:val="32"/>
        </w:rPr>
        <w:t>在家长与子女之间，沟通往往是建立信任和理解的关键。然而，有时候，当我们的孩子提出一些让人困惑甚至有点尴尬的问题时，我们该怎样回应呢？今天，我们就来聊聊“儿子说要跟妈妈试一下怎么回复”的一系列问题，以及如何以爱心和智慧来处理这些尴尬的场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想象一下这个场景：你正在忙碌地做饭或者打扫房间，你的小孩突然走过来，说：“我要跟妈妈试一下，看看她会不会生气。” 这句话听起来可能有些不可思议，但在很多家庭中，这种情况并不罕见。孩子们经常通过这种方式来测试父母的情绪反应，了解边界，并寻找安全感。</w:t>
      </w:r>
      <w:r>
        <w:rPr>
          <w:sz w:val="32"/>
          <w:szCs w:val="32"/>
        </w:rPr>
        <w:t>&lt;/p&gt;&lt;p&gt;&lt;img src="/static-img/QLPvRodg-41HXA0cFldLMb_dnOECkDO4Y5nyJXTuJYEDuhUqT37zqkxju0FVNuhE7XSsKJRyI-PeKU2V083_7BeZoMkB_n6xQaTB3nDA5v_KSu3V458nDuT-2s0ncB6DcwHWCzNUXz7t5b0KEipNGSmC9ns7iATGDaQUbup4x2k.jpg"&gt;&lt;/p&gt;&lt;p&gt;</w:t>
      </w:r>
      <w:r>
        <w:rPr>
          <w:sz w:val="32"/>
          <w:szCs w:val="32"/>
        </w:rPr>
        <w:t>那么，作为父母，我们应该怎样回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5TuqH4rTIsLyJT2LRsQedb_dnOECkDO4Y5nyJXTuJYEDuhUqT37zqkxju0FVNuhE7XSsKJRyI-PeKU2V083_7BeZoMkB_n6xQaTB3nDA5v_KSu3V458nDuT-2s0ncB6DcwHWCzNUXz7t5b0KEipNGSmC9ns7iATGDaQUbup4x2k.png"&gt;&lt;/p&gt;&lt;p&gt;</w:t>
      </w:r>
      <w:r>
        <w:rPr>
          <w:sz w:val="32"/>
          <w:szCs w:val="32"/>
        </w:rPr>
        <w:t>当你的孩子说出这句话时，最重要的是保持冷静。你可以深吸一口气，然后给予一个适当的回答，比如：“哦，我知道你只是想要看看我会不会生气。但我告诉你，无论何时，你都可以随时跟我说，如果有什么事情让你感到不舒服或需要帮助，我都会尽力帮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</w:t>
      </w:r>
      <w:r>
        <w:rPr>
          <w:sz w:val="32"/>
          <w:szCs w:val="32"/>
        </w:rPr>
        <w:t>&lt;/p&gt;&lt;p&gt;&lt;img src="/static-img/qAgK3RFSKAi2ZGFCB0tc0b_dnOECkDO4Y5nyJXTuJYEDuhUqT37zqkxju0FVNuhE7XSsKJRyI-PeKU2V083_7BeZoMkB_n6xQaTB3nDA5v_KSu3V458nDuT-2s0ncB6DcwHWCzNUXz7t5b0KEipNGSmC9ns7iATGDaQUbup4x2k.jpg"&gt;&lt;/p&gt;&lt;p&gt;</w:t>
      </w:r>
      <w:r>
        <w:rPr>
          <w:sz w:val="32"/>
          <w:szCs w:val="32"/>
        </w:rPr>
        <w:t>有时候，孩子们之所以提出这样的问题，是因为他们感到被忽视或者需要更多关注。你可以问他：“哎呀，你最近有没有什么事情让我不知道的事情？是否有什么特别的事让我能更好地陪伴着你？”通过倾听和理解，可以帮助解决潜藏的问题，从而避免类似的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&lt;img src="/static-img/GYKGPFm0MkmsbBTHLWWdU7_dnOECkDO4Y5nyJXTuJYEDuhUqT37zqkxju0FVNuhE7XSsKJRyI-PeKU2V083_7BeZoMkB_n6xQaTB3nDA5v_KSu3V458nDuT-2s0ncB6DcwHWCzNUXz7t5b0KEipNGSmC9ns7iATGDaQUbup4x2k.png"&gt;&lt;/p&gt;&lt;p&gt;</w:t>
      </w:r>
      <w:r>
        <w:rPr>
          <w:sz w:val="32"/>
          <w:szCs w:val="32"/>
        </w:rPr>
        <w:t>如果你的孩子确实是在测试边界，那么设定清晰明确的界限是很必要的。你可以简单地说：“亲爱的小朋友，我明白这是游戏，但是我们不能用这样的话语互相伤害。如果有任何事情，都请直接告诉爸爸妈妈，不要用‘试’这种方式，因为这可能会让人感觉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日后的生活中，也许还会有更多类似的挑战。在这些机会中，你可以教导你的小孩关于尊重、诚实以及沟通技巧。比如，每当你们一起玩游戏或者进行活动的时候，都提醒他诚实表达自己的感受，而不是采取隐瞒或诡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儿子说要跟妈妈试一下怎么回复的时候，最重要的是保持耐心和同理心，同时提供正确的情感支持和指导。这不仅能够加强双方之间的心灵联系，还能培养出更加成熟、自信并且善于沟通交流的人品。</w:t>
      </w:r>
      <w:r>
        <w:rPr>
          <w:sz w:val="32"/>
          <w:szCs w:val="32"/>
        </w:rPr>
        <w:t>&lt;/p&gt;&lt;p&gt;&lt;a href = "/doc/666102-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应对孩子的试探</w:t>
      </w:r>
      <w:r>
        <w:rPr>
          <w:sz w:val="32"/>
          <w:szCs w:val="32"/>
        </w:rPr>
        <w:t>.doc" rel="alternate" download="666102-</w:t>
      </w:r>
      <w:r>
        <w:rPr>
          <w:sz w:val="32"/>
          <w:szCs w:val="32"/>
        </w:rPr>
        <w:t>儿子说要跟妈妈试一下怎么回复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对话如何应对孩子的试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