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薛冰儿与楚青丝的婆媳情缘温馨共度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媳之间的情感纠葛</w:t>
      </w:r>
      <w:r>
        <w:rPr>
          <w:sz w:val="32"/>
          <w:szCs w:val="32"/>
        </w:rPr>
        <w:t>&lt;/p&gt;&lt;p&gt;&lt;img src="/static-img/d76VfjsRbPbs12mTE7OlIQinAmjiTvmjo2eYXfeL6GSFAElNCnTAQvtmzRb7QZ1v.jpg"&gt;&lt;/p&gt;&lt;p&gt;</w:t>
      </w:r>
      <w:r>
        <w:rPr>
          <w:sz w:val="32"/>
          <w:szCs w:val="32"/>
        </w:rPr>
        <w:t>薛冰儿与楚青丝的关系起初充满了挑战，但随着时间的流逝，他们逐渐学会了相互理解和尊重。两人通过共同面对生活中的困难，培养出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间的沟通艺术</w:t>
      </w:r>
      <w:r>
        <w:rPr>
          <w:sz w:val="32"/>
          <w:szCs w:val="32"/>
        </w:rPr>
        <w:t>&lt;/p&gt;&lt;p&gt;&lt;img src="/static-img/Hod6H2OYw7aOynE7klrISAinAmjiTvmjo2eYXfeL6GTg8ZQPH-ftnKR05h1ea9BgF8xq-kpQCseEiju-UFnaUeGSczenGgoKnW0SwzC9-PFnudfjv4zINM7EaWEjl8G5XWMW3SoRjnV6dVricJjpKqldsN6HwJAtccNeu6xdLCSwGwO8s15NYvR7NXAlEoPmgZfXJFWzvaGhl1WDX3OCiA.jpg"&gt;&lt;/p&gt;&lt;p&gt;</w:t>
      </w:r>
      <w:r>
        <w:rPr>
          <w:sz w:val="32"/>
          <w:szCs w:val="32"/>
        </w:rPr>
        <w:t>有效沟通是任何关系维系成功的关键。在薛冰儿和楚青丝身上，我们看到了一个婆媳如何用耐心倾听、诚实交流来解决分歧，并在争执中找到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观念的磨合</w:t>
      </w:r>
      <w:r>
        <w:rPr>
          <w:sz w:val="32"/>
          <w:szCs w:val="32"/>
        </w:rPr>
        <w:t>&lt;/p&gt;&lt;p&gt;&lt;img src="/static-img/966VYNIFfl0H9qQtXPCwHwinAmjiTvmjo2eYXfeL6GTg8ZQPH-ftnKR05h1ea9BgF8xq-kpQCseEiju-UFnaUeGSczenGgoKnW0SwzC9-PFnudfjv4zINM7EaWEjl8G5XWMW3SoRjnV6dVricJjpKqldsN6HwJAtccNeu6xdLCSwGwO8s15NYvR7NXAlEoPmgZfXJFWzvaGhl1WDX3OCiA.jpg"&gt;&lt;/p&gt;&lt;p&gt;</w:t>
      </w:r>
      <w:r>
        <w:rPr>
          <w:sz w:val="32"/>
          <w:szCs w:val="32"/>
        </w:rPr>
        <w:t>薛冰儿和楚青丝在育子方面有着不同的教育理念，但他们并没有因为这种差异而产生分歧。相反，他们通过交流各自的观点，最终达成了一个双方都能接受的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srpB8djA7UbupMDtuxAO9winAmjiTvmjo2eYXfeL6GTg8ZQPH-ftnKR05h1ea9BgF8xq-kpQCseEiju-UFnaUeGSczenGgoKnW0SwzC9-PFnudfjv4zINM7EaWEjl8G5XWMW3SoRjnV6dVricJjpKqldsN6HwJAtccNeu6xdLCSwGwO8s15NYvR7NXAlEoPmgZfXJFWzvaGhl1WDX3OCiA.jpg"&gt;&lt;/p&gt;&lt;p&gt;</w:t>
      </w:r>
      <w:r>
        <w:rPr>
          <w:sz w:val="32"/>
          <w:szCs w:val="32"/>
        </w:rPr>
        <w:t>在日常生活中，无数的小确幸也让薛冰儿与楚青丝之间的情感更加牢固。不论是在家庭聚会还是平凡的一天里，小小的心意往往成为他们彼此心灵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的心灵支持</w:t>
      </w:r>
      <w:r>
        <w:rPr>
          <w:sz w:val="32"/>
          <w:szCs w:val="32"/>
        </w:rPr>
        <w:t>&lt;/p&gt;&lt;p&gt;&lt;img src="/static-img/HP8UXgbFH0QE7IdxJ9nFPAinAmjiTvmjo2eYXfeL6GTg8ZQPH-ftnKR05h1ea9BgF8xq-kpQCseEiju-UFnaUeGSczenGgoKnW0SwzC9-PFnudfjv4zINM7EaWEjl8G5XWMW3SoRjnV6dVricJjpKqldsN6HwJAtccNeu6xdLCSwGwO8s15NYvR7NXAlEoPmgZfXJFWzvaGhl1WDX3OCiA.jpg"&gt;&lt;/p&gt;&lt;p&gt;</w:t>
      </w:r>
      <w:r>
        <w:rPr>
          <w:sz w:val="32"/>
          <w:szCs w:val="32"/>
        </w:rPr>
        <w:t>当外界给予挑战时，薛冰儿和楚青丝依然展现出坚强的一面。他们互相扶持，不仅在情感上给予对方力量，还在行动上提供必要的帮助，让彼此都不再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情深之路漫长且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岁月静好的光辉下，薛冰儿与楚青丝不仅是夫妻，也成为了知己。他们用自己的故事证明了一件真理：无论亲疏远近，只要付出真心，任何关系都能走得更远，更美好。</w:t>
      </w:r>
      <w:r>
        <w:rPr>
          <w:sz w:val="32"/>
          <w:szCs w:val="32"/>
        </w:rPr>
        <w:t>&lt;/p&gt;&lt;p&gt;&lt;a href = "/doc/666002-</w:t>
      </w:r>
      <w:r>
        <w:rPr>
          <w:sz w:val="32"/>
          <w:szCs w:val="32"/>
        </w:rPr>
        <w:t>薛冰儿与楚青丝的婆媳情缘温馨共度人生旅程</w:t>
      </w:r>
      <w:r>
        <w:rPr>
          <w:sz w:val="32"/>
          <w:szCs w:val="32"/>
        </w:rPr>
        <w:t>.doc" rel="alternate" download="666002-</w:t>
      </w:r>
      <w:r>
        <w:rPr>
          <w:sz w:val="32"/>
          <w:szCs w:val="32"/>
        </w:rPr>
        <w:t>薛冰儿与楚青丝的婆媳情缘温馨共度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