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它是怎么进去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节探秘揭开密室门后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节探秘：揭开密室门后的神秘之谜</w:t>
      </w:r>
      <w:r>
        <w:rPr>
          <w:sz w:val="32"/>
          <w:szCs w:val="32"/>
        </w:rPr>
        <w:t>&lt;/p&gt;&lt;p&gt;&lt;img src="/static-img/yq9uhUMG9ZSFgzoQgFbIH97GtBv8eQF39bpMsHUAsgpaDQ6GzodUavgJQvFPgYwO.jpg"&gt;&lt;/p&gt;&lt;p&gt;</w:t>
      </w:r>
      <w:r>
        <w:rPr>
          <w:sz w:val="32"/>
          <w:szCs w:val="32"/>
        </w:rPr>
        <w:t>在这个世界上，有些事情看似平凡，但一旦深入探究，就会发现隐藏着令人惊叹的奥秘。比如说，那些让人好奇的“低头看它是怎么进去的视频”，它们背后往往蕴藏着复杂的人性心理和精妙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那些关于密室逃脱游戏中的挑战视频。这些游戏通常需要玩家通过观察环境、分析线索以及利用特定的道具，来找到打开密室门的方法。有时候，这个过程就像是解一个难题，每一步都需要精确计算和仔细考虑。在这样的情况下，“低头看它是怎么进去的视频”不仅仅是一段简单的录像，更是一种对智慧和技巧的一种展示。</w:t>
      </w:r>
      <w:r>
        <w:rPr>
          <w:sz w:val="32"/>
          <w:szCs w:val="32"/>
        </w:rPr>
        <w:t>&lt;/p&gt;&lt;p&gt;&lt;img src="/static-img/ISdzHm-5AiBAeUTN5vsHNN7GtBv8eQF39bpMsHUAsgpAggncynLIB_vnaWvkXDT3_V4W40Crhd3xJv3MsbcWUbg788Im2zvEvo0_21emUpYMZYPqZkItXs-G4c0tZg3sgZfXJFWzvaGhl1WDX3OCiA.jpg"&gt;&lt;/p&gt;&lt;p&gt;</w:t>
      </w:r>
      <w:r>
        <w:rPr>
          <w:sz w:val="32"/>
          <w:szCs w:val="32"/>
        </w:rPr>
        <w:t>其次，还有那些关于魔术表演中“如何进入巨大的水缸或空心球”的魔术师表演视频。这类表演常常使用到高超的手法，如隐形盒子、转换衣裳或者身手敏捷等，让观众眼花缭乱，不禁要问：“他是怎么做到的？”在这种情况下，观看者也许会尝试模仿这些动作，但很快就会意识到自己所缺少的是那份专业与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一些刑侦案件，警方也会通过追踪嫌疑人的脚印或者监控录像来寻找重要线索。“低头看它是怎么进去的视频”可以帮助他们重现犯罪现场，从而推断出犯罪经过，并且可能找到关键证据。例如，一起著名案例中，警察发现嫌疑人留下的微小脚印，就是破解整个案件的一个关键环节。</w:t>
      </w:r>
      <w:r>
        <w:rPr>
          <w:sz w:val="32"/>
          <w:szCs w:val="32"/>
        </w:rPr>
        <w:t>&lt;/p&gt;&lt;p&gt;&lt;img src="/static-img/Mp4JIHD-U9YyO3mUwW0Zf97GtBv8eQF39bpMsHUAsgpAggncynLIB_vnaWvkXDT3_V4W40Crhd3xJv3MsbcWUbg788Im2zvEvo0_21emUpYMZYPqZkItXs-G4c0tZg3sgZfXJFWzvaGhl1WDX3OCiA.jpg"&gt;&lt;/p&gt;&lt;p&gt;</w:t>
      </w:r>
      <w:r>
        <w:rPr>
          <w:sz w:val="32"/>
          <w:szCs w:val="32"/>
        </w:rPr>
        <w:t>最后，我们不能忽视生活中的许多日常场景，比如我们每天看到但从未深思过的事情，如电梯里的按钮控制系统、自动售货机内部运作方式等。当我们偶然间注意到某个地方似乎有些不可思议时，看一下相关信息，也许就会意外地学到了什么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低头看它是怎么进去的视频”不仅能够为我们提供娱乐性的内容，同时也是了解世界各方面知识的一个窗口，无论是在电影中还是真实生活中，都能给我们的思考带来新的启发。而当你再次遇见这样的问题时，你是否已经学会了如何用自己的双眼彻底解决了呢？</w:t>
      </w:r>
      <w:r>
        <w:rPr>
          <w:sz w:val="32"/>
          <w:szCs w:val="32"/>
        </w:rPr>
        <w:t>&lt;/p&gt;&lt;p&gt;&lt;img src="/static-img/-1o4KIjrCwlC6r-A7xCUoN7GtBv8eQF39bpMsHUAsgpAggncynLIB_vnaWvkXDT3_V4W40Crhd3xJv3MsbcWUbg788Im2zvEvo0_21emUpYMZYPqZkItXs-G4c0tZg3sgZfXJFWzvaGhl1WDX3OCiA.jpg"&gt;&lt;/p&gt;&lt;p&gt;&lt;a href = "/doc/665822-</w:t>
      </w:r>
      <w:r>
        <w:rPr>
          <w:sz w:val="32"/>
          <w:szCs w:val="32"/>
        </w:rPr>
        <w:t>低头看它是怎么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节探秘揭开密室门后的神秘之谜</w:t>
      </w:r>
      <w:r>
        <w:rPr>
          <w:sz w:val="32"/>
          <w:szCs w:val="32"/>
        </w:rPr>
        <w:t>.doc" rel="alternate" download="665822-</w:t>
      </w:r>
      <w:r>
        <w:rPr>
          <w:sz w:val="32"/>
          <w:szCs w:val="32"/>
        </w:rPr>
        <w:t>低头看它是怎么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节探秘揭开密室门后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