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的诱惑免费观看视频带来的浪漫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时分，空气中弥漫着一种特殊的魅力。人们往往选择这个时候进行最为私密、最为深情的一次交流——午夜香吻。在这个时刻，没有任何干扰，只有两个人和他们间那份无法言说的爱意。以下是我们对此主题的六点深入探讨。</w:t>
      </w:r>
      <w:r>
        <w:rPr>
          <w:sz w:val="32"/>
          <w:szCs w:val="32"/>
        </w:rPr>
        <w:t>&lt;/p&gt;&lt;p&gt;&lt;img src="/static-img/LfFOmG1aoWP7hXhMp1zL_JFVC_frKBoz1zkFdLMwK2jVsQZWDSHTxM6CbeCbTfuV.jpg"&gt;&lt;/p&gt;&lt;p&gt;</w:t>
      </w:r>
      <w:r>
        <w:rPr>
          <w:sz w:val="32"/>
          <w:szCs w:val="32"/>
        </w:rPr>
        <w:t>午夜香吻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午夜被视作爱情和亲密关系发展的最佳时机。这不仅仅是一种生物学现象，也是人类心灵深处对于美好事物渴望的一种体现。它代表了两个人的连接超越了日常生活中的喧嚣与烦恼。</w:t>
      </w:r>
      <w:r>
        <w:rPr>
          <w:sz w:val="32"/>
          <w:szCs w:val="32"/>
        </w:rPr>
        <w:t>&lt;/p&gt;&lt;p&gt;&lt;img src="/static-img/pQXnpMZ3MshX4q0VmOLPzZFVC_frKBoz1zkFdLMwK2g5GItouFIyzlAO6aCLWW9wWxJvdgT1BC4fLvXV-vhK14vlsDKggovlKmHfPzbASBjBe1Y4JrZfTF9KcF0F6lw_GXUHWVJNVRGY3xF3c3vMAQdnVnDHn3-JsNT59rVoNZwWNT8i6bTtToEuyZFhc0DRvsMU2kaHe1wyy00MPAcmKA.jpg"&gt;&lt;/p&gt;&lt;p&gt;</w:t>
      </w:r>
      <w:r>
        <w:rPr>
          <w:sz w:val="32"/>
          <w:szCs w:val="32"/>
        </w:rPr>
        <w:t>免费观看视频如何激发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我们可以轻松地通过各种平台获得丰富多彩的内容，而这些内容正是激发我们的想象力的重要源泉。当我们沉浸在那些描述完美午夜香吻场景的小说、电影或视频中，我们的心灵会被无尽可能性的世界所震撼。</w:t>
      </w:r>
      <w:r>
        <w:rPr>
          <w:sz w:val="32"/>
          <w:szCs w:val="32"/>
        </w:rPr>
        <w:t>&lt;/p&gt;&lt;p&gt;&lt;img src="/static-img/_6MnOcKrVuue2RLbLZLdrpFVC_frKBoz1zkFdLMwK2g5GItouFIyzlAO6aCLWW9wWxJvdgT1BC4fLvXV-vhK14vlsDKggovlKmHfPzbASBjBe1Y4JrZfTF9KcF0F6lw_GXUHWVJNVRGY3xF3c3vMAQdnVnDHn3-JsNT59rVoNZwWNT8i6bTtToEuyZFhc0DRvsMU2kaHe1wyy00MPAcmKA.jpg"&gt;&lt;/p&gt;&lt;p&gt;</w:t>
      </w:r>
      <w:r>
        <w:rPr>
          <w:sz w:val="32"/>
          <w:szCs w:val="32"/>
        </w:rPr>
        <w:t>午月之下，爱情故事浮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童话里都有一个关于“卿卿我我”的故事，而这些故事通常发生在寂静而神秘的午后，这是一个充满诗意的地方，是梦想成真的地方。在这里，每一次呼吸都似乎都是为了那个特别的人而存在。</w:t>
      </w:r>
      <w:r>
        <w:rPr>
          <w:sz w:val="32"/>
          <w:szCs w:val="32"/>
        </w:rPr>
        <w:t>&lt;/p&gt;&lt;p&gt;&lt;img src="/static-img/ZAXQcD8yPZ-z-NWsfBMtK5FVC_frKBoz1zkFdLMwK2g5GItouFIyzlAO6aCLWW9wWxJvdgT1BC4fLvXV-vhK14vlsDKggovlKmHfPzbASBjBe1Y4JrZfTF9KcF0F6lw_GXUHWVJNVRGY3xF3c3vMAQdnVnDHn3-JsNT59rVoNZwWNT8i6bTtToEuyZFhc0DRvsMU2kaHe1wyy00MPAcmKA.jpg"&gt;&lt;/p&gt;&lt;p&gt;</w:t>
      </w:r>
      <w:r>
        <w:rPr>
          <w:sz w:val="32"/>
          <w:szCs w:val="32"/>
        </w:rPr>
        <w:t>午夜香吻背后的科学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人脑在晚上释放出更多催产素，这是一种促进亲密行为和增强感情联系的情绪化学物质。此外，当天色渐暗，大脑中的某些区域开始活跃起来，这些区域负责处理情感和创造性思维，从而使得人们更加愿意投入到一段浪漫关系当中去。</w:t>
      </w:r>
      <w:r>
        <w:rPr>
          <w:sz w:val="32"/>
          <w:szCs w:val="32"/>
        </w:rPr>
        <w:t>&lt;/p&gt;&lt;p&gt;&lt;img src="/static-img/Y7UrR9or9r6EZNyFTsS-h5FVC_frKBoz1zkFdLMwK2g5GItouFIyzlAO6aCLWW9wWxJvdgT1BC4fLvXV-vhK14vlsDKggovlKmHfPzbASBjBe1Y4JrZfTF9KcF0F6lw_GXUHWVJNVRGY3xF3c3vMAQdnVnDHn3-JsNT59rVoNZwWNT8i6bTtToEuyZFhc0DRvsMU2kaHe1wyy00MPAcmKA.jpg"&gt;&lt;/p&gt;&lt;p&gt;</w:t>
      </w:r>
      <w:r>
        <w:rPr>
          <w:sz w:val="32"/>
          <w:szCs w:val="32"/>
        </w:rPr>
        <w:t>如何让自己的午夜更具浪漫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自己的晚上成为一个真正令人难忘的情侣之旅，可以尝试一些小技巧，比如准备一顿精致晚餐，在沙滩上搭建帐篷，或是在家里设置一个温馨氛围，让对方感觉自己就是全世界唯一重要的人。而且，不要忘记使用一些自然药草，如玫瑰花蕾等，它们能提升双方的情绪，使整个氛围更加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香吻留下的回忆永恒不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简单的事实，更是一种精神层面的追求——将时间暂停于那一刻，将所有其他杂音抛弃，让只有彼此的声音回荡其中。这样的瞬间，无论经过多少年，都能够成为你生命中的宝贵财富，为你的内心提供永远不会消逝的情感暖流。</w:t>
      </w:r>
      <w:r>
        <w:rPr>
          <w:sz w:val="32"/>
          <w:szCs w:val="32"/>
        </w:rPr>
        <w:t>&lt;/p&gt;&lt;p&gt;&lt;a href = "/doc/665419-</w:t>
      </w:r>
      <w:r>
        <w:rPr>
          <w:sz w:val="32"/>
          <w:szCs w:val="32"/>
        </w:rPr>
        <w:t>午夜香吻的诱惑免费观看视频带来的浪漫体验</w:t>
      </w:r>
      <w:r>
        <w:rPr>
          <w:sz w:val="32"/>
          <w:szCs w:val="32"/>
        </w:rPr>
        <w:t>.doc" rel="alternate" download="665419-</w:t>
      </w:r>
      <w:r>
        <w:rPr>
          <w:sz w:val="32"/>
          <w:szCs w:val="32"/>
        </w:rPr>
        <w:t>午夜香吻的诱惑免费观看视频带来的浪漫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