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龙戏凤翩跹于春宵的奇幻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种神奇的生物，它拥有龙与花之美，名为“花龙”。它以其柔和而优雅的姿态，在江湖上行走，无人敢怒而不敬。今天，我们将讲述一段关于花龙戏凤的传奇故事，这个故事将带我们穿越时空，进入一个充满幻想与浪漫的地方。</w:t>
      </w:r>
      <w:r>
        <w:rPr>
          <w:sz w:val="32"/>
          <w:szCs w:val="32"/>
        </w:rPr>
        <w:t>&lt;/p&gt;&lt;p&gt;&lt;img src="/static-img/Wm2Z2tH6TyYqbjalWkJoDEBCuM1yL1-tcJNMm2ezpiwqQt0Pb-LlOsfZDhLcB-rp.jpg"&gt;&lt;/p&gt;&lt;p&gt;</w:t>
      </w:r>
      <w:r>
        <w:rPr>
          <w:sz w:val="32"/>
          <w:szCs w:val="32"/>
        </w:rPr>
        <w:t>第一段：传说中的花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深邃的大山之巅，有一片被云雾环绕的小岛。这座小岛上生长着一棵巨大的梅花树，其枝叶繁茂，如同天上的星辰一般璀璨夺目。在这棵梅花树下，一条金黄色的鳞片闪耀着光芒，它是世界上最珍贵的生物——花龙。这个名字源自于它身上散发出的淡淡香气，与春天里的桃红柳绿相得益彰。</w:t>
      </w:r>
      <w:r>
        <w:rPr>
          <w:sz w:val="32"/>
          <w:szCs w:val="32"/>
        </w:rPr>
        <w:t>&lt;/p&gt;&lt;p&gt;&lt;img src="/static-img/KCMzj8H7Qbwrc19j1RcfJEBCuM1yL1-tcJNMm2ezpizbq4gL4OsRY-RVvyFoUXCRz4xMkCpzB9ImnuwQyD7JMJmZgrrIBNLsyhqSgRJzItlNAdqU7eJ5GmTPnDxfPjr-d5F7M058o3LpuOc8Zkwm_g.jpg"&gt;&lt;/p&gt;&lt;p&gt;</w:t>
      </w:r>
      <w:r>
        <w:rPr>
          <w:sz w:val="32"/>
          <w:szCs w:val="32"/>
        </w:rPr>
        <w:t>第二段：凤凰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转，小岛上的居民们开始听到了一种奇异的声音，那是一种悠扬、婉约的声音仿佛来自天庭仙境。他们抬头望去，只见空中出现了一只五彩斑斓、羽毛如丝般细腻的鸟儿——凤凰。这只凤凰并非寻常，它拥有恢复生命力和净化污染环境的一己之力，被誉为万物之灵。</w:t>
      </w:r>
      <w:r>
        <w:rPr>
          <w:sz w:val="32"/>
          <w:szCs w:val="32"/>
        </w:rPr>
        <w:t>&lt;/p&gt;&lt;p&gt;&lt;img src="/static-img/8UWo5u5GmlIH0QWrKa2gSEBCuM1yL1-tcJNMm2ezpizbq4gL4OsRY-RVvyFoUXCRz4xMkCpzB9ImnuwQyD7JMJmZgrrIBNLsyhqSgRJzItlNAdqU7eJ5GmTPnDxfPjr-d5F7M058o3LpuOc8Zkwm_g.jpg"&gt;&lt;/p&gt;&lt;p&gt;</w:t>
      </w:r>
      <w:r>
        <w:rPr>
          <w:sz w:val="32"/>
          <w:szCs w:val="32"/>
        </w:rPr>
        <w:t>第三段：交响曲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那只飘落至小岛上的凤凰眼中映照出的是一位英俊潇洒、身材修长如玉的人形水怪——青蛇王时，便是命运牵引下的巧合。当青蛇王无意间触碰到了那颗散发着温暖光芒的心脏时，他发现自己竟然对这只飞入他心田的鸟儿产生了强烈的情感。在一次偶然之间，他们两个开始了他们无法抗拒的情缘。</w:t>
      </w:r>
      <w:r>
        <w:rPr>
          <w:sz w:val="32"/>
          <w:szCs w:val="32"/>
        </w:rPr>
        <w:t>&lt;/p&gt;&lt;p&gt;&lt;img src="/static-img/wtmVBNaN5c6wdYaEHsdyrUBCuM1yL1-tcJNMm2ezpizbq4gL4OsRY-RVvyFoUXCRz4xMkCpzB9ImnuwQyD7JMJmZgrrIBNLsyhqSgRJzItlNAdqU7eJ5GmTPnDxfPjr-d5F7M058o3LpuOc8Zkwm_g.jpg"&gt;&lt;/p&gt;&lt;p&gt;</w:t>
      </w:r>
      <w:r>
        <w:rPr>
          <w:sz w:val="32"/>
          <w:szCs w:val="32"/>
        </w:rPr>
        <w:t>第四段：情愫渐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流逝，青蛇王与那只名叫芙蓉的小白鸽之间的情感日渐加深。他们一起游弋于海洋，他们一起享受阳光雨露间所生的每一个瞬间，而这些共同经历也让他们更加贴近。而那个巨大的梅树则成为了它们特殊情感发展的一个重要象征，不仅因为它给予了两人初识的一面，还因为它代表了纯洁无瑕、永恒不朽的事物，是人类向往但难以企及的一切美好事物。</w:t>
      </w:r>
      <w:r>
        <w:rPr>
          <w:sz w:val="32"/>
          <w:szCs w:val="32"/>
        </w:rPr>
        <w:t>&lt;/p&gt;&lt;p&gt;&lt;img src="/static-img/XsjlhEQW4P-Mo7QzwvSUEkBCuM1yL1-tcJNMm2ezpizbq4gL4OsRY-RVvyFoUXCRz4xMkCpzB9ImnuwQyD7JMJmZgrrIBNLsyhqSgRJzItlNAdqU7eJ5GmTPnDxfPjr-d5F7M058o3LpuOc8Zkwm_g.jpg"&gt;&lt;/p&gt;&lt;p&gt;</w:t>
      </w:r>
      <w:r>
        <w:rPr>
          <w:sz w:val="32"/>
          <w:szCs w:val="32"/>
        </w:rPr>
        <w:t>第五段：悲剧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美好的东西总会伴随着阴影一样，当这一对恋人的幸福生活似乎即将达到顶峰的时候，却遭遇了一次突如其来的灾难。那是一场自然界最恐怖的大火，将整个小岛都笼罩在黑暗和死亡之中。而就在危急关头，那位勇敢无畏且忠贞不渝的小白鸽，用她最后一点力量，为爱献出了生命，而她的爱，也正是在这个过程中得到了最完美解答，因为她的存在，就是她所爱的人生中的亮点，即使短暂，但却足以让人铭记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遗产留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失去了彼此，但那个曾经充满活力的女子留给世界的是一种精神，她用自己的存在证明了即使是微不足道的地球生物，也有权利追求幸福。她用自己的行动告诉世人，没有什么是不可能发生的事情，即便是在这样荒凉又残酷的大地上。但她的遗产并没有就此消亡，在后来的岁月里，她被人们尊称为“雪莲”，成为后世追求纯真的象征，直到有一天，一位年轻勇士听闻了这个传说，并决心找到那个隐藏在云端中的地方，以实现他的愿望——找回那些属于过去时代、现在仍能激励未来的价值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 花龙戏鳯 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通过讲述一个关于“花龙”和“鳯”的故事，让我们看到了两者如何相遇，又如何因彼此而改变，最终达成了超乎想象的结合。而这种结合，不仅仅体现了自然界之间不同生命形式相互依存、共生甚至融合的情景，更是对于人类内心深处渴望永恒真挚感情表达的一种隐喻。</w:t>
      </w:r>
      <w:r>
        <w:rPr>
          <w:sz w:val="32"/>
          <w:szCs w:val="32"/>
        </w:rPr>
        <w:t>&lt;/p&gt;&lt;p&gt;&lt;a href = "/doc/665314-</w:t>
      </w:r>
      <w:r>
        <w:rPr>
          <w:sz w:val="32"/>
          <w:szCs w:val="32"/>
        </w:rPr>
        <w:t>花龙戏凤翩跹于春宵的奇幻交响</w:t>
      </w:r>
      <w:r>
        <w:rPr>
          <w:sz w:val="32"/>
          <w:szCs w:val="32"/>
        </w:rPr>
        <w:t>.doc" rel="alternate" download="665314-</w:t>
      </w:r>
      <w:r>
        <w:rPr>
          <w:sz w:val="32"/>
          <w:szCs w:val="32"/>
        </w:rPr>
        <w:t>花龙戏凤翩跹于春宵的奇幻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