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宫闱斗争从庶女到皇贵妃的逆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意外下，我重生到了清朝的末年，成为了一名低微的庶女。我知道自己必须要在这个充满刀光剑影、权谋连连的小世界中找到自己的位置。我的目的是要通过自己的努力，实现从平凡到非凡的蜕变。</w:t>
      </w:r>
      <w:r>
        <w:rPr>
          <w:sz w:val="32"/>
          <w:szCs w:val="32"/>
        </w:rPr>
        <w:t>&lt;/p&gt;&lt;p&gt;&lt;img src="/static-img/j8P8UUnqkEz3fbyW7M4BTkjzsFZzpHL9-8hnnYT7CsK_xY-k34yquLd3lTChagA1.jpg"&gt;&lt;/p&gt;&lt;p&gt;</w:t>
      </w:r>
      <w:r>
        <w:rPr>
          <w:sz w:val="32"/>
          <w:szCs w:val="32"/>
        </w:rPr>
        <w:t>首先，我意识到学习是关键。在这个时代，没有文化的人是无法在宫廷中立足的。所以我开始学习古代文学、历史知识以及各种礼仪规矩。每天早晨，我都会花时间阅读古籍和史书，晚上则会模仿古代诗人的笔法练习写作。这不仅让我对周围环境有了更深刻的理解，也锻炼了我的文采和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观察和倾听。在宫廷中，每个人都可能是一个潜在的敌人或朋友。我注意到了身边的人如何交流如何相处，从而学会了如何与人建立起良好关系。我还学会了倾听，是一种很高级的情商技能，它可以帮助我迅速识别出谁是真正想要帮助我的人，以及他们有什么目的。</w:t>
      </w:r>
      <w:r>
        <w:rPr>
          <w:sz w:val="32"/>
          <w:szCs w:val="32"/>
        </w:rPr>
        <w:t>&lt;/p&gt;&lt;p&gt;&lt;img src="/static-img/Ef8h6JFzh2zlMsbYcHyYqEjzsFZzpHL9-8hnnYT7CsIwvbKQsxtCeu8DIJnqjOsY_ksA3Du1IA4TK5luLoiI2Hb20kEi7KzFaF7ziZELn-XUQdg99k3Ov84M2RRMPjElHPEH-pecRASTl4-oBZsFIHZS1oGlwy08-TfmsinnjNSODbZuqRs88n-_tE7ANl8bNpbH4LKPm2_PNOO0aCIymq1ExoNyvPmuYMFNbAwHkAU.jpg"&gt;&lt;/p&gt;&lt;p&gt;</w:t>
      </w:r>
      <w:r>
        <w:rPr>
          <w:sz w:val="32"/>
          <w:szCs w:val="32"/>
        </w:rPr>
        <w:t>第三点是我开始参与宫里的活动。无论是在宴会上还是在后园里种植花草，都是一种展示自己身份和地位的手段。我尽量参加更多的大型活动，这样不仅能增加我的知名度，还能给我结交一些有用的人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我开始利用家族背景来为自己争取优势。我虽然不是正室，但我家族却有一定的影响力。这让我得以获得一些特权，比如得到一部分家中的资源或者获得一些保护。但这并不意味着所有事情都会顺利，因为家族内部也有很多复杂的问题需要处理。</w:t>
      </w:r>
      <w:r>
        <w:rPr>
          <w:sz w:val="32"/>
          <w:szCs w:val="32"/>
        </w:rPr>
        <w:t>&lt;/p&gt;&lt;p&gt;&lt;img src="/static-img/LVNmYBJ4Av5JjiQSqx5x_UjzsFZzpHL9-8hnnYT7CsIwvbKQsxtCeu8DIJnqjOsY_ksA3Du1IA4TK5luLoiI2Hb20kEi7KzFaF7ziZELn-XUQdg99k3Ov84M2RRMPjElHPEH-pecRASTl4-oBZsFIHZS1oGlwy08-TfmsinnjNSODbZuqRs88n-_tE7ANl8bNpbH4LKPm2_PNOO0aCIymq1ExoNyvPmuYMFNbAwHkAU.jpg"&gt;&lt;/p&gt;&lt;p&gt;</w:t>
      </w:r>
      <w:r>
        <w:rPr>
          <w:sz w:val="32"/>
          <w:szCs w:val="32"/>
        </w:rPr>
        <w:t>第五点是我遇到了一个重要的人物——太子的老师。他看出了我的才华并且愿意指导我，让我得以接触到更高层次的事情。这不仅提高了我的政治眼光，还让人们开始将我视为一个值得关注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我被选入太子妃候选之列，这是我前进的一大步。但这也意味着新的挑战已经迫近。在这样一个充满竞争的地方，要想成功，就必须不断提升自我，不断适应变化，并且永远保持冷静思考的心态。</w:t>
      </w:r>
      <w:r>
        <w:rPr>
          <w:sz w:val="32"/>
          <w:szCs w:val="32"/>
        </w:rPr>
        <w:t>&lt;/p&gt;&lt;p&gt;&lt;img src="/static-img/0hn4GZZfTVsl3loX-L2b3UjzsFZzpHL9-8hnnYT7CsIwvbKQsxtCeu8DIJnqjOsY_ksA3Du1IA4TK5luLoiI2Hb20kEi7KzFaF7ziZELn-XUQdg99k3Ov84M2RRMPjElHPEH-pecRASTl4-oBZsFIHZS1oGlwy08-TfmsinnjNSODbZuqRs88n-_tE7ANl8bNpbH4LKPm2_PNOO0aCIymq1ExoNyvPmuYMFNbAwHkAU.jpg"&gt;&lt;/p&gt;&lt;p&gt;</w:t>
      </w:r>
      <w:r>
        <w:rPr>
          <w:sz w:val="32"/>
          <w:szCs w:val="32"/>
        </w:rPr>
        <w:t>总结来说，从庶女到皇贵妃绝非易事，但通过不断学习、观察、积极参与以及利用一切机会，无论是在哪个时代，都有人可以实现自己的梦想。而对于那些渴望改变命运的人们来说，勇气和智慧就是通往成功之路上的两座桥梁。</w:t>
      </w:r>
      <w:r>
        <w:rPr>
          <w:sz w:val="32"/>
          <w:szCs w:val="32"/>
        </w:rPr>
        <w:t>&lt;/p&gt;&lt;p&gt;&lt;a href = "/doc/664877-</w:t>
      </w:r>
      <w:r>
        <w:rPr>
          <w:sz w:val="32"/>
          <w:szCs w:val="32"/>
        </w:rPr>
        <w:t>重生之宫闱斗争从庶女到皇贵妃的逆袭路</w:t>
      </w:r>
      <w:r>
        <w:rPr>
          <w:sz w:val="32"/>
          <w:szCs w:val="32"/>
        </w:rPr>
        <w:t>.doc" rel="alternate" download="664877-</w:t>
      </w:r>
      <w:r>
        <w:rPr>
          <w:sz w:val="32"/>
          <w:szCs w:val="32"/>
        </w:rPr>
        <w:t>重生之宫闱斗争从庶女到皇贵妃的逆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