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戏剧背后的真相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云社的崛起与杨九郎的地位</w:t>
      </w:r>
      <w:r>
        <w:rPr>
          <w:sz w:val="32"/>
          <w:szCs w:val="32"/>
        </w:rPr>
        <w:t>&lt;/p&gt;&lt;p&gt;&lt;img src="/static-img/ARCGboBsUmTwMOLvuaYkQlU_PJgINvYSQ785ehorvS1fgAQpwZl58EpiL4JuxEoe.jpg"&gt;&lt;/p&gt;&lt;p&gt;</w:t>
      </w:r>
      <w:r>
        <w:rPr>
          <w:sz w:val="32"/>
          <w:szCs w:val="32"/>
        </w:rPr>
        <w:t>杨九郎老婆大闹德云社原因揭秘了其背后的一系列故事。首先，德云社作为一家著名的喜剧团体，其在中国喜剧界的地位不可忽视。而杨九郎作为一位杰出的喜剧演员，其在团队中的地位和影响力自然也就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圈的竞争与压力</w:t>
      </w:r>
      <w:r>
        <w:rPr>
          <w:sz w:val="32"/>
          <w:szCs w:val="32"/>
        </w:rPr>
        <w:t>&lt;/p&gt;&lt;p&gt;&lt;img src="/static-img/kJHV4n5rQxhj5utIqGUfTVU_PJgINvYSQ785ehorvS1BGQWpZspDp5XhbJQVbrFFmT8HloqZPfDQqbU5BeUn4HFSxfhNdcvG0zFg6tFIsAvD7mtE_aYmjoj61HU4TCLMO1pBI7bnShzIwAHs9nhm5tCkagUVNTBaGWcWICJGK4o.jpg"&gt;&lt;/p&gt;&lt;p&gt;</w:t>
      </w:r>
      <w:r>
        <w:rPr>
          <w:sz w:val="32"/>
          <w:szCs w:val="32"/>
        </w:rPr>
        <w:t>在演艺圈，每个人的位置都是经过不断努力和竞争打造出来的。对于像杨九郎这样的人物来说，他所面临的是来自同行、观众以及自己内心深处对成功无尽追求带来的巨大压力。这一切都可能是导致他老婆出于保护丈夫这一角色而“大闹”德云社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冲突</w:t>
      </w:r>
      <w:r>
        <w:rPr>
          <w:sz w:val="32"/>
          <w:szCs w:val="32"/>
        </w:rPr>
        <w:t>&lt;/p&gt;&lt;p&gt;&lt;img src="/static-img/AxRgtloWAM7kn4GKg77eFVU_PJgINvYSQ785ehorvS1BGQWpZspDp5XhbJQVbrFFmT8HloqZPfDQqbU5BeUn4HFSxfhNdcvG0zFg6tFIsAvD7mtE_aYmjoj61HU4TCLMO1pBI7bnShzIwAHs9nhm5tCkagUVNTBaGWcWICJGK4o.jpg"&gt;&lt;/p&gt;&lt;p&gt;</w:t>
      </w:r>
      <w:r>
        <w:rPr>
          <w:sz w:val="32"/>
          <w:szCs w:val="32"/>
        </w:rPr>
        <w:t>传统文化中有一套严格的道德规范，而现代社会则更加开放和自由。在这种背景下，一个古典戏曲演员身边的人物如何适应这个变化，这也是引发事件的一个潜在原因。他们之间可能存在着价值观念上的差异，从而引发了一系列误会甚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紧张与外界干扰</w:t>
      </w:r>
      <w:r>
        <w:rPr>
          <w:sz w:val="32"/>
          <w:szCs w:val="32"/>
        </w:rPr>
        <w:t>&lt;/p&gt;&lt;p&gt;&lt;img src="/static-img/RZDQ4fW-6yI3qCLeayhpgFU_PJgINvYSQ785ehorvS1BGQWpZspDp5XhbJQVbrFFmT8HloqZPfDQqbU5BeUn4HFSxfhNdcvG0zFg6tFIsAvD7mtE_aYmjoj61HU4TCLMO1pBI7bnShzIwAHs9nhm5tCkagUVNTBaGWcWICJGK4o.jpg"&gt;&lt;/p&gt;&lt;p&gt;</w:t>
      </w:r>
      <w:r>
        <w:rPr>
          <w:sz w:val="32"/>
          <w:szCs w:val="32"/>
        </w:rPr>
        <w:t>家庭关系是人生的基础，对于像杨九郎这样的公众人物来说，更显得重要。他身为家庭之主，需要平衡自己的职业生涯和家庭责任。但是，在媒体关注度极高的情况下，一些不必要的声音也开始加入到这场风波中，这种外界干预很可能加剧了内部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对事件发展的作用</w:t>
      </w:r>
      <w:r>
        <w:rPr>
          <w:sz w:val="32"/>
          <w:szCs w:val="32"/>
        </w:rPr>
        <w:t>&lt;/p&gt;&lt;p&gt;&lt;img src="/static-img/eTCsyQCLj0tF3ZwEuNniN1U_PJgINvYSQ785ehorvS1BGQWpZspDp5XhbJQVbrFFmT8HloqZPfDQqbU5BeUn4HFSxfhNdcvG0zFg6tFIsAvD7mtE_aYmjoj61HU4TCLMO1pBI7bnShzIwAHs9nhm5tCkagUVNTBaGWcWICJGK4o.jpg"&gt;&lt;/p&gt;&lt;p&gt;</w:t>
      </w:r>
      <w:r>
        <w:rPr>
          <w:sz w:val="32"/>
          <w:szCs w:val="32"/>
        </w:rPr>
        <w:t>媒体报道往往能够决定事件走向。对于这样的公共人物，如果他的私事被媒体挖掘并广泛报道，不仅会给他个人带来巨大的困扰，也可能因为媒体过度炒作造成更多的问题。此时他的妻子出手制止，就像是为了维护丈夫尊严的一种表现，但同时也反映出了她对现状不满意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值与个人成长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公众人物来说，他们必须承担起一定程度上的社会代表角色。而当他们想要实现个人成长或改变生活方式时，与社会期望之间就会产生一种矛盾。如果不能妥善处理这些问题，那么它们很容易转化为公开的大规模纠纷，如同此次由杨九郎老婆引发的大闹一样。</w:t>
      </w:r>
      <w:r>
        <w:rPr>
          <w:sz w:val="32"/>
          <w:szCs w:val="32"/>
        </w:rPr>
        <w:t>&lt;/p&gt;&lt;p&gt;&lt;a href = "/doc/664783-</w:t>
      </w:r>
      <w:r>
        <w:rPr>
          <w:sz w:val="32"/>
          <w:szCs w:val="32"/>
        </w:rPr>
        <w:t>杨九郎老婆大闹德云社戏剧背后的真相与影响</w:t>
      </w:r>
      <w:r>
        <w:rPr>
          <w:sz w:val="32"/>
          <w:szCs w:val="32"/>
        </w:rPr>
        <w:t>.doc" rel="alternate" download="664783-</w:t>
      </w:r>
      <w:r>
        <w:rPr>
          <w:sz w:val="32"/>
          <w:szCs w:val="32"/>
        </w:rPr>
        <w:t>杨九郎老婆大闹德云社戏剧背后的真相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