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捏一节课面对英语老师不戴口罩的挑战与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捏一节课：面对英语老师不戴口罩的挑战与应对策略</w:t>
      </w:r>
      <w:r>
        <w:rPr>
          <w:sz w:val="32"/>
          <w:szCs w:val="32"/>
        </w:rPr>
        <w:t>&lt;/p&gt;&lt;p&gt;&lt;img src="/static-img/dKkN0HIs3ATbGIERcg2jZUe07pex5oBaCimSD4l6l5By4h3z60zlA897mss0HNMS.jpg"&gt;&lt;/p&gt;&lt;p&gt;</w:t>
      </w:r>
      <w:r>
        <w:rPr>
          <w:sz w:val="32"/>
          <w:szCs w:val="32"/>
        </w:rPr>
        <w:t>教室管理与疫情防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前新冠疫情背景下，教室内的安全管理至关重要。英语老师不戴口罩让学生感到紧张和不安，这可能会影响整个教学环境的稳定性。因此，学校应该制定更严格的防疫措施，如要求教师在上课时必须佩戴口罩，并且确保学生们能够保持一定距离。</w:t>
      </w:r>
      <w:r>
        <w:rPr>
          <w:sz w:val="32"/>
          <w:szCs w:val="32"/>
        </w:rPr>
        <w:t>&lt;/p&gt;&lt;p&gt;&lt;img src="/static-img/4qk7sRfCfX98HGA68-Q1N0e07pex5oBaCimSD4l6l5AYVsV1UVrru2W9O0IBdQlLyVY88M2IKdYGpwEYUCGuZa0Ip1o1DsbCrwkjca-BbjbfgaiXoJgQE8FTyrLdOpTuY6VawBcTriXY2h2m-07quy2mJjcLu22W6KtpsMkKTR8.jpg"&gt;&lt;/p&gt;&lt;p&gt;</w:t>
      </w:r>
      <w:r>
        <w:rPr>
          <w:sz w:val="32"/>
          <w:szCs w:val="32"/>
        </w:rPr>
        <w:t>教学质量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老师没戴口罩让我捏一节课的情况不仅影响了学生的心理健康，还可能直接威胁到他们的身体安全。如果没有合适的防护措施，一旦出现传染病，就可能导致大规模感染，从而影响教学质量。</w:t>
      </w:r>
      <w:r>
        <w:rPr>
          <w:sz w:val="32"/>
          <w:szCs w:val="32"/>
        </w:rPr>
        <w:t>&lt;/p&gt;&lt;p&gt;&lt;img src="/static-img/9U3rx_vz4JYCxhJKWZxs1Ue07pex5oBaCimSD4l6l5AYVsV1UVrru2W9O0IBdQlLyVY88M2IKdYGpwEYUCGuZa0Ip1o1DsbCrwkjca-BbjbfgaiXoJgQE8FTyrLdOpTuY6VawBcTriXY2h2m-07quy2mJjcLu22W6KtpsMkKTR8.jpg"&gt;&lt;/p&gt;&lt;p&gt;</w:t>
      </w:r>
      <w:r>
        <w:rPr>
          <w:sz w:val="32"/>
          <w:szCs w:val="32"/>
        </w:rPr>
        <w:t>学生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突发事件，学生很容易产生恐慌和焦虑的情绪。这不仅会影响他们的心理健康，也可能导致学习效率降低。学校应加强心理咨询服务，为学生提供必要的心理支持。</w:t>
      </w:r>
      <w:r>
        <w:rPr>
          <w:sz w:val="32"/>
          <w:szCs w:val="32"/>
        </w:rPr>
        <w:t>&lt;/p&gt;&lt;p&gt;&lt;img src="/static-img/Hn2xtOlaxI3DCpzWhvF5xUe07pex5oBaCimSD4l6l5AYVsV1UVrru2W9O0IBdQlLyVY88M2IKdYGpwEYUCGuZa0Ip1o1DsbCrwkjca-BbjbfgaiXoJgQE8FTyrLdOpTuY6VawBcTriXY2h2m-07quy2mJjcLu22W6KtpsMkKTR8.jpg"&gt;&lt;/p&gt;&lt;p&gt;</w:t>
      </w:r>
      <w:r>
        <w:rPr>
          <w:sz w:val="32"/>
          <w:szCs w:val="32"/>
        </w:rPr>
        <w:t>家长参与与监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对于孩子的教育非常重视，他们应该积极参与到校园疫情防控中来。通过家校合作，可以有效地监督教师遵守相关规定，确保孩子在学校能得到一个安全、有序的学习环境。</w:t>
      </w:r>
      <w:r>
        <w:rPr>
          <w:sz w:val="32"/>
          <w:szCs w:val="32"/>
        </w:rPr>
        <w:t>&lt;/p&gt;&lt;p&gt;&lt;img src="/static-img/pH6ecGQZ-SBj3f_KC7Nb6Ue07pex5oBaCimSD4l6l5AYVsV1UVrru2W9O0IBdQlLyVY88M2IKdYGpwEYUCGuZa0Ip1o1DsbCrwkjca-BbjbfgaiXoJgQE8FTyrLdOpTuY6VawBcTriXY2h2m-07quy2mJjcLu22W6KtpsMkKTR8.jpg"&gt;&lt;/p&gt;&lt;p&gt;</w:t>
      </w:r>
      <w:r>
        <w:rPr>
          <w:sz w:val="32"/>
          <w:szCs w:val="32"/>
        </w:rPr>
        <w:t>政策执行与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需要明确自己的政策，并且坚决执行。在处理类似情况时，要有足够的手段和措施来保证政策得到贯彻落实，同时，对违反规定的人员要进行相应责任追究，以此作为警示其他人员遵守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规划与预案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教育工作来说，我们需要做好充分准备，不断更新我们的预案，以适应各种可能发生的情况。包括如何迅速响应突发事件，以及如何有效地减少其对教学活动造成负面的影响。</w:t>
      </w:r>
      <w:r>
        <w:rPr>
          <w:sz w:val="32"/>
          <w:szCs w:val="32"/>
        </w:rPr>
        <w:t>&lt;/p&gt;&lt;p&gt;&lt;a href = "/doc/664704-</w:t>
      </w:r>
      <w:r>
        <w:rPr>
          <w:sz w:val="32"/>
          <w:szCs w:val="32"/>
        </w:rPr>
        <w:t>捏一节课面对英语老师不戴口罩的挑战与应对策略</w:t>
      </w:r>
      <w:r>
        <w:rPr>
          <w:sz w:val="32"/>
          <w:szCs w:val="32"/>
        </w:rPr>
        <w:t>.doc" rel="alternate" download="664704-</w:t>
      </w:r>
      <w:r>
        <w:rPr>
          <w:sz w:val="32"/>
          <w:szCs w:val="32"/>
        </w:rPr>
        <w:t>捏一节课面对英语老师不戴口罩的挑战与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