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盛宴探秘久热精品屋的</w:t>
      </w:r>
      <w:r>
        <w:rPr>
          <w:sz w:val="48"/>
          <w:szCs w:val="48"/>
        </w:rPr>
        <w:t>12</w:t>
      </w:r>
      <w:r>
        <w:rPr>
          <w:sz w:val="48"/>
          <w:szCs w:val="48"/>
        </w:rPr>
        <w:t>个独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人们总是在寻找一处避暑胜地，那里既能享受凉爽又能品味生活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是这样一个神奇的地方，它不仅提供了完美的冷饮体验，更有着一系列独家的服务和活动，让你在酷暑中也能感受到精致与奢华。</w:t>
      </w:r>
      <w:r>
        <w:rPr>
          <w:sz w:val="32"/>
          <w:szCs w:val="32"/>
        </w:rPr>
        <w:t>&lt;/p&gt;&lt;p&gt;&lt;img src="/static-img/CIX8BOZoNdyrbkAzhcckOPmsWZ8hkWGp5gjIdd-G0d4XZ7K8Le34nM9U1ucoUV2l.png"&gt;&lt;/p&gt;&lt;p&gt;</w:t>
      </w:r>
      <w:r>
        <w:rPr>
          <w:sz w:val="32"/>
          <w:szCs w:val="32"/>
        </w:rPr>
        <w:t>独家冰淇淋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不仅仅是一个普通的冰淇淋店，它拥有自己独特的口味创新。在这里，你可以尝试到从传统香草、巧克力到更加现代如抹茶、红豆等多种各具特色的口味。每一种冰淇淋都经过精心调配，每一次尝试都是对舌尖上的惊喜。</w:t>
      </w:r>
      <w:r>
        <w:rPr>
          <w:sz w:val="32"/>
          <w:szCs w:val="32"/>
        </w:rPr>
        <w:t>&lt;/p&gt;&lt;p&gt;&lt;img src="/static-img/3veAPjHpO4BcB6YYnCDGhvmsWZ8hkWGp5gjIdd-G0d53GLP9rUxgiX1QeFh3pIojLCoyKRkRB9i6ZKnTPiKOhVB-9mVjcxThic7GCw9maQf3FLt6Hz27Du0OVvn7dOmlsTLlm-FjAR_CdQIkqwghq_slR8_Xe1m3SNlaPC5XMk4v0wJrbIm1A_5QeiBcXZ8m.jpg"&gt;&lt;/p&gt;&lt;p&gt;</w:t>
      </w:r>
      <w:r>
        <w:rPr>
          <w:sz w:val="32"/>
          <w:szCs w:val="32"/>
        </w:rPr>
        <w:t>冷饮搭配甜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冰淇淋之外，久热这里还有各种色彩斑斓的甜点，如果冻、奶昔蛋糕等。这些甜点不仅视觉上令人垂涎三尺，而且搭配上你的最爱冰淇淋，更是让人难以忘怀。在这款式繁多而又营养均衡的地方，每一次进食都是一场小型节庆。</w:t>
      </w:r>
      <w:r>
        <w:rPr>
          <w:sz w:val="32"/>
          <w:szCs w:val="32"/>
        </w:rPr>
        <w:t>&lt;/p&gt;&lt;p&gt;&lt;img src="/static-img/JDlmWGkzB7FUcab8nWBuFvmsWZ8hkWGp5gjIdd-G0d53GLP9rUxgiX1QeFh3pIojLCoyKRkRB9i6ZKnTPiKOhVB-9mVjcxThic7GCw9maQf3FLt6Hz27Du0OVvn7dOmlsTLlm-FjAR_CdQIkqwghq_slR8_Xe1m3SNlaPC5XMk4v0wJrbIm1A_5QeiBcXZ8m.jpg"&gt;&lt;/p&gt;&lt;p&gt;</w:t>
      </w:r>
      <w:r>
        <w:rPr>
          <w:sz w:val="32"/>
          <w:szCs w:val="32"/>
        </w:rPr>
        <w:t>特制沙拉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健康饮食的人来说，久热这里有一处特别设计的小角落——沙拉吧。在那里，你可以自由选择各种新鲜蔬菜和水果，然后根据自己的喜好进行组合，最终形成属于自己的特色沙拉。而且，无论是蔬菜还是水果，都保证了其新鲜度，让你吃得放心，同时还能享受到清凉带来的舒适感。</w:t>
      </w:r>
      <w:r>
        <w:rPr>
          <w:sz w:val="32"/>
          <w:szCs w:val="32"/>
        </w:rPr>
        <w:t>&lt;/p&gt;&lt;p&gt;&lt;img src="/static-img/PvYjoj-J7Vc08XEysFp2jPmsWZ8hkWGp5gjIdd-G0d53GLP9rUxgiX1QeFh3pIojLCoyKRkRB9i6ZKnTPiKOhVB-9mVjcxThic7GCw9maQf3FLt6Hz27Du0OVvn7dOmlsTLlm-FjAR_CdQIkqwghq_slR8_Xe1m3SNlaPC5XMk4v0wJrbIm1A_5QeiBcXZ8m.jpg"&gt;&lt;/p&gt;&lt;p&gt;</w:t>
      </w:r>
      <w:r>
        <w:rPr>
          <w:sz w:val="32"/>
          <w:szCs w:val="32"/>
        </w:rPr>
        <w:t>专业打造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字里面没有提及，但咖啡同样是久热精品屋的一大亮点。他们用的是优质咖啡豆，并且采用先进设备打造出一杯接一杯香浓可口的咖啡。不管是经典法式拿铁还是时下流行的手冲咖啡，都能够满足不同客户对于</w:t>
      </w:r>
      <w:r>
        <w:rPr>
          <w:sz w:val="32"/>
          <w:szCs w:val="32"/>
        </w:rPr>
        <w:t>coffee</w:t>
      </w:r>
      <w:r>
        <w:rPr>
          <w:sz w:val="32"/>
          <w:szCs w:val="32"/>
        </w:rPr>
        <w:t>文化中的需求与追求。</w:t>
      </w:r>
      <w:r>
        <w:rPr>
          <w:sz w:val="32"/>
          <w:szCs w:val="32"/>
        </w:rPr>
        <w:t>&lt;/p&gt;&lt;p&gt;&lt;img src="/static-img/gSmcuPx8B5Rpd4Lvd1K0i_msWZ8hkWGp5gjIdd-G0d53GLP9rUxgiX1QeFh3pIojLCoyKRkRB9i6ZKnTPiKOhVB-9mVjcxThic7GCw9maQf3FLt6Hz27Du0OVvn7dOmlsTLlm-FjAR_CdQIkqwghq_slR8_Xe1m3SNlaPC5XMk4v0wJrbIm1A_5QeiBcXZ8m.jpeg"&gt;&lt;/p&gt;&lt;p&gt;</w:t>
      </w:r>
      <w:r>
        <w:rPr>
          <w:sz w:val="32"/>
          <w:szCs w:val="32"/>
        </w:rPr>
        <w:t>定制鸡尾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倾向于一些特殊风格的话，可以尝试一下定制鸡尾酒。这里的老板会根据你的个人偏好来为你量身定做，一次次创新的鸡尾酒使得每一次喝酒都成为了一个不可重复的情境。你可以加入你的最爱水果或是一些特殊材料，使得这份鸡尾酒变得更加个性化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举办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夏天，久热这里还将不定期举办一些主题性的活动，比如说“电影音乐夜”、“书籍分享会”等，这些活动不仅能够让顾客们在炎炎夏日找到休息之所，还能增添更多乐趣和社交互动，让人们在充满温馨气息的氛围中享受宁静与快乐。</w:t>
      </w:r>
      <w:r>
        <w:rPr>
          <w:sz w:val="32"/>
          <w:szCs w:val="32"/>
        </w:rPr>
        <w:t>&lt;/p&gt;&lt;p&gt;&lt;a href = "/doc/664295-</w:t>
      </w:r>
      <w:r>
        <w:rPr>
          <w:sz w:val="32"/>
          <w:szCs w:val="32"/>
        </w:rPr>
        <w:t>夏日盛宴探秘久热精品屋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独家秘密</w:t>
      </w:r>
      <w:r>
        <w:rPr>
          <w:sz w:val="32"/>
          <w:szCs w:val="32"/>
        </w:rPr>
        <w:t>.doc" rel="alternate" download="664295-</w:t>
      </w:r>
      <w:r>
        <w:rPr>
          <w:sz w:val="32"/>
          <w:szCs w:val="32"/>
        </w:rPr>
        <w:t>夏日盛宴探秘久热精品屋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独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