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动漫女孩的禁忌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动漫女孩的禁忌之地</w:t>
      </w:r>
      <w:r>
        <w:rPr>
          <w:sz w:val="32"/>
          <w:szCs w:val="32"/>
        </w:rPr>
        <w:t>&lt;/p&gt;&lt;p&gt;&lt;img src="/static-img/XCP2BI5hABez8EXjUTZsh2A59vlIWRnIP_G4OAP52tE3tF2nKbWHcmoq_f_9L-M5.png"&gt;&lt;/p&gt;&lt;p&gt;</w:t>
      </w:r>
      <w:r>
        <w:rPr>
          <w:sz w:val="32"/>
          <w:szCs w:val="32"/>
        </w:rPr>
        <w:t>在动漫世界中，角色设计往往充满了独特性和个性化，每一个角色的形象背后都有其独特的故事和设定。其中，有些角色可能因为某些原因而被赋予了一种特殊的“禁处”，这些地方往往是角色心灵深处、隐藏情感或是不可触碰的秘密区域。</w:t>
      </w:r>
      <w:r>
        <w:rPr>
          <w:sz w:val="32"/>
          <w:szCs w:val="32"/>
        </w:rPr>
        <w:t>&lt;/p&gt;&lt;p&gt;</w:t>
      </w:r>
      <w:r>
        <w:rPr>
          <w:sz w:val="32"/>
          <w:szCs w:val="32"/>
        </w:rPr>
        <w:t>心灵深渊：许多动漫女孩内心深处藏着一个无法触及的心灵深渊，这个地方不仅包含了她们过去的痛苦经历，也蕴含着未来的梦想与希望。比如说，在《你的名字》中，主角小椿对未来抱有无限憧憬，但同时也对自己过去的事情感到困扰，不愿意去面对那些曾经让她感到害怕的情境。她的“禁处”正是这份内心的矛盾与挣扎。</w:t>
      </w:r>
      <w:r>
        <w:rPr>
          <w:sz w:val="32"/>
          <w:szCs w:val="32"/>
        </w:rPr>
        <w:t>&lt;/p&gt;&lt;p&gt;&lt;img src="/static-img/zLPRx7uyShK9JMp2yIPqCmA59vlIWRnIP_G4OAP52tHWLdaMPIfhxtSpygTqlb_sOImzHUWPsRSQ6WgkHhHVpAEMwsP_PjsJ_v9Qz190opFVPzyYCDb2EkO_OXoaK70t8M7HwyU9HxdcUPTyyew33flnxBHJNMX-EzLRF6YSr3E.png"&gt;&lt;/p&gt;&lt;p&gt;</w:t>
      </w:r>
      <w:r>
        <w:rPr>
          <w:sz w:val="32"/>
          <w:szCs w:val="32"/>
        </w:rPr>
        <w:t>隐私空间：每个人都有自己的隐私空间，即便是在虚构的小镇上，动漫女孩也不例外。在《名侦探柯南》中，推理少女兰陵花虽然总是一副冷静淡定的样子，但是她的家里却是一个典型的“女性空间”，里面布置着各种各样的装饰品和书籍，这里不仅是一个她放松的地方，更是一个只有她才能进入的地方，是她所谓的心灵避风港。</w:t>
      </w:r>
      <w:r>
        <w:rPr>
          <w:sz w:val="32"/>
          <w:szCs w:val="32"/>
        </w:rPr>
        <w:t>&lt;/p&gt;&lt;p&gt;</w:t>
      </w:r>
      <w:r>
        <w:rPr>
          <w:sz w:val="32"/>
          <w:szCs w:val="32"/>
        </w:rPr>
        <w:t>遗传之痕：有些动漫女孩身上带有的遗传或者身世背景成为他们不可触碰的地带。在《火影忍者》系列中，无论是佐助还是卡卡西，他们都是因为家族中的某些暗流涌动而变得敏感，对于家族历史上的某些事件持有一种敬畏甚至恐惧的情绪。这类似于人类社会中的族群记忆，是一种难以言说的文化压力。</w:t>
      </w:r>
      <w:r>
        <w:rPr>
          <w:sz w:val="32"/>
          <w:szCs w:val="32"/>
        </w:rPr>
        <w:t>&lt;/p&gt;&lt;p&gt;&lt;img src="/static-img/Y-2XyuiL6tvDpmtS8FaR-2A59vlIWRnIP_G4OAP52tHWLdaMPIfhxtSpygTqlb_sOImzHUWPsRSQ6WgkHhHVpAEMwsP_PjsJ_v9Qz190opFVPzyYCDb2EkO_OXoaK70t8M7HwyU9HxdcUPTyyew33flnxBHJNMX-EzLRF6YSr3E.png"&gt;&lt;/p&gt;&lt;p&gt;</w:t>
      </w:r>
      <w:r>
        <w:rPr>
          <w:sz w:val="32"/>
          <w:szCs w:val="32"/>
        </w:rPr>
        <w:t>秘密爱好：每个人都会有自己独特的爱好或兴趣，而有些这样的兴趣可能并不符合这个人的公开形象，因此成为了他们的心事。此举可以看到在《银河系漫游指南》的艾米莉亚</w:t>
      </w:r>
      <w:r>
        <w:rPr>
          <w:sz w:val="32"/>
          <w:szCs w:val="32"/>
        </w:rPr>
        <w:t>·</w:t>
      </w:r>
      <w:r>
        <w:rPr>
          <w:sz w:val="32"/>
          <w:szCs w:val="32"/>
        </w:rPr>
        <w:t>弗莱明，她作为一位著名宇航员，其实还有一个秘密爱好，那就是喜欢收集古董玩具。她把这些玩具藏匿起来，就像是在保护它们一样，从而创造出一个属于自己的小世界，不受外界干扰。</w:t>
      </w:r>
      <w:r>
        <w:rPr>
          <w:sz w:val="32"/>
          <w:szCs w:val="32"/>
        </w:rPr>
        <w:t>&lt;/p&gt;&lt;p&gt;</w:t>
      </w:r>
      <w:r>
        <w:rPr>
          <w:sz w:val="32"/>
          <w:szCs w:val="32"/>
        </w:rPr>
        <w:t>伤痛回忆：很多时刻，我们会发现一些人物遭遇过重大伤痛，比如失去亲人、朋友或者重要的事物。在《魔法少女小圆》中，小圆对于能够变回普通人的执念，以及对于失去朋友们的一切悲哀，都成为了她的“禁区”。这种回忆既令人难以忘怀又让人害怕面对，所以只能将其锁在心里永远不会提起。</w:t>
      </w:r>
      <w:r>
        <w:rPr>
          <w:sz w:val="32"/>
          <w:szCs w:val="32"/>
        </w:rPr>
        <w:t>&lt;/p&gt;&lt;p&gt;&lt;img src="/static-img/79XGN3ROd6nThKswJfjir2A59vlIWRnIP_G4OAP52tHWLdaMPIfhxtSpygTqlb_sOImzHUWPsRSQ6WgkHhHVpAEMwsP_PjsJ_v9Qz190opFVPzyYCDb2EkO_OXoaK70t8M7HwyU9HxdcUPTyyew33flnxBHJNMX-EzLRF6YSr3E.jpg"&gt;&lt;/p&gt;&lt;p&gt;</w:t>
      </w:r>
      <w:r>
        <w:rPr>
          <w:sz w:val="32"/>
          <w:szCs w:val="32"/>
        </w:rPr>
        <w:t>未来规划：即使没有直接表现出来，一些角色也有关于未来的计划或期望，这也是他们不可轻易透露的一个领域。例如，在《我的英雄学院》的奥利哈恩，他一直追求成为英雄，并且为此付出了巨大的努力。他所承受的一切困难和挑战，以及他对于成为真正英雄的手段，都成为了他的“未来规划”。</w:t>
      </w:r>
      <w:r>
        <w:rPr>
          <w:sz w:val="32"/>
          <w:szCs w:val="32"/>
        </w:rPr>
        <w:t>&lt;/p&gt;&lt;p&gt;</w:t>
      </w:r>
      <w:r>
        <w:rPr>
          <w:sz w:val="32"/>
          <w:szCs w:val="32"/>
        </w:rPr>
        <w:t>总之，“动漫女孩禁处”并不是简单的一个概念，它代表的是人物内心最真实、最脆弱但又强大的部分。在不同的故事背景下，这个概念展现出千姿百态，从悲剧到喜剧，从复杂到简洁，每一次描绘都是艺术家细腻的人文关怀。而理解这些“禁区”的意义，便能更全面地认识到这些建立起来的人物形象及其背后的故事价值。</w:t>
      </w:r>
      <w:r>
        <w:rPr>
          <w:sz w:val="32"/>
          <w:szCs w:val="32"/>
        </w:rPr>
        <w:t>&lt;/p&gt;&lt;p&gt;&lt;img src="/static-img/eXf_cXNMhrg74AhM7hVJzmA59vlIWRnIP_G4OAP52tHWLdaMPIfhxtSpygTqlb_sOImzHUWPsRSQ6WgkHhHVpAEMwsP_PjsJ_v9Qz190opFVPzyYCDb2EkO_OXoaK70t8M7HwyU9HxdcUPTyyew33flnxBHJNMX-EzLRF6YSr3E.png"&gt;&lt;/p&gt;&lt;p&gt;&lt;a href = "/doc/663900-</w:t>
      </w:r>
      <w:r>
        <w:rPr>
          <w:sz w:val="32"/>
          <w:szCs w:val="32"/>
        </w:rPr>
        <w:t>揭秘动漫女孩的禁忌之地</w:t>
      </w:r>
      <w:r>
        <w:rPr>
          <w:sz w:val="32"/>
          <w:szCs w:val="32"/>
        </w:rPr>
        <w:t>.doc" rel="alternate" download="663900-</w:t>
      </w:r>
      <w:r>
        <w:rPr>
          <w:sz w:val="32"/>
          <w:szCs w:val="32"/>
        </w:rPr>
        <w:t>揭秘动漫女孩的禁忌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